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ПАТЕНТИ НА ВИНАХОДИ, КОРИСНІ МОДЕЛІ ОТРИМАНІ У 2020</w:t>
      </w:r>
      <w:r>
        <w:rPr>
          <w:b/>
          <w:lang w:val="uk-UA"/>
        </w:rPr>
        <w:t xml:space="preserve"> РОЦІ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ИМ УНІВЕРСИТЕТОМ БІОРЕСУРСІВ І ПРИРОДОКОРИСТУВАННЯ УКРАЇН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393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патенту, дата публіка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ате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тор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6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5251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1"/>
                  </w:tblGrid>
                  <w:tr>
                    <w:trPr/>
                    <w:tc>
                      <w:tcPr>
                        <w:tcW w:w="5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УСТАНОВКА ДЛЯ ДЕСТРУКТИВНОЇ ЕНЕРГОТЕХНОЛОГІЧНОЇ ПЕРЕРОБКИ БІОМАС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С.М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лендій П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6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СПОСІБ ДЕСТРУКТИВНОЇ ЕНЕРГОТЕХНОЛОГІЧНОЇ ПЕРЕРОБКИ БІОМАС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Р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лендій П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6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ПОЛІФУНКЦІОНАЛЬНИЙ БІОПРЕПАРАТ "АВЕРСТІМ" ДЛЯ ОБРОБКИ РОСЛИН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6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СПОСІБ КОРИГУВАННЯ ФУНКЦІОНАЛЬНОГО СТАНУ ПЕЧІНКИ ПРИ ТОКСИЧНІЙ ГЕПАТОДИСТРОФІЇ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ук В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4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 xml:space="preserve">СПОСІБ СТВОРЕННЯ МІКРОПРЕПАРАТІВ ДЛЯ ВИЗНАЧЕННЯ ВИДОВОГО СКЛАДУ КОМАРІВ РОДИНИ </w:t>
              </w:r>
              <w:r>
                <w:rPr>
                  <w:rStyle w:val="InternetLink"/>
                </w:rPr>
                <w:t>SCIARIDAE</w:t>
              </w:r>
              <w:r>
                <w:rPr>
                  <w:rStyle w:val="InternetLink"/>
                  <w:lang w:val="uk-UA"/>
                </w:rPr>
                <w:t xml:space="preserve"> (</w:t>
              </w:r>
              <w:r>
                <w:rPr>
                  <w:rStyle w:val="InternetLink"/>
                </w:rPr>
                <w:t>MYCETOPHILOIDEA</w:t>
              </w:r>
              <w:r>
                <w:rPr>
                  <w:rStyle w:val="InternetLink"/>
                  <w:lang w:val="uk-UA"/>
                </w:rPr>
                <w:t xml:space="preserve">, </w:t>
              </w:r>
              <w:r>
                <w:rPr>
                  <w:rStyle w:val="InternetLink"/>
                </w:rPr>
                <w:t>DIPTERA</w:t>
              </w:r>
              <w:r>
                <w:rPr>
                  <w:rStyle w:val="InternetLink"/>
                  <w:lang w:val="uk-UA"/>
                </w:rPr>
                <w:t>)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цький А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45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ПОСІБ ПРИГОТУВАННЯ ІНСЕКТОАКАРАЦИДНОГО ПРЕПАРАТУ "АРІСТОЛЕК"</w:t>
              </w:r>
            </w:hyperlink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ренко Н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ьов 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4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СПОСІБ ДИСТАНЦІЙНОГО БЕЗКОНТАКТНОГО ВИЗНАЧЕННЯ ВМІСТУ АЗОТУ В ЛИСТКАХ ЗЛАК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січник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А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СПОСІБ ПРОГНОЗУВАННЯ ДОВГОВІЧНОСТІ ВИРОБІВ З ДЕРЕВИНИ ТА ДЕРЕВИННИХ КОМПОЗИЦІЙНИХ МАТЕРІАЛ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ротню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евська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4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СПОСІБ ВИРОБНИЦТВА ПАЛИВА З ПОСЛІДУ ПТАХ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ько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вай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онь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ГІДРАВЛІЧНИЙ ЗОЛОТНИКОВИЙ РОЗПОДІЛЬНИ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оба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6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</w:rPr>
                <w:t>ГІДРАВЛІЧНИЙ ЗОЛОТНИКОВИЙ РОЗПОДІЛЬНИ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оба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</w:rPr>
                <w:t>СПОСІБ ВИРОБНИЦТВА ГРАНУЛЬОВАНОГО ПАЛИВА З ПОСЛІДУ ПТАХ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ько І.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ливай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к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</w:rPr>
                <w:t>ГІДРАВЛІЧНИЙ ЗОЛОТНИКОВИЙ РОЗПОДІЛЬНИ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оба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</w:rPr>
                <w:t>СПОСІБ ВІДНОВЛЕННЯ РОГІВКИ ОКА У СОБАК ТА КОТІВ ЗА ЕРОЗІЙ, ВИРАЗОК ТА ХІМІЧНИХ ОПІКІВ, ЗА ДОПОМОГОЮ АМНІОТИЧНОЇ ОБОЛОНКИ ПЛОД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пи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ніченко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</w:rPr>
                <w:t>СПОСІБ КОМПЛЕКСНОГО ЛІКУВАННЯ ПОПЕРЕКОВО-КРИЖОВОГО СИНДРОМУ У СОБА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шицький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нос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ніченко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 xml:space="preserve">СПОСІБ ПІДВИЩЕННЯ ВИЖИВАНОСТІ ЛИЧИНОК НЕМАТОД </w:t>
              </w:r>
              <w:r>
                <w:rPr>
                  <w:rStyle w:val="InternetLink"/>
                </w:rPr>
                <w:t>EUSTRONGYLIDE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EXCISUS</w:t>
              </w:r>
              <w:r>
                <w:rPr>
                  <w:rStyle w:val="InternetLink"/>
                  <w:lang w:val="uk-UA"/>
                </w:rPr>
                <w:t xml:space="preserve"> ПРИ ЕКСПЕРИМЕНТАЛЬНОМУ ІНВАЗУВАННІ ЛАБОРАТОРНИХ ЩУР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С.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рок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</w:rPr>
                <w:t>СПОСІБ ЗАРАЖЕННЯ ЛАБОРАТОРНИХ ЩУРІВ ЛИЧИНКАМИ НЕМАТОДИ EUSTRONGYLIDES EXCISUS ПРИ ЕКСПЕРИМЕНТАЛЬНОМУ ІНВАЗУВАННІ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С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Н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зуркевич А.Й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</w:rPr>
                <w:t>ФІЛЬЄРА МАТРИЦІ ДЛЯ ФОРМУВАННЯ БІОГРАНУЛ МЕТОДОМ ЕКСТРУЗІЇ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</w:rPr>
                <w:t>СПОСІБ ВИЗНАЧЕННЯ ВМІСТУ КСЕНОБІОТИКІВ ГРУПИ ПОЛІЦИКЛІЧНИХ АРОМАТИЧНИХ ВУГЛЕВОДНІВ У ПРОДУКЦІЇ РОСЛИННИЦТВ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Н.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вшун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ан О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7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</w:rPr>
                <w:t>ПРЕПАРАТ ВЕТЕРИНАРНИЙ "БІОФОСФОМАГ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чнюк Л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ута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ьовк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онко Р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СПОСІБ КОРИГУВАННЯ ФУНКЦІОНАЛЬНОГО СТАНУ ТА ПІДВИЩЕННЯ ПРОДУКТИВНОСТІ МЕДОНОСНИХ БДЖІЛ (</w:t>
              </w:r>
              <w:r>
                <w:rPr>
                  <w:rStyle w:val="InternetLink"/>
                </w:rPr>
                <w:t>API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MELLIFERA</w:t>
              </w:r>
              <w:r>
                <w:rPr>
                  <w:rStyle w:val="InternetLink"/>
                  <w:lang w:val="uk-UA"/>
                </w:rPr>
                <w:t>) ПРЕПАРАТОМ "БІОФОСФОМАГ-ПЛЮС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чнюк Л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ута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рьовк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онко Р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</w:rPr>
                <w:t>ПРЕПАРАТ ВЕТЕРИНАРНИЙ "БІОФОСФОМАГ-ПЛЮС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чнюк Л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наута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ьовк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онко Р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мірнов 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-Каденко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-Баду Л.Н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СПОСІБ АКТИВІЗАЦІЇ АНТАГОНІСТИЧНИХ ПРОЯВІВ У СИСТЕМАХ "ФІТОПАТОГЕННІ БАКТЕРІЇ-ГІПЕРПАРАЗИТИ" НАСАДЖЕНЬ ЯСЕНЯ ЗВИЧАЙНОГО (</w:t>
              </w:r>
              <w:r>
                <w:rPr>
                  <w:rStyle w:val="InternetLink"/>
                </w:rPr>
                <w:t>FRAXINU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EXCELSIOR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lang w:val="uk-UA"/>
                </w:rPr>
                <w:t>.)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анська І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</w:rPr>
                <w:t>СПОСІБ ІНДУКЦІЇ ПРОЦЕСУ САНОГЕНЕЗУ БЕРЕЗОВИХ НАСАДЖЕНЬ ПОЛІССЯ УКРАЇН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анська І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СПОСІБ ПРИГНІЧЕННЯ ВЕКТОРА ПОШИРЕННЯ ФІТОПАТОГЕННИХ БАКТЕРІЙ У НАСАДЖЕННЯХ БЕРЕЗИ ПОВИСЛОЇ (</w:t>
              </w:r>
              <w:r>
                <w:rPr>
                  <w:rStyle w:val="InternetLink"/>
                </w:rPr>
                <w:t>BETU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PENDU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ROTH</w:t>
              </w:r>
              <w:r>
                <w:rPr>
                  <w:rStyle w:val="InternetLink"/>
                  <w:lang w:val="uk-UA"/>
                </w:rPr>
                <w:t>.)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</w:rPr>
                <w:t>СПОСІБ ДИСТАНЦІЙНО-ВІЗУАЛЬНОГО МОНІТОРИНГУ УРАЖЕННЯ РОСЛИН ЦИСТОУТВОРЮЮЧИМИ НЕМАТОДАМ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7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</w:rPr>
                <w:t>ЕЛЕКТРОХІМІЧНИЙ ДАТЧИК КИСНЮ ТА ДІОКСИДУ ВУГЛЕЦ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М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М.Ф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9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 xml:space="preserve">ШТАМ </w:t>
              </w:r>
              <w:r>
                <w:rPr>
                  <w:rStyle w:val="InternetLink"/>
                </w:rPr>
                <w:t>SALMONEL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GALLINARUM</w:t>
              </w:r>
              <w:r>
                <w:rPr>
                  <w:rStyle w:val="InternetLink"/>
                  <w:lang w:val="uk-UA"/>
                </w:rPr>
                <w:t xml:space="preserve"> З МНОЖИННОЮ СТІЙКІСТЮ ДО АНТИБІОТИКІВ ДЛЯ ВИГОТОВЛЕННЯ ДІАГНОСТИЧНИХ ТА ІМУНОБІОЛОГІЧНИХ ПРЕПАР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уський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0">
              <w:r>
                <w:rPr>
                  <w:rStyle w:val="InternetLink"/>
                </w:rPr>
                <w:t>ГІДРОФОБНА КОМПОЗИЦІЯ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иш Є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9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ЖИВИЛЬНЕ СЕРЕДОВИЩЕ ДЛЯ МІКРОКЛОНАЛЬНОГО РОЗМНОЖЕННЯ РОСЛИН МЕТАСЕКВОЇ РОЗСІЧЕНОШИШКОВОЇ (</w:t>
              </w:r>
              <w:r>
                <w:rPr>
                  <w:rStyle w:val="InternetLink"/>
                </w:rPr>
                <w:t>METASEQUOI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GLYPTOSTROBOIDE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HU</w:t>
              </w:r>
              <w:r>
                <w:rPr>
                  <w:rStyle w:val="InternetLink"/>
                  <w:lang w:val="uk-UA"/>
                </w:rPr>
                <w:t xml:space="preserve"> &amp; </w:t>
              </w:r>
              <w:r>
                <w:rPr>
                  <w:rStyle w:val="InternetLink"/>
                </w:rPr>
                <w:t>CHENG</w:t>
              </w:r>
              <w:r>
                <w:rPr>
                  <w:rStyle w:val="InternetLink"/>
                  <w:lang w:val="uk-UA"/>
                </w:rPr>
                <w:t xml:space="preserve">)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VITRO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това О.Е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</w:rPr>
                <w:t>СПОСІБ МОДЕЛЮВАННЯ ОСТЕОАРТРОЗУ КОЛІННОГО СУГЛОБА У КРОЛ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цева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ніченко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8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3">
              <w:r>
                <w:rPr>
                  <w:rStyle w:val="InternetLink"/>
                </w:rPr>
                <w:t>СПОСІБ ВИРОБНИЧОГО КОНТРОЛЮ ЯКОСТІ ТКАНИН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Р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9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</w:rPr>
                <w:t>МОБІЛЬНА УСТАНОВКА ОЧИЩЕННЯ ВОД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асов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9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5">
              <w:r>
                <w:rPr>
                  <w:rStyle w:val="InternetLink"/>
                </w:rPr>
                <w:t>СПОСІБ ВИДАЛЕННЯ ФЕРОМАГНІТНИХ ВКЛЮЧЕНЬ З ДЕРЕВИН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ар І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евська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О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6">
              <w:r>
                <w:rPr>
                  <w:rStyle w:val="InternetLink"/>
                </w:rPr>
                <w:t>СПОСІБ ВИЗНАЧЕННЯ УДАРНОЇ МІЦНОСТІ ПОЛІМЕРНОГО З'ЄДНАННЯ ВИРОБУ, ВИГОТОВЛЕНОГО ІЗ АРМОВАНИХ КОМПОЗИТІВ З ОДНОНАПРАВЛЕНИМИ ВОЛОКНАМ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7">
              <w:r>
                <w:rPr>
                  <w:rStyle w:val="InternetLink"/>
                </w:rPr>
                <w:t>СПОСІБ ЕЛЕКТРОРОЗРЯДНОГО ІНІЦІЮВАННЯ ЗВОЛОЖЕНОГО МЕТАЛЬНОГО ЗАРЯДУ БОЄПРИПАСУ ДЛЯ СТВОЛЬНИХ СИСТЕМ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елест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жемський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 Б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ір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 xml:space="preserve">КОАГУЛАЗОПОЗИТИВНИЙ ШТАМ </w:t>
              </w:r>
              <w:r>
                <w:rPr>
                  <w:rStyle w:val="InternetLink"/>
                </w:rPr>
                <w:t>STAPHYLOCOCCU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AUREUS</w:t>
              </w:r>
              <w:r>
                <w:rPr>
                  <w:rStyle w:val="InternetLink"/>
                  <w:lang w:val="uk-UA"/>
                </w:rPr>
                <w:t xml:space="preserve"> З МНОЖИННОЮ СТІЙКІСТЮ ДО АНТИБІОТИКІВ ДЛЯ ВИГОТОВЛЕННЯ ДІАГНОСТИЧНИХ ТА ІМУНОБІОЛОГІЧНИХ ПРЕПАР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ован Ю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9">
              <w:r>
                <w:rPr>
                  <w:rStyle w:val="InternetLink"/>
                </w:rPr>
                <w:t>ВОГНЕБІОЗАХИСНИЙ ЗАСІБ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ко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иш Є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</w:rPr>
                <w:t>ШТАМ ESCHERICHIA ДЛЯ ВИКОРИСТАННЯ ЯК РЕФЕРЕНТНОГО ТА ДЛЯ ВИГОТОВЛЕННЯ ДІАГНОСТИЧНИХ (ІМУНОБІОЛОГІЧНИХ) ПРЕПАР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ат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А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СПОСІБ ВИГОТОВЛЕННЯ СТАНДАРТНИХ ЗРАЗКІВ АНТИГЕНІВ ЗБУДНИКІВ ХАРЧОВИХ ЗООНОЗІВ (</w:t>
              </w:r>
              <w:r>
                <w:rPr>
                  <w:rStyle w:val="InternetLink"/>
                </w:rPr>
                <w:t>LISTERIA</w:t>
              </w:r>
              <w:r>
                <w:rPr>
                  <w:rStyle w:val="InternetLink"/>
                  <w:lang w:val="uk-UA"/>
                </w:rPr>
                <w:t xml:space="preserve">, </w:t>
              </w:r>
              <w:r>
                <w:rPr>
                  <w:rStyle w:val="InternetLink"/>
                </w:rPr>
                <w:t>SALMONELLA</w:t>
              </w:r>
              <w:r>
                <w:rPr>
                  <w:rStyle w:val="InternetLink"/>
                  <w:lang w:val="uk-UA"/>
                </w:rPr>
                <w:t xml:space="preserve">, </w:t>
              </w:r>
              <w:r>
                <w:rPr>
                  <w:rStyle w:val="InternetLink"/>
                </w:rPr>
                <w:t>YERSINIA</w:t>
              </w:r>
              <w:r>
                <w:rPr>
                  <w:rStyle w:val="InternetLink"/>
                  <w:lang w:val="uk-UA"/>
                </w:rPr>
                <w:t xml:space="preserve">, </w:t>
              </w:r>
              <w:r>
                <w:rPr>
                  <w:rStyle w:val="InternetLink"/>
                </w:rPr>
                <w:t>STAPHYLOCOCUS</w:t>
              </w:r>
              <w:r>
                <w:rPr>
                  <w:rStyle w:val="InternetLink"/>
                  <w:lang w:val="uk-UA"/>
                </w:rPr>
                <w:t xml:space="preserve">, </w:t>
              </w:r>
              <w:r>
                <w:rPr>
                  <w:rStyle w:val="InternetLink"/>
                </w:rPr>
                <w:t>ESCHERICHIA</w:t>
              </w:r>
              <w:r>
                <w:rPr>
                  <w:rStyle w:val="InternetLink"/>
                  <w:lang w:val="uk-UA"/>
                </w:rPr>
                <w:t xml:space="preserve"> ТОЩО), ПРИДАТНИХ ДО ВИКОРИСТАННЯ В ПОЛІМЕРАЗНІЙ ЛАНЦЮГОВІЙ РЕАКЦІЇ (ПЛР) ЯК ПОЗИТИВНИХ КОНТРОЛЕЙ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ован Ю.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шкалов А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</w:rPr>
                <w:t>СПОСІБ ВИЗНАЧЕННЯ ОПОРУ ДЕРЕВИНИ СТИРАНН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стрий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3">
              <w:r>
                <w:rPr>
                  <w:rStyle w:val="InternetLink"/>
                </w:rPr>
                <w:t>НІЖ КОРМОРОЗДАВАЧА-ЗМІШУВАЧ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истрий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Ю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4">
              <w:r>
                <w:rPr>
                  <w:rStyle w:val="InternetLink"/>
                </w:rPr>
                <w:t>СПОСІБ ВИЗНАЧЕННЯ УДАРНОЇ ТВЕРДОСТІ ІЗОТРОПНИХ КОМПОЗИТІВ ПО КОТРЕЧКУ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5">
              <w:r>
                <w:rPr>
                  <w:rStyle w:val="InternetLink"/>
                </w:rPr>
                <w:t>ШТАМ SALMONELLA VIRCHOW ДЛЯ ВИКОРИСТАННЯ ЯК РЕФЕРЕНТНОГО ТА ДЛЯ ВИГОТОВЛЕННЯ ДІАГНОСТИЧНИХ (ІМУНОБІОЛОГІЧНИХ) ПРЕПАР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єков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ська  Л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</w:rPr>
                <w:t>ШТАМ SALMONELLA SPP(F-67+) ДЛЯ ВИКОРИСТАННЯ ЯК РЕФЕРЕНТНОГО ТА ДЛЯ ВИГОТОВЛЕННЯ ДІАГНОСТИЧНИХ (ІМУНОБІОЛОГІЧНИХ) ПРЕПАР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єков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ська  Л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 xml:space="preserve">ШТАМ </w:t>
              </w:r>
              <w:r>
                <w:rPr>
                  <w:rStyle w:val="InternetLink"/>
                </w:rPr>
                <w:t>SALMONEL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MUENCHEN</w:t>
              </w:r>
              <w:r>
                <w:rPr>
                  <w:rStyle w:val="InternetLink"/>
                  <w:lang w:val="uk-UA"/>
                </w:rPr>
                <w:t>, ЩО ВИКОРИСТОВУЄТЬСЯ ЯК РЕФЕРЕНТ ТА ДЛЯ ВИГОТОВЛЕННЯ ДІАГНОСТИЧНИХ (ІМУНОБІОЛОГІЧНИХ) ПРЕПАР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ова  Т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8">
              <w:r>
                <w:rPr>
                  <w:rStyle w:val="InternetLink"/>
                </w:rPr>
                <w:t>СПОСІБ ГОДІВЛІ МОЛОДНЯКУ КРОЛ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ченаш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М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а Т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овський Ю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2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3.2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</w:rPr>
                <w:t>ПРЕМІКС ДЛЯ КУРЧАТ-БРОЙЛЕР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ченаш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М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а Т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 xml:space="preserve">СПОСІБ ОПТИМІЗАЦІЇ КУЛЬТИВУВАННЯ ХИЖИХ ЗОЛОТООЧОК ІЗ РОДИНИ </w:t>
              </w:r>
              <w:r>
                <w:rPr>
                  <w:rStyle w:val="InternetLink"/>
                </w:rPr>
                <w:t>CHRYSOPIDAE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1">
              <w:r>
                <w:rPr>
                  <w:rStyle w:val="InternetLink"/>
                </w:rPr>
                <w:t>БАШТОВИЙ КРАН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хн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2">
              <w:r>
                <w:rPr>
                  <w:rStyle w:val="InternetLink"/>
                </w:rPr>
                <w:t>СПОСІБ ОЦІНКИ СТАНУ ГАЗОННОГО ПОКРИТТЯ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ч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Д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 xml:space="preserve">СПОСІБ ОПТИМІЗАЦІЇ РОЗВЕДЕННЯ І РАЦІОНАЛЬНОГО ВИКОРИСТАННЯ </w:t>
              </w:r>
              <w:r>
                <w:rPr>
                  <w:rStyle w:val="InternetLink"/>
                </w:rPr>
                <w:t>APHIDIU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MATRICARI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HAL</w:t>
              </w:r>
              <w:r>
                <w:rPr>
                  <w:rStyle w:val="InternetLink"/>
                  <w:lang w:val="uk-UA"/>
                </w:rPr>
                <w:t>.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ПРИСТРІЙ УДАРНОЇ ДІЇ ДЛЯ ОТРИМАННЯ БІОПАЛИВНИХ БРИКЕ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 О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йналович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5">
              <w:r>
                <w:rPr>
                  <w:rStyle w:val="InternetLink"/>
                </w:rPr>
                <w:t>СПОСІБ УДОСКОНАЛЕННЯ КУЛЬТИВУВАННЯ ТА ВИКОРИСТАННЯ ХИЖИХ НАПІВТВЕРДОКРИЛИХ ЗООФАГ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6">
              <w:r>
                <w:rPr>
                  <w:rStyle w:val="InternetLink"/>
                </w:rPr>
                <w:t>УСТАНОВКА ДЛЯ СУШІННЯ ТЕРМОЛАБІЛЬНИХ СІЛЬСЬКОГОСПОДАРСЬКИХ МАТЕРІАЛІВ З ПІДВИЩЕНОЮ СИПКІСТ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Р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ака С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тов 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вич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жехівський В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7">
              <w:r>
                <w:rPr>
                  <w:rStyle w:val="InternetLink"/>
                </w:rPr>
                <w:t>СПОСІБ ДИСТАНЦІЙНОГО МОНІТОРИНГУ ОБ'ЄКТІВ САДОВО-ПАРКОВОГО ГОСПОДАРСТВ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ченк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8">
              <w:r>
                <w:rPr>
                  <w:rStyle w:val="InternetLink"/>
                </w:rPr>
                <w:t>ЖИВИЛЬНЕ СЕРЕДОВИЩЕ ДЛЯ РОЗВЕДЕННЯ ТА ВИКОРИСТАННЯ ХИЖИХ НАПІВТВЕРДОКРИЛИХ ІЗ РОДИНИ PENTATOMIDAE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9">
              <w:r>
                <w:rPr>
                  <w:rStyle w:val="InternetLink"/>
                </w:rPr>
                <w:t>СПОСІБ ОТРИМАННЯ БІНАРНОГО КОМПЛЕКСУ НА ОСНОВІ ВИСОКОМОЛЕКУЛЯРНОГО ХІТОЗАНУ І НАНОЧАСТИНОК ДІОКСИДУ ЦЕРІ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анов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ваденко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.Я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0">
              <w:r>
                <w:rPr>
                  <w:rStyle w:val="InternetLink"/>
                </w:rPr>
                <w:t>СПОСІБ ЗАСТОСУВАННЯ МЕЗЕНХІМАЛЬНИХ СТОВБУРОВИХ КЛІТИН ДЛЯ РЕПАРАТИВНИХ ПРОЦЕСІВ ОКА У СОБАК ТА КОТІВ ЗА РІЗНОГО ПЕРЕБІГУ УВЕЇТУ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пи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ніченко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1">
              <w:r>
                <w:rPr>
                  <w:rStyle w:val="InternetLink"/>
                </w:rPr>
                <w:t>СПОСІБ ЗАСТОСУВАННЯ МЕЗЕНХІМАЛЬНИХ СТОВБУРОВИХ КЛІТИН ДЛЯ РЕПАРАТИВНИХ ПРОЦЕСІВ ЗА ОСТЕОАРТРОЗУ У КРОЛ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цева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сніченко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7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2">
              <w:r>
                <w:rPr>
                  <w:rStyle w:val="InternetLink"/>
                  <w:lang w:val="uk-UA"/>
                </w:rPr>
                <w:t>СПОСІБ ОПТИМІЗАЦІЇ КУЛЬТИВУВАННЯ ТА ВИКОРИСТАННЯ ЕНДОПАРАЗИТА СН</w:t>
              </w:r>
              <w:r>
                <w:rPr>
                  <w:rStyle w:val="InternetLink"/>
                </w:rPr>
                <w:t>OUIOI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CUNE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JANG</w:t>
              </w:r>
              <w:r>
                <w:rPr>
                  <w:rStyle w:val="InternetLink"/>
                  <w:lang w:val="uk-UA"/>
                </w:rPr>
                <w:t>.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8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4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3">
              <w:r>
                <w:rPr>
                  <w:rStyle w:val="InternetLink"/>
                </w:rPr>
                <w:t>РАННЯ ДІАГНОСТИКА ТІЛЬНОСТІ ТА НЕПЛІДНОСТІ У КОР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льчук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лович Ю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женко М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4">
              <w:r>
                <w:rPr>
                  <w:rStyle w:val="InternetLink"/>
                  <w:lang w:val="uk-UA"/>
                </w:rPr>
                <w:t>СПОСІБ ОЦІНЮВАННЯ СТАНУ ПОСІВІВ ОЗИМОЇ ПШЕНИЦІ ЗА ВЕГЕТАЦІЙНИМИ ІНДЕКСАМ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 С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токов А.Б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5">
              <w:r>
                <w:rPr>
                  <w:rStyle w:val="InternetLink"/>
                </w:rPr>
                <w:t>СПОСІБ ОДЕРЖАННЯ МОНОКРИСТАЛІВ K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МnР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vertAlign w:val="subscript"/>
                </w:rPr>
                <w:t>7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вол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овецька Т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6">
              <w:r>
                <w:rPr>
                  <w:rStyle w:val="InternetLink"/>
                </w:rPr>
                <w:t>СПОСІБ ЗБАГАЧЕННЯ ПИТНОЇ ВОДИ СПОЛУКАМИ ОРГАНІЧНОЇ ПРИРОД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д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3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7">
              <w:r>
                <w:rPr>
                  <w:rStyle w:val="InternetLink"/>
                </w:rPr>
                <w:t>СПОСІБ ДІАГНОСТИКИ СТРОНГІЛОЇДОЗУ СОБАК ЗА ДОПОМОГОЮ МОДИФІКОВАНОГО СТРУННОГО ТЕСТУ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щенко С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8">
              <w:r>
                <w:rPr>
                  <w:rStyle w:val="InternetLink"/>
                  <w:lang w:val="uk-UA"/>
                </w:rPr>
                <w:t xml:space="preserve">СПОСІБ ОТРИМАННЯ АСЕПТИЧНОЇ КУЛЬТУРИ ЕКСПЛАНТІВ </w:t>
              </w:r>
              <w:r>
                <w:rPr>
                  <w:rStyle w:val="InternetLink"/>
                </w:rPr>
                <w:t>EUCOMMI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ULMOIDE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OLIVER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ваденко А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9">
              <w:r>
                <w:rPr>
                  <w:rStyle w:val="InternetLink"/>
                  <w:lang w:val="uk-UA"/>
                </w:rPr>
                <w:t xml:space="preserve">СПОСІБ ОТРИМАННЯ ПРЕПАРАТУ КОЛАГЕНАЗИ ТА БІОЛОГІЧНО ЕФЕКТИВНИХ ЛІПІДІВ ІЗ ЧОРНОМОРСЬКОЇ ТРАВ'ЯНОЇ КРЕВЕТКИ </w:t>
              </w:r>
              <w:r>
                <w:rPr>
                  <w:rStyle w:val="InternetLink"/>
                </w:rPr>
                <w:t>PALAEMON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ADSPERSUS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ська Т.К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ський С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0">
              <w:r>
                <w:rPr>
                  <w:rStyle w:val="InternetLink"/>
                </w:rPr>
                <w:t>СПОСІБ ПРОФІЛАКТИКИ ШЛУНКОВО-КИШКОВИХ ЗАХВОРЮВАНЬ ПТИЦІ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єкін Д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о Р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1">
              <w:r>
                <w:rPr>
                  <w:rStyle w:val="InternetLink"/>
                  <w:lang w:val="uk-UA"/>
                </w:rPr>
                <w:t xml:space="preserve">СПОСІБ ОПТИМІЗАЦІЇ РОЗВЕДЕННЯ ПАРАЗИТА </w:t>
              </w:r>
              <w:r>
                <w:rPr>
                  <w:rStyle w:val="InternetLink"/>
                </w:rPr>
                <w:t>ENCARSI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FORM</w:t>
              </w:r>
              <w:r>
                <w:rPr>
                  <w:rStyle w:val="InternetLink"/>
                  <w:lang w:val="uk-UA"/>
                </w:rPr>
                <w:t>О</w:t>
              </w:r>
              <w:r>
                <w:rPr>
                  <w:rStyle w:val="InternetLink"/>
                </w:rPr>
                <w:t>S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GAH</w:t>
              </w:r>
              <w:r>
                <w:rPr>
                  <w:rStyle w:val="InternetLink"/>
                  <w:lang w:val="uk-UA"/>
                </w:rPr>
                <w:t>.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роз  М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2">
              <w:r>
                <w:rPr>
                  <w:rStyle w:val="InternetLink"/>
                </w:rPr>
                <w:t>ПРИСТРІЙ ДЛЯ ДІАГНОСТУВАННЯ ПАЛИВНОЇ АПАРАТУРИ ДИЗЕЛЬНИХ ДВИГУН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ій С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3">
              <w:r>
                <w:rPr>
                  <w:rStyle w:val="InternetLink"/>
                </w:rPr>
                <w:t>СПОСІБ ВИЗНАЧЕННЯ ВМІСТУ КСЕНОБІОТИКІВ ГРУПИ ПОЛІЦИКЛІЧНИХ АРОМАТИЧНИХ ВУГЛЕВОДНІВ У ПРОДУКЦІЇ РОСЛИННИЦТВ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Н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н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ан О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4">
              <w:r>
                <w:rPr>
                  <w:rStyle w:val="InternetLink"/>
                </w:rPr>
                <w:t>СПОСІБ ОЧИСТКИ ВОДИ ВІД ГЕРБІЦИДІВ ІЗ ЗАСТОСУВАННЯМ СУМІШЕЙ ПОВЕРХНЕВО-АКТИВНИХ РЕЧОВИН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н В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трапцева Н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5">
              <w:r>
                <w:rPr>
                  <w:rStyle w:val="InternetLink"/>
                  <w:lang w:val="uk-UA"/>
                </w:rPr>
                <w:t>СПОСІБ ОТРИМАННЯ МЕЗЕНХІМАЛЬНИХ СТОВБУРОВИХ КЛІТИН З КІСТКОВОГО МОЗКУ П'ЯТИДОБОВОЇ СТЕГНОВОЇ КІСТКИ ВРХ ПІСЛЯ ЗАБОЮ ІЗ ВИСОКОЮ ПРОЛІФЕРАТИВНОЮ АКТИВНІСТ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ніченко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ук А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6">
              <w:r>
                <w:rPr>
                  <w:rStyle w:val="InternetLink"/>
                </w:rPr>
                <w:t>ПРЕМІКС ДЛЯ КАЧЕНЯТ, ЯКИХ ВИРОЩУЮТЬ НА М'ЯСО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ченаш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М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а Т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7">
              <w:r>
                <w:rPr>
                  <w:rStyle w:val="InternetLink"/>
                </w:rPr>
                <w:t>ВОГНЕБІОЗАХИСНИЙ ЗАСІБ З ГІДРОФОБНИМ ЕФЕКТОМ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иш Є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чилевський Д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8">
              <w:r>
                <w:rPr>
                  <w:rStyle w:val="InternetLink"/>
                </w:rPr>
                <w:t>УСТАНОВКА ВИРОБНИЦТВА ОРГАНІЧНОГО ДОБРИВ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юк М.Ж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асов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6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9">
              <w:r>
                <w:rPr>
                  <w:rStyle w:val="InternetLink"/>
                </w:rPr>
                <w:t>МЕТАНТЕН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0">
              <w:r>
                <w:rPr>
                  <w:rStyle w:val="InternetLink"/>
                </w:rPr>
                <w:t>СЕПАРАТОР ЗЕРН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1">
              <w:r>
                <w:rPr>
                  <w:rStyle w:val="InternetLink"/>
                </w:rPr>
                <w:t>НАСІННЄОЧИСНА МАШИН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2">
              <w:r>
                <w:rPr>
                  <w:rStyle w:val="InternetLink"/>
                </w:rPr>
                <w:t>СПОСІБ РЕКУЛЬТИВАЦІЇ ЛІСОВИХ ЗЕМЕЛЬ, ПОРУШЕНИХ ВНАСЛІДОК НЕПРОМИСЛОВОГО ДОБУВАННЯ БУРШТИНУ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С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Ю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К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рдюк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С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3">
              <w:r>
                <w:rPr>
                  <w:rStyle w:val="InternetLink"/>
                </w:rPr>
                <w:t>СПОСІБ ПІДВИЩЕННЯ ПРОДУКТИВНОСТІ ПШЕНИЦІ ОЗИМОЇ ІЗ ЗАСТОСУВАННЯМ РІДКОГО КОМПЛЕКСНОГО НАНОДОБРИВ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Л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Б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ько Р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валенко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 І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6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4">
              <w:r>
                <w:rPr>
                  <w:rStyle w:val="InternetLink"/>
                </w:rPr>
                <w:t>СПОСІБ ПІДВИЩЕННЯ ПРОДУКТИВНОСТІ СОЇ ЗА ПІДЖИВЛЕННЯ БАГАТОКОМПОНЕНТНИМ КОМПЛЕКСОМ НАНОХЕЛАТНИХ МІКРОДОБРИ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Л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ук Ю.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7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5">
              <w:r>
                <w:rPr>
                  <w:rStyle w:val="InternetLink"/>
                </w:rPr>
                <w:t>ЗУБ ІЗ ТВЕРДОГО СПЛАВУ ДИСКОВОЇ ПИЛ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'яконов В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7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6">
              <w:r>
                <w:rPr>
                  <w:rStyle w:val="InternetLink"/>
                </w:rPr>
                <w:t>СПОСІБ РЕГУЛЮВАННЯ МІКРОКЛІМАТУ В ТЕПЛИЦІ З ВИКОРИСТАННЯМ АЛГОРИТМУ СИНТЕЗУ НЕЙРОМЕРЕЖЕВОГО РЕГУЛЯТОРА НА ОСНОВІ ЗАДАНОГО СИНЕРГЕТИЧНОГО ЗАКОНУ КЕРУВАННЯ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чковська М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Д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7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7">
              <w:r>
                <w:rPr>
                  <w:rStyle w:val="InternetLink"/>
                  <w:lang w:val="uk-UA"/>
                </w:rPr>
                <w:t>СПОСІБ ПІДВИЩЕННЯ ПОСІВНОЇ ЯКОСТІ НАСІННЯ ЗЕРНОБОБОВИХ КУЛЬТУР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н В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ченко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Л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В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8">
              <w:r>
                <w:rPr>
                  <w:rStyle w:val="InternetLink"/>
                  <w:lang w:val="uk-UA"/>
                </w:rPr>
                <w:t>СПОСІБ ПІДВИЩЕННЯ ПОСІВНОЇ ЯКОСТІ НАСІННЯ ЗЕРНОВИХ КУЛЬТУР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н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ал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ий О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7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9">
              <w:r>
                <w:rPr>
                  <w:rStyle w:val="InternetLink"/>
                </w:rPr>
                <w:t>РОТОРНО-ПУЛЬСАЦІЙНИЙ АПАРАТ ДЛЯ ПРИГОТУВАННЯ РІДКИХ КОРМ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пов Є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аняк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А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/>
            </w:pPr>
            <w:r>
              <w:rPr/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5251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1"/>
                  </w:tblGrid>
                  <w:tr>
                    <w:trPr/>
                    <w:tc>
                      <w:tcPr>
                        <w:tcW w:w="5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</w:rPr>
                            <w:t>МАСТИКА ПОЛІМЕРНА ВІБРОЗВУКОПОГЛИНАЛЬНА "ДЕЛЬТАШТОРМ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шняков І.Ю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1">
              <w:r>
                <w:rPr>
                  <w:rStyle w:val="InternetLink"/>
                </w:rPr>
                <w:t>СПОСІБ ВИГОТОВЛЕННЯ ЩИТОВОГО ТОРЦЕВОГО ПАРКЕТУ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 Ю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2">
              <w:r>
                <w:rPr>
                  <w:rStyle w:val="InternetLink"/>
                </w:rPr>
                <w:t>БАЧОК КОМПАКТА ДЛЯ ЕКОНОМІЇ ВОД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І.Ю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8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3">
              <w:r>
                <w:rPr>
                  <w:rStyle w:val="InternetLink"/>
                </w:rPr>
                <w:t>ПРИСТРІЙ ІНДУКЦІЙНОГО НАГРІВУ ТЕПЛОНОСІЇ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юк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а В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4">
              <w:r>
                <w:rPr>
                  <w:rStyle w:val="InternetLink"/>
                  <w:lang w:val="uk-UA"/>
                </w:rPr>
                <w:t>СПОСІБ ОТРИМАННЯ АСЕПТИЧНОЇ КУЛЬТУРИ ФРАГМЕНТІВ ПАГОНІВ РОСЛИН МЕТАСЕКВОЇ РОЗСІЧЕНОШИШКОВОЇ (</w:t>
              </w:r>
              <w:r>
                <w:rPr>
                  <w:rStyle w:val="InternetLink"/>
                </w:rPr>
                <w:t>METASEQUOI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GLYPTOSTROBOIDES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HU</w:t>
              </w:r>
              <w:r>
                <w:rPr>
                  <w:rStyle w:val="InternetLink"/>
                  <w:lang w:val="uk-UA"/>
                </w:rPr>
                <w:t xml:space="preserve"> &amp; </w:t>
              </w:r>
              <w:r>
                <w:rPr>
                  <w:rStyle w:val="InternetLink"/>
                </w:rPr>
                <w:t>CHENG</w:t>
              </w:r>
              <w:r>
                <w:rPr>
                  <w:rStyle w:val="InternetLink"/>
                  <w:lang w:val="uk-UA"/>
                </w:rPr>
                <w:t xml:space="preserve">)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VITRO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това О.Е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5">
              <w:r>
                <w:rPr>
                  <w:rStyle w:val="InternetLink"/>
                </w:rPr>
                <w:t>СИСТЕМА ПЕРЕРОБКИ ПОБІЧНИХ ПРОДУКТІВ ПТАХІВНИЦТВА У ДОБРИВА, КОРМИ ТА ПАЛИВО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ько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ивай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онь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6">
              <w:r>
                <w:rPr>
                  <w:rStyle w:val="InternetLink"/>
                </w:rPr>
                <w:t>СПОСІБ ОЦІНКИ ТОНУСУ АВТОНОМНОЇ НЕРВОВОЇ СИСТЕМИ У КУРЕЙ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ок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уренко Е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7">
              <w:r>
                <w:rPr>
                  <w:rStyle w:val="InternetLink"/>
                </w:rPr>
                <w:t>СПОСІБ ПРОГНОЗУВАННЯ РАННЬОЇ ПРОДУКТИВНОСТІ КУРЕЙ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уренко Е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ок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2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8">
              <w:r>
                <w:rPr>
                  <w:rStyle w:val="InternetLink"/>
                </w:rPr>
                <w:t>ДИСКОВИЙ КОРПУС ПЛУГ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а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ун О.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2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7.2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9">
              <w:r>
                <w:rPr>
                  <w:rStyle w:val="InternetLink"/>
                </w:rPr>
                <w:t>СПОСІБ ВИЗНАЧЕННЯ ІМУННОГО КОМПЛЕКСУ ДЛЯ ДІАГНОСТИКИ ІНФЕКЦІЙНИХ ЗАХВОРЮВАНЬ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уб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2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7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0">
              <w:r>
                <w:rPr>
                  <w:rStyle w:val="InternetLink"/>
                  <w:lang w:val="uk-UA"/>
                </w:rPr>
                <w:t>СПОСІБ РОЗРОБКИ ПРЕПАРАТУ З АНТИМІКРОБНОЮ ДІЄЮ ПРОТИ ФІТОПАТОГЕННИХ МІКРООРГАНІЗМІВ НА ОСНОВІ ХІТОЗАН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анов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Ю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6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1">
              <w:r>
                <w:rPr>
                  <w:rStyle w:val="InternetLink"/>
                </w:rPr>
                <w:t>СПОСІБ ПИЛЯННЯ ДЕРЕВИНИ ТА ДЕРЕВИННИХ МАТЕРІАЛ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'яконов В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2">
              <w:r>
                <w:rPr>
                  <w:rStyle w:val="InternetLink"/>
                </w:rPr>
                <w:t>СПОСІБ ОЦІНКИ СИЛИ НЕРВОВИХ ПРОЦЕСІВ У ВЕЛИКОЇ РОГАТОЇ ХУДОБ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-Довга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юк Ю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3">
              <w:r>
                <w:rPr>
                  <w:rStyle w:val="InternetLink"/>
                  <w:lang w:val="uk-UA"/>
                </w:rPr>
                <w:t>СПОСІБ ОТРИМАННЯ АСЕПТИЧНОЇ КУЛЬТУРИ РОСЛИН БЕРЕЗИ ПОВИСЛОЇ (</w:t>
              </w:r>
              <w:r>
                <w:rPr>
                  <w:rStyle w:val="InternetLink"/>
                </w:rPr>
                <w:t>BETU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PENDU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ROTH</w:t>
              </w:r>
              <w:r>
                <w:rPr>
                  <w:rStyle w:val="InternetLink"/>
                  <w:lang w:val="uk-UA"/>
                </w:rPr>
                <w:t xml:space="preserve">)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VITRO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4">
              <w:r>
                <w:rPr>
                  <w:rStyle w:val="InternetLink"/>
                  <w:lang w:val="uk-UA"/>
                </w:rPr>
                <w:t>ЖИВИЛЬНЕ СЕРЕДОВИЩЕ ДЛЯ МІКРОКЛОНАЛЬНОГО РОЗМНОЖЕННЯ РОСЛИН БЕРЕЗИ ПОВИСЛОЇ (</w:t>
              </w:r>
              <w:r>
                <w:rPr>
                  <w:rStyle w:val="InternetLink"/>
                </w:rPr>
                <w:t>BETU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PENDUL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ROTH</w:t>
              </w:r>
              <w:r>
                <w:rPr>
                  <w:rStyle w:val="InternetLink"/>
                  <w:lang w:val="uk-UA"/>
                </w:rPr>
                <w:t xml:space="preserve">)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</w:rPr>
                <w:t>VITRO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5">
              <w:r>
                <w:rPr>
                  <w:rStyle w:val="InternetLink"/>
                </w:rPr>
                <w:t>СИСТЕМА ОХОЛОДЖЕННЯ РІДИН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талов Б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І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6">
              <w:r>
                <w:rPr>
                  <w:rStyle w:val="InternetLink"/>
                </w:rPr>
                <w:t>УСТАНОВКА ДЛЯ ОБРОБКИ ЗЕРН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А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7">
              <w:r>
                <w:rPr>
                  <w:rStyle w:val="InternetLink"/>
                </w:rPr>
                <w:t>ВАРЕНА КОВБАСА "СОКОВИТА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м К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8">
              <w:r>
                <w:rPr>
                  <w:rStyle w:val="InternetLink"/>
                </w:rPr>
                <w:t>ВАРЕНА КОВБАСА "НІЖНА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 К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9">
              <w:r>
                <w:rPr>
                  <w:rStyle w:val="InternetLink"/>
                </w:rPr>
                <w:t>СПОСІБ КОМПЛЕКСНОГО ВИЗНАЧЕННЯ ПОДРАЗНЮВАЛЬНОЇ ДІЇ ЛІКАРСЬКИХ ЗАСОБ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ицький В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ицький І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тенко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8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0">
              <w:r>
                <w:rPr>
                  <w:rStyle w:val="InternetLink"/>
                </w:rPr>
                <w:t>СПОСІБ ПРОФІЛАКТИКИ ФЕРУМДЕФІЦИТНОЇ АНЕМІЇ ПОРОСЯТ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ицький В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ицький І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тенко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7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0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1">
              <w:r>
                <w:rPr>
                  <w:rStyle w:val="InternetLink"/>
                  <w:lang w:val="uk-UA"/>
                </w:rPr>
                <w:t>ТВЕРДИЙ РОЗЧИН МАНГАНУ(ІІ) І КУПРУМУ(ІІ) ДИГІДРОГЕНФОСФ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н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ан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Р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7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0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2">
              <w:r>
                <w:rPr>
                  <w:rStyle w:val="InternetLink"/>
                  <w:lang w:val="uk-UA"/>
                </w:rPr>
                <w:t>ПОДВІЙНІ КОБАЛЬТУ(ІІ)-КУПРУМУ(ІІ) ПРОТОНОВАНІ ФОСФАТ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н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ан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Р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7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0.20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3">
              <w:r>
                <w:rPr>
                  <w:rStyle w:val="InternetLink"/>
                </w:rPr>
                <w:t>СПОСІБ ОДЕРЖАННЯ ТВЕРДОГО РОЗЧИНУ КОБАЛЬТУ(ІІ)-МАНГАНУ(ІІ) ЦИКЛОТЕТРАФОСФАТ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н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жан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Р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0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4">
              <w:r>
                <w:rPr>
                  <w:rStyle w:val="InternetLink"/>
                </w:rPr>
                <w:t>САРДЕЛЬКИ "СМАЧНІ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 К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цька С.М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юл. № 2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5">
              <w:r>
                <w:rPr>
                  <w:rStyle w:val="InternetLink"/>
                </w:rPr>
                <w:t>СПОСІБ ОДЕРЖАННЯ БІНАРНОГО КОМПЛЕКСУ НА ОСНОВІ ВИСОКОМОЛЕКУЛЯРНОГО ХІТОЗАНУ І НАНОЧАСТИНОК ДІОКСИДУ ЦЕРІ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анов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ваденко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.Я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9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юл. № 2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6">
              <w:r>
                <w:rPr>
                  <w:rStyle w:val="InternetLink"/>
                </w:rPr>
                <w:t>СПОСІБ СЕЛЕКЦІЇ САМОФЕРТИЛЬНИХ СОРТІВ ЛЮЦЕРН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кірова Н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юл. № 2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7">
              <w:r>
                <w:rPr>
                  <w:rStyle w:val="InternetLink"/>
                </w:rPr>
                <w:t>ВАНТАЖНИЙ ВІЗОК ІЗ ПРУЖНИМИ ДЕМПФЕРАМИ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о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хн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8">
              <w:r>
                <w:rPr>
                  <w:rStyle w:val="InternetLink"/>
                </w:rPr>
                <w:t>КОВБАСА "УНІКАЛЬНА"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 А.Д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9">
              <w:r>
                <w:rPr>
                  <w:rStyle w:val="InternetLink"/>
                </w:rPr>
                <w:t>ОЧИСНИК КОРЕНЕБУЛЬБОПЛОДІВ ВІД ДОМІШО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0">
              <w:r>
                <w:rPr>
                  <w:rStyle w:val="InternetLink"/>
                </w:rPr>
                <w:t>ОЧИСНИК КОРЕНЕБУЛЬБОПЛОДІВ ВІД ДОМІШОК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1">
              <w:r>
                <w:rPr>
                  <w:rStyle w:val="InternetLink"/>
                </w:rPr>
                <w:t>КРАНОВЕ КОЛЕСО ІЗ ПРУЖНОЮ ВСТАВКОЮ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хн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2">
              <w:r>
                <w:rPr>
                  <w:rStyle w:val="InternetLink"/>
                </w:rPr>
                <w:t>БІОГАЗОВИЙ РЕАКТОР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оба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доба О.О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3">
              <w:r>
                <w:rPr>
                  <w:rStyle w:val="InternetLink"/>
                </w:rPr>
                <w:t>РОЗКИДНИЙ ПРИСТРІЙ ЗЕРНОСЕПАРАТОР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4">
              <w:r>
                <w:rPr>
                  <w:rStyle w:val="InternetLink"/>
                </w:rPr>
                <w:t>ПРОТРУЮВАЧ НАСІННЯ СІЛЬСЬКОГОСПОДАРСЬКИХ КУЛЬТУР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5">
              <w:r>
                <w:rPr>
                  <w:rStyle w:val="InternetLink"/>
                </w:rPr>
                <w:t>СПОСІБ ОПТИМАЛЬНОГО НАЛАШТУВАННЯ ПРОПОРЦІЙНО-ІНТЕГРАЛЬНОГО РЕГУЛЯТОРА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о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6">
              <w:r>
                <w:rPr>
                  <w:rStyle w:val="InternetLink"/>
                </w:rPr>
                <w:t>СПОСІБ ІНТЕНСИФІКАЦІЇ ВИХОДУ БІОГАЗУ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сір Г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Т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7">
              <w:r>
                <w:rPr>
                  <w:rStyle w:val="InternetLink"/>
                </w:rPr>
                <w:t>ЗАВАДОЗАХИЩЕНИЙ ЦИФРОВИЙ ФАЗОВИЙ ДИСКРИМІНАТОР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20</w:t>
            </w:r>
          </w:p>
          <w:p>
            <w:pPr>
              <w:pStyle w:val="Normal"/>
              <w:jc w:val="center"/>
              <w:rPr/>
            </w:pPr>
            <w:r>
              <w:rPr/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5251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61"/>
                  </w:tblGrid>
                  <w:tr>
                    <w:trPr/>
                    <w:tc>
                      <w:tcPr>
                        <w:tcW w:w="5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</w:rPr>
                            <w:t>ВИПРОБУВАЛЬНИЙ ПРИЧІП - ЕСТАКАДА-ІМІТАТОР РУХУ ДВО-, ТРИВІСНОЇ ТЕХНІК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ун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лін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єнк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елес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Б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еда О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енк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юх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ма Є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вський Л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вський М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ьов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9">
              <w:r>
                <w:rPr>
                  <w:rStyle w:val="InternetLink"/>
                </w:rPr>
                <w:t>СПОСІБ ПРОФІЛАКТИКИ ФЕРУМДЕФІЦИТНОЇ АНЕМІЇ ПОРОСЯТ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ицький В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ицький І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утенко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.С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3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0">
              <w:r>
                <w:rPr>
                  <w:rStyle w:val="InternetLink"/>
                </w:rPr>
                <w:t>СПОСІБ ОПТИМАЛЬНОГО КЕРУВАННЯ РУХОМ МЕХАНІЗМУ ЗМІНИ ВИЛЬОТУ ВАНТАЖУ БАШТОВОГО КРАНА ПРИ ДІЇ НА ВАНТАЖ ВІТРОВИХ ПОРИВ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евич 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хно О.В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4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1">
              <w:r>
                <w:rPr>
                  <w:rStyle w:val="InternetLink"/>
                </w:rPr>
                <w:t>ПРИСТРІЙ ДЛЯ ВИМІРЮВАННЯ ВІДХИЛЕННЯ ОСІ ОТВОРІВ ДЕТАЛЕЙ МАШИН ДЛЯ ЛІСОТЕХНІЧНИХ РОБІТ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4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2">
              <w:r>
                <w:rPr>
                  <w:rStyle w:val="InternetLink"/>
                </w:rPr>
                <w:t>ПРИСТРІЙ ДЛЯ КОНТРОЛЮ ВЗАЄМНОГО РОЗТАШУВАННЯ ОСЕЙ ОТВОРІВ ДЕТАЛЕЙ МАШИН ДЛЯ ЛІСОТЕХНІЧНИХ РОБІТ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4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3">
              <w:r>
                <w:rPr>
                  <w:rStyle w:val="InternetLink"/>
                </w:rPr>
                <w:t>ПРИСТРІЙ ДЛЯ ВИМІРЮВАННЯ НЕСПІВВІСНОСТІ ОТВОРІВ ДЕТАЛЕЙ МАШИН ДЛЯ ЛІСОТЕХНІЧНИХ РОБІТ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5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8.12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4">
              <w:r>
                <w:rPr>
                  <w:rStyle w:val="InternetLink"/>
                </w:rPr>
                <w:t>СПОСІБ СЕПАРАЦІЇ ЗЕРНОВИХ МАТЕРІАЛІВ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С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uipv.org/searchINV/search.php?action=viewdetails&amp;IdClaim=264905" TargetMode="External"/><Relationship Id="rId3" Type="http://schemas.openxmlformats.org/officeDocument/2006/relationships/hyperlink" Target="https://base.uipv.org/searchINV/search.php?action=viewdetails&amp;IdClaim=264906" TargetMode="External"/><Relationship Id="rId4" Type="http://schemas.openxmlformats.org/officeDocument/2006/relationships/hyperlink" Target="https://base.uipv.org/searchINV/search.php?action=viewdetails&amp;IdClaim=264910" TargetMode="External"/><Relationship Id="rId5" Type="http://schemas.openxmlformats.org/officeDocument/2006/relationships/hyperlink" Target="https://base.uipv.org/searchINV/search.php?action=viewdetails&amp;IdClaim=264915" TargetMode="External"/><Relationship Id="rId6" Type="http://schemas.openxmlformats.org/officeDocument/2006/relationships/hyperlink" Target="https://base.uipv.org/searchINV/search.php?action=viewdetails&amp;IdClaim=264955" TargetMode="External"/><Relationship Id="rId7" Type="http://schemas.openxmlformats.org/officeDocument/2006/relationships/hyperlink" Target="https://base.uipv.org/searchINV/search.php?action=viewdetails&amp;IdClaim=265003" TargetMode="External"/><Relationship Id="rId8" Type="http://schemas.openxmlformats.org/officeDocument/2006/relationships/hyperlink" Target="https://base.uipv.org/searchINV/search.php?action=viewdetails&amp;IdClaim=265021" TargetMode="External"/><Relationship Id="rId9" Type="http://schemas.openxmlformats.org/officeDocument/2006/relationships/hyperlink" Target="https://base.uipv.org/searchINV/search.php?action=viewdetails&amp;IdClaim=265086" TargetMode="External"/><Relationship Id="rId10" Type="http://schemas.openxmlformats.org/officeDocument/2006/relationships/hyperlink" Target="https://base.uipv.org/searchINV/search.php?action=viewdetails&amp;IdClaim=265198" TargetMode="External"/><Relationship Id="rId11" Type="http://schemas.openxmlformats.org/officeDocument/2006/relationships/hyperlink" Target="https://base.uipv.org/searchINV/search.php?action=viewdetails&amp;IdClaim=265199" TargetMode="External"/><Relationship Id="rId12" Type="http://schemas.openxmlformats.org/officeDocument/2006/relationships/hyperlink" Target="https://base.uipv.org/searchINV/search.php?action=viewdetails&amp;IdClaim=265200" TargetMode="External"/><Relationship Id="rId13" Type="http://schemas.openxmlformats.org/officeDocument/2006/relationships/hyperlink" Target="https://base.uipv.org/searchINV/search.php?action=viewdetails&amp;IdClaim=265201" TargetMode="External"/><Relationship Id="rId14" Type="http://schemas.openxmlformats.org/officeDocument/2006/relationships/hyperlink" Target="https://base.uipv.org/searchINV/search.php?action=viewdetails&amp;IdClaim=265202" TargetMode="External"/><Relationship Id="rId15" Type="http://schemas.openxmlformats.org/officeDocument/2006/relationships/hyperlink" Target="https://base.uipv.org/searchINV/search.php?action=viewdetails&amp;IdClaim=265225" TargetMode="External"/><Relationship Id="rId16" Type="http://schemas.openxmlformats.org/officeDocument/2006/relationships/hyperlink" Target="https://base.uipv.org/searchINV/search.php?action=viewdetails&amp;IdClaim=265226" TargetMode="External"/><Relationship Id="rId17" Type="http://schemas.openxmlformats.org/officeDocument/2006/relationships/hyperlink" Target="https://base.uipv.org/searchINV/search.php?action=viewdetails&amp;IdClaim=265227" TargetMode="External"/><Relationship Id="rId18" Type="http://schemas.openxmlformats.org/officeDocument/2006/relationships/hyperlink" Target="https://base.uipv.org/searchINV/search.php?action=viewdetails&amp;IdClaim=265228" TargetMode="External"/><Relationship Id="rId19" Type="http://schemas.openxmlformats.org/officeDocument/2006/relationships/hyperlink" Target="https://base.uipv.org/searchINV/search.php?action=viewdetails&amp;IdClaim=265229" TargetMode="External"/><Relationship Id="rId20" Type="http://schemas.openxmlformats.org/officeDocument/2006/relationships/hyperlink" Target="https://base.uipv.org/searchINV/search.php?action=viewdetails&amp;IdClaim=265230" TargetMode="External"/><Relationship Id="rId21" Type="http://schemas.openxmlformats.org/officeDocument/2006/relationships/hyperlink" Target="https://base.uipv.org/searchINV/search.php?action=viewdetails&amp;IdClaim=265257" TargetMode="External"/><Relationship Id="rId22" Type="http://schemas.openxmlformats.org/officeDocument/2006/relationships/hyperlink" Target="https://base.uipv.org/searchINV/search.php?action=viewdetails&amp;IdClaim=265258" TargetMode="External"/><Relationship Id="rId23" Type="http://schemas.openxmlformats.org/officeDocument/2006/relationships/hyperlink" Target="https://base.uipv.org/searchINV/search.php?action=viewdetails&amp;IdClaim=265259" TargetMode="External"/><Relationship Id="rId24" Type="http://schemas.openxmlformats.org/officeDocument/2006/relationships/hyperlink" Target="https://base.uipv.org/searchINV/search.php?action=viewdetails&amp;IdClaim=265260" TargetMode="External"/><Relationship Id="rId25" Type="http://schemas.openxmlformats.org/officeDocument/2006/relationships/hyperlink" Target="https://base.uipv.org/searchINV/search.php?action=viewdetails&amp;IdClaim=265261" TargetMode="External"/><Relationship Id="rId26" Type="http://schemas.openxmlformats.org/officeDocument/2006/relationships/hyperlink" Target="https://base.uipv.org/searchINV/search.php?action=viewdetails&amp;IdClaim=265262" TargetMode="External"/><Relationship Id="rId27" Type="http://schemas.openxmlformats.org/officeDocument/2006/relationships/hyperlink" Target="https://base.uipv.org/searchINV/search.php?action=viewdetails&amp;IdClaim=265263" TargetMode="External"/><Relationship Id="rId28" Type="http://schemas.openxmlformats.org/officeDocument/2006/relationships/hyperlink" Target="https://base.uipv.org/searchINV/search.php?action=viewdetails&amp;IdClaim=265600" TargetMode="External"/><Relationship Id="rId29" Type="http://schemas.openxmlformats.org/officeDocument/2006/relationships/hyperlink" Target="https://base.uipv.org/searchINV/search.php?action=viewdetails&amp;IdClaim=265661" TargetMode="External"/><Relationship Id="rId30" Type="http://schemas.openxmlformats.org/officeDocument/2006/relationships/hyperlink" Target="https://base.uipv.org/searchINV/search.php?action=viewdetails&amp;IdClaim=265855" TargetMode="External"/><Relationship Id="rId31" Type="http://schemas.openxmlformats.org/officeDocument/2006/relationships/hyperlink" Target="https://base.uipv.org/searchINV/search.php?action=viewdetails&amp;IdClaim=265876" TargetMode="External"/><Relationship Id="rId32" Type="http://schemas.openxmlformats.org/officeDocument/2006/relationships/hyperlink" Target="https://base.uipv.org/searchINV/search.php?action=viewdetails&amp;IdClaim=265877" TargetMode="External"/><Relationship Id="rId33" Type="http://schemas.openxmlformats.org/officeDocument/2006/relationships/hyperlink" Target="https://base.uipv.org/searchINV/search.php?action=viewdetails&amp;IdClaim=266677" TargetMode="External"/><Relationship Id="rId34" Type="http://schemas.openxmlformats.org/officeDocument/2006/relationships/hyperlink" Target="https://base.uipv.org/searchINV/search.php?action=viewdetails&amp;IdClaim=266806" TargetMode="External"/><Relationship Id="rId35" Type="http://schemas.openxmlformats.org/officeDocument/2006/relationships/hyperlink" Target="https://base.uipv.org/searchINV/search.php?action=viewdetails&amp;IdClaim=266807" TargetMode="External"/><Relationship Id="rId36" Type="http://schemas.openxmlformats.org/officeDocument/2006/relationships/hyperlink" Target="https://base.uipv.org/searchINV/search.php?action=viewdetails&amp;IdClaim=266897" TargetMode="External"/><Relationship Id="rId37" Type="http://schemas.openxmlformats.org/officeDocument/2006/relationships/hyperlink" Target="https://base.uipv.org/searchINV/search.php?action=viewdetails&amp;IdClaim=266907" TargetMode="External"/><Relationship Id="rId38" Type="http://schemas.openxmlformats.org/officeDocument/2006/relationships/hyperlink" Target="https://base.uipv.org/searchINV/search.php?action=viewdetails&amp;IdClaim=266953" TargetMode="External"/><Relationship Id="rId39" Type="http://schemas.openxmlformats.org/officeDocument/2006/relationships/hyperlink" Target="https://base.uipv.org/searchINV/search.php?action=viewdetails&amp;IdClaim=266966" TargetMode="External"/><Relationship Id="rId40" Type="http://schemas.openxmlformats.org/officeDocument/2006/relationships/hyperlink" Target="https://base.uipv.org/searchINV/search.php?action=viewdetails&amp;IdClaim=267016" TargetMode="External"/><Relationship Id="rId41" Type="http://schemas.openxmlformats.org/officeDocument/2006/relationships/hyperlink" Target="https://base.uipv.org/searchINV/search.php?action=viewdetails&amp;IdClaim=267017" TargetMode="External"/><Relationship Id="rId42" Type="http://schemas.openxmlformats.org/officeDocument/2006/relationships/hyperlink" Target="https://base.uipv.org/searchINV/search.php?action=viewdetails&amp;IdClaim=267018" TargetMode="External"/><Relationship Id="rId43" Type="http://schemas.openxmlformats.org/officeDocument/2006/relationships/hyperlink" Target="https://base.uipv.org/searchINV/search.php?action=viewdetails&amp;IdClaim=267019" TargetMode="External"/><Relationship Id="rId44" Type="http://schemas.openxmlformats.org/officeDocument/2006/relationships/hyperlink" Target="https://base.uipv.org/searchINV/search.php?action=viewdetails&amp;IdClaim=267020" TargetMode="External"/><Relationship Id="rId45" Type="http://schemas.openxmlformats.org/officeDocument/2006/relationships/hyperlink" Target="https://base.uipv.org/searchINV/search.php?action=viewdetails&amp;IdClaim=267029" TargetMode="External"/><Relationship Id="rId46" Type="http://schemas.openxmlformats.org/officeDocument/2006/relationships/hyperlink" Target="https://base.uipv.org/searchINV/search.php?action=viewdetails&amp;IdClaim=267030" TargetMode="External"/><Relationship Id="rId47" Type="http://schemas.openxmlformats.org/officeDocument/2006/relationships/hyperlink" Target="https://base.uipv.org/searchINV/search.php?action=viewdetails&amp;IdClaim=267031" TargetMode="External"/><Relationship Id="rId48" Type="http://schemas.openxmlformats.org/officeDocument/2006/relationships/hyperlink" Target="https://base.uipv.org/searchINV/search.php?action=viewdetails&amp;IdClaim=267196" TargetMode="External"/><Relationship Id="rId49" Type="http://schemas.openxmlformats.org/officeDocument/2006/relationships/hyperlink" Target="https://base.uipv.org/searchINV/search.php?action=viewdetails&amp;IdClaim=267197" TargetMode="External"/><Relationship Id="rId50" Type="http://schemas.openxmlformats.org/officeDocument/2006/relationships/hyperlink" Target="https://base.uipv.org/searchINV/search.php?action=viewdetails&amp;IdClaim=267674" TargetMode="External"/><Relationship Id="rId51" Type="http://schemas.openxmlformats.org/officeDocument/2006/relationships/hyperlink" Target="https://base.uipv.org/searchINV/search.php?action=viewdetails&amp;IdClaim=267678" TargetMode="External"/><Relationship Id="rId52" Type="http://schemas.openxmlformats.org/officeDocument/2006/relationships/hyperlink" Target="https://base.uipv.org/searchINV/search.php?action=viewdetails&amp;IdClaim=267755" TargetMode="External"/><Relationship Id="rId53" Type="http://schemas.openxmlformats.org/officeDocument/2006/relationships/hyperlink" Target="https://base.uipv.org/searchINV/search.php?action=viewdetails&amp;IdClaim=267766" TargetMode="External"/><Relationship Id="rId54" Type="http://schemas.openxmlformats.org/officeDocument/2006/relationships/hyperlink" Target="https://base.uipv.org/searchINV/search.php?action=viewdetails&amp;IdClaim=267767" TargetMode="External"/><Relationship Id="rId55" Type="http://schemas.openxmlformats.org/officeDocument/2006/relationships/hyperlink" Target="https://base.uipv.org/searchINV/search.php?action=viewdetails&amp;IdClaim=267768" TargetMode="External"/><Relationship Id="rId56" Type="http://schemas.openxmlformats.org/officeDocument/2006/relationships/hyperlink" Target="https://base.uipv.org/searchINV/search.php?action=viewdetails&amp;IdClaim=267769" TargetMode="External"/><Relationship Id="rId57" Type="http://schemas.openxmlformats.org/officeDocument/2006/relationships/hyperlink" Target="https://base.uipv.org/searchINV/search.php?action=viewdetails&amp;IdClaim=267770" TargetMode="External"/><Relationship Id="rId58" Type="http://schemas.openxmlformats.org/officeDocument/2006/relationships/hyperlink" Target="https://base.uipv.org/searchINV/search.php?action=viewdetails&amp;IdClaim=267774" TargetMode="External"/><Relationship Id="rId59" Type="http://schemas.openxmlformats.org/officeDocument/2006/relationships/hyperlink" Target="https://base.uipv.org/searchINV/search.php?action=viewdetails&amp;IdClaim=267775" TargetMode="External"/><Relationship Id="rId60" Type="http://schemas.openxmlformats.org/officeDocument/2006/relationships/hyperlink" Target="https://base.uipv.org/searchINV/search.php?action=viewdetails&amp;IdClaim=267776" TargetMode="External"/><Relationship Id="rId61" Type="http://schemas.openxmlformats.org/officeDocument/2006/relationships/hyperlink" Target="https://base.uipv.org/searchINV/search.php?action=viewdetails&amp;IdClaim=267777" TargetMode="External"/><Relationship Id="rId62" Type="http://schemas.openxmlformats.org/officeDocument/2006/relationships/hyperlink" Target="https://base.uipv.org/searchINV/search.php?action=viewdetails&amp;IdClaim=267865" TargetMode="External"/><Relationship Id="rId63" Type="http://schemas.openxmlformats.org/officeDocument/2006/relationships/hyperlink" Target="https://base.uipv.org/searchINV/search.php?action=viewdetails&amp;IdClaim=267983" TargetMode="External"/><Relationship Id="rId64" Type="http://schemas.openxmlformats.org/officeDocument/2006/relationships/hyperlink" Target="https://base.uipv.org/searchINV/search.php?action=viewdetails&amp;IdClaim=268477" TargetMode="External"/><Relationship Id="rId65" Type="http://schemas.openxmlformats.org/officeDocument/2006/relationships/hyperlink" Target="https://base.uipv.org/searchINV/search.php?action=viewdetails&amp;IdClaim=268529" TargetMode="External"/><Relationship Id="rId66" Type="http://schemas.openxmlformats.org/officeDocument/2006/relationships/hyperlink" Target="https://base.uipv.org/searchINV/search.php?action=viewdetails&amp;IdClaim=268542" TargetMode="External"/><Relationship Id="rId67" Type="http://schemas.openxmlformats.org/officeDocument/2006/relationships/hyperlink" Target="https://base.uipv.org/searchINV/search.php?action=viewdetails&amp;IdClaim=268543" TargetMode="External"/><Relationship Id="rId68" Type="http://schemas.openxmlformats.org/officeDocument/2006/relationships/hyperlink" Target="https://base.uipv.org/searchINV/search.php?action=viewdetails&amp;IdClaim=268578" TargetMode="External"/><Relationship Id="rId69" Type="http://schemas.openxmlformats.org/officeDocument/2006/relationships/hyperlink" Target="https://base.uipv.org/searchINV/search.php?action=viewdetails&amp;IdClaim=268584" TargetMode="External"/><Relationship Id="rId70" Type="http://schemas.openxmlformats.org/officeDocument/2006/relationships/hyperlink" Target="https://base.uipv.org/searchINV/search.php?action=viewdetails&amp;IdClaim=268586" TargetMode="External"/><Relationship Id="rId71" Type="http://schemas.openxmlformats.org/officeDocument/2006/relationships/hyperlink" Target="https://base.uipv.org/searchINV/search.php?action=viewdetails&amp;IdClaim=269051" TargetMode="External"/><Relationship Id="rId72" Type="http://schemas.openxmlformats.org/officeDocument/2006/relationships/hyperlink" Target="https://base.uipv.org/searchINV/search.php?action=viewdetails&amp;IdClaim=269069" TargetMode="External"/><Relationship Id="rId73" Type="http://schemas.openxmlformats.org/officeDocument/2006/relationships/hyperlink" Target="https://base.uipv.org/searchINV/search.php?action=viewdetails&amp;IdClaim=269085" TargetMode="External"/><Relationship Id="rId74" Type="http://schemas.openxmlformats.org/officeDocument/2006/relationships/hyperlink" Target="https://base.uipv.org/searchINV/search.php?action=viewdetails&amp;IdClaim=269093" TargetMode="External"/><Relationship Id="rId75" Type="http://schemas.openxmlformats.org/officeDocument/2006/relationships/hyperlink" Target="https://base.uipv.org/searchINV/search.php?action=viewdetails&amp;IdClaim=269106" TargetMode="External"/><Relationship Id="rId76" Type="http://schemas.openxmlformats.org/officeDocument/2006/relationships/hyperlink" Target="https://base.uipv.org/searchINV/search.php?action=viewdetails&amp;IdClaim=269130" TargetMode="External"/><Relationship Id="rId77" Type="http://schemas.openxmlformats.org/officeDocument/2006/relationships/hyperlink" Target="https://base.uipv.org/searchINV/search.php?action=viewdetails&amp;IdClaim=269145" TargetMode="External"/><Relationship Id="rId78" Type="http://schemas.openxmlformats.org/officeDocument/2006/relationships/hyperlink" Target="https://base.uipv.org/searchINV/search.php?action=viewdetails&amp;IdClaim=269153" TargetMode="External"/><Relationship Id="rId79" Type="http://schemas.openxmlformats.org/officeDocument/2006/relationships/hyperlink" Target="https://base.uipv.org/searchINV/search.php?action=viewdetails&amp;IdClaim=269165" TargetMode="External"/><Relationship Id="rId80" Type="http://schemas.openxmlformats.org/officeDocument/2006/relationships/hyperlink" Target="https://base.uipv.org/searchINV/search.php?action=viewdetails&amp;IdClaim=269181" TargetMode="External"/><Relationship Id="rId81" Type="http://schemas.openxmlformats.org/officeDocument/2006/relationships/hyperlink" Target="https://base.uipv.org/searchINV/search.php?action=viewdetails&amp;IdClaim=269182" TargetMode="External"/><Relationship Id="rId82" Type="http://schemas.openxmlformats.org/officeDocument/2006/relationships/hyperlink" Target="https://base.uipv.org/searchINV/search.php?action=viewdetails&amp;IdClaim=269195" TargetMode="External"/><Relationship Id="rId83" Type="http://schemas.openxmlformats.org/officeDocument/2006/relationships/hyperlink" Target="https://base.uipv.org/searchINV/search.php?action=viewdetails&amp;IdClaim=269196" TargetMode="External"/><Relationship Id="rId84" Type="http://schemas.openxmlformats.org/officeDocument/2006/relationships/hyperlink" Target="https://base.uipv.org/searchINV/search.php?action=viewdetails&amp;IdClaim=269197" TargetMode="External"/><Relationship Id="rId85" Type="http://schemas.openxmlformats.org/officeDocument/2006/relationships/hyperlink" Target="https://base.uipv.org/searchINV/search.php?action=viewdetails&amp;IdClaim=269206" TargetMode="External"/><Relationship Id="rId86" Type="http://schemas.openxmlformats.org/officeDocument/2006/relationships/hyperlink" Target="https://base.uipv.org/searchINV/search.php?action=viewdetails&amp;IdClaim=269207" TargetMode="External"/><Relationship Id="rId87" Type="http://schemas.openxmlformats.org/officeDocument/2006/relationships/hyperlink" Target="https://base.uipv.org/searchINV/search.php?action=viewdetails&amp;IdClaim=269208" TargetMode="External"/><Relationship Id="rId88" Type="http://schemas.openxmlformats.org/officeDocument/2006/relationships/hyperlink" Target="https://base.uipv.org/searchINV/search.php?action=viewdetails&amp;IdClaim=269209" TargetMode="External"/><Relationship Id="rId89" Type="http://schemas.openxmlformats.org/officeDocument/2006/relationships/hyperlink" Target="https://base.uipv.org/searchINV/search.php?action=viewdetails&amp;IdClaim=269213" TargetMode="External"/><Relationship Id="rId90" Type="http://schemas.openxmlformats.org/officeDocument/2006/relationships/hyperlink" Target="https://base.uipv.org/searchINV/search.php?action=viewdetails&amp;IdClaim=269313" TargetMode="External"/><Relationship Id="rId91" Type="http://schemas.openxmlformats.org/officeDocument/2006/relationships/hyperlink" Target="https://base.uipv.org/searchINV/search.php?action=viewdetails&amp;IdClaim=269314" TargetMode="External"/><Relationship Id="rId92" Type="http://schemas.openxmlformats.org/officeDocument/2006/relationships/hyperlink" Target="https://base.uipv.org/searchINV/search.php?action=viewdetails&amp;IdClaim=269315" TargetMode="External"/><Relationship Id="rId93" Type="http://schemas.openxmlformats.org/officeDocument/2006/relationships/hyperlink" Target="https://base.uipv.org/searchINV/search.php?action=viewdetails&amp;IdClaim=269421" TargetMode="External"/><Relationship Id="rId94" Type="http://schemas.openxmlformats.org/officeDocument/2006/relationships/hyperlink" Target="https://base.uipv.org/searchINV/search.php?action=viewdetails&amp;IdClaim=269485" TargetMode="External"/><Relationship Id="rId95" Type="http://schemas.openxmlformats.org/officeDocument/2006/relationships/hyperlink" Target="https://base.uipv.org/searchINV/search.php?action=viewdetails&amp;IdClaim=269494" TargetMode="External"/><Relationship Id="rId96" Type="http://schemas.openxmlformats.org/officeDocument/2006/relationships/hyperlink" Target="https://base.uipv.org/searchINV/search.php?action=viewdetails&amp;IdClaim=269536" TargetMode="External"/><Relationship Id="rId97" Type="http://schemas.openxmlformats.org/officeDocument/2006/relationships/hyperlink" Target="https://base.uipv.org/searchINV/search.php?action=viewdetails&amp;IdClaim=269570" TargetMode="External"/><Relationship Id="rId98" Type="http://schemas.openxmlformats.org/officeDocument/2006/relationships/hyperlink" Target="https://base.uipv.org/searchINV/search.php?action=viewdetails&amp;IdClaim=269975" TargetMode="External"/><Relationship Id="rId99" Type="http://schemas.openxmlformats.org/officeDocument/2006/relationships/hyperlink" Target="https://base.uipv.org/searchINV/search.php?action=viewdetails&amp;IdClaim=269982" TargetMode="External"/><Relationship Id="rId100" Type="http://schemas.openxmlformats.org/officeDocument/2006/relationships/hyperlink" Target="https://base.uipv.org/searchINV/search.php?action=viewdetails&amp;IdClaim=269983" TargetMode="External"/><Relationship Id="rId101" Type="http://schemas.openxmlformats.org/officeDocument/2006/relationships/hyperlink" Target="https://base.uipv.org/searchINV/search.php?action=viewdetails&amp;IdClaim=270467" TargetMode="External"/><Relationship Id="rId102" Type="http://schemas.openxmlformats.org/officeDocument/2006/relationships/hyperlink" Target="https://base.uipv.org/searchINV/search.php?action=viewdetails&amp;IdClaim=270761" TargetMode="External"/><Relationship Id="rId103" Type="http://schemas.openxmlformats.org/officeDocument/2006/relationships/hyperlink" Target="https://base.uipv.org/searchINV/search.php?action=viewdetails&amp;IdClaim=270806" TargetMode="External"/><Relationship Id="rId104" Type="http://schemas.openxmlformats.org/officeDocument/2006/relationships/hyperlink" Target="https://base.uipv.org/searchINV/search.php?action=viewdetails&amp;IdClaim=270807" TargetMode="External"/><Relationship Id="rId105" Type="http://schemas.openxmlformats.org/officeDocument/2006/relationships/hyperlink" Target="https://base.uipv.org/searchINV/search.php?action=viewdetails&amp;IdClaim=270862" TargetMode="External"/><Relationship Id="rId106" Type="http://schemas.openxmlformats.org/officeDocument/2006/relationships/hyperlink" Target="https://base.uipv.org/searchINV/search.php?action=viewdetails&amp;IdClaim=270874" TargetMode="External"/><Relationship Id="rId107" Type="http://schemas.openxmlformats.org/officeDocument/2006/relationships/hyperlink" Target="https://base.uipv.org/searchINV/search.php?action=viewdetails&amp;IdClaim=270898" TargetMode="External"/><Relationship Id="rId108" Type="http://schemas.openxmlformats.org/officeDocument/2006/relationships/hyperlink" Target="https://base.uipv.org/searchINV/search.php?action=viewdetails&amp;IdClaim=270899" TargetMode="External"/><Relationship Id="rId109" Type="http://schemas.openxmlformats.org/officeDocument/2006/relationships/hyperlink" Target="https://base.uipv.org/searchINV/search.php?action=viewdetails&amp;IdClaim=270921" TargetMode="External"/><Relationship Id="rId110" Type="http://schemas.openxmlformats.org/officeDocument/2006/relationships/hyperlink" Target="https://base.uipv.org/searchINV/search.php?action=viewdetails&amp;IdClaim=270922" TargetMode="External"/><Relationship Id="rId111" Type="http://schemas.openxmlformats.org/officeDocument/2006/relationships/hyperlink" Target="https://base.uipv.org/searchINV/search.php?action=viewdetails&amp;IdClaim=272016" TargetMode="External"/><Relationship Id="rId112" Type="http://schemas.openxmlformats.org/officeDocument/2006/relationships/hyperlink" Target="https://base.uipv.org/searchINV/search.php?action=viewdetails&amp;IdClaim=272017" TargetMode="External"/><Relationship Id="rId113" Type="http://schemas.openxmlformats.org/officeDocument/2006/relationships/hyperlink" Target="https://base.uipv.org/searchINV/search.php?action=viewdetails&amp;IdClaim=272018" TargetMode="External"/><Relationship Id="rId114" Type="http://schemas.openxmlformats.org/officeDocument/2006/relationships/hyperlink" Target="https://base.uipv.org/searchINV/search.php?action=viewdetails&amp;IdClaim=272109" TargetMode="External"/><Relationship Id="rId115" Type="http://schemas.openxmlformats.org/officeDocument/2006/relationships/hyperlink" Target="https://base.uipv.org/searchINV/search.php?action=viewdetails&amp;IdClaim=272241" TargetMode="External"/><Relationship Id="rId116" Type="http://schemas.openxmlformats.org/officeDocument/2006/relationships/hyperlink" Target="https://base.uipv.org/searchINV/search.php?action=viewdetails&amp;IdClaim=272259" TargetMode="External"/><Relationship Id="rId117" Type="http://schemas.openxmlformats.org/officeDocument/2006/relationships/hyperlink" Target="https://base.uipv.org/searchINV/search.php?action=viewdetails&amp;IdClaim=272335" TargetMode="External"/><Relationship Id="rId118" Type="http://schemas.openxmlformats.org/officeDocument/2006/relationships/hyperlink" Target="https://base.uipv.org/searchINV/search.php?action=viewdetails&amp;IdClaim=272336" TargetMode="External"/><Relationship Id="rId119" Type="http://schemas.openxmlformats.org/officeDocument/2006/relationships/hyperlink" Target="https://base.uipv.org/searchINV/search.php?action=viewdetails&amp;IdClaim=272462" TargetMode="External"/><Relationship Id="rId120" Type="http://schemas.openxmlformats.org/officeDocument/2006/relationships/hyperlink" Target="https://base.uipv.org/searchINV/search.php?action=viewdetails&amp;IdClaim=272463" TargetMode="External"/><Relationship Id="rId121" Type="http://schemas.openxmlformats.org/officeDocument/2006/relationships/hyperlink" Target="https://base.uipv.org/searchINV/search.php?action=viewdetails&amp;IdClaim=272581" TargetMode="External"/><Relationship Id="rId122" Type="http://schemas.openxmlformats.org/officeDocument/2006/relationships/hyperlink" Target="https://base.uipv.org/searchINV/search.php?action=viewdetails&amp;IdClaim=272656" TargetMode="External"/><Relationship Id="rId123" Type="http://schemas.openxmlformats.org/officeDocument/2006/relationships/hyperlink" Target="https://base.uipv.org/searchINV/search.php?action=viewdetails&amp;IdClaim=272657" TargetMode="External"/><Relationship Id="rId124" Type="http://schemas.openxmlformats.org/officeDocument/2006/relationships/hyperlink" Target="https://base.uipv.org/searchINV/search.php?action=viewdetails&amp;IdClaim=272658" TargetMode="External"/><Relationship Id="rId125" Type="http://schemas.openxmlformats.org/officeDocument/2006/relationships/hyperlink" Target="https://base.uipv.org/searchINV/search.php?action=viewdetails&amp;IdClaim=272659" TargetMode="External"/><Relationship Id="rId126" Type="http://schemas.openxmlformats.org/officeDocument/2006/relationships/hyperlink" Target="https://base.uipv.org/searchINV/search.php?action=viewdetails&amp;IdClaim=272660" TargetMode="External"/><Relationship Id="rId127" Type="http://schemas.openxmlformats.org/officeDocument/2006/relationships/hyperlink" Target="https://base.uipv.org/searchINV/search.php?action=viewdetails&amp;IdClaim=272661" TargetMode="External"/><Relationship Id="rId128" Type="http://schemas.openxmlformats.org/officeDocument/2006/relationships/hyperlink" Target="https://base.uipv.org/searchINV/search.php?action=viewdetails&amp;IdClaim=272814" TargetMode="External"/><Relationship Id="rId129" Type="http://schemas.openxmlformats.org/officeDocument/2006/relationships/hyperlink" Target="https://base.uipv.org/searchINV/search.php?action=viewdetails&amp;IdClaim=272842" TargetMode="External"/><Relationship Id="rId130" Type="http://schemas.openxmlformats.org/officeDocument/2006/relationships/hyperlink" Target="https://base.uipv.org/searchINV/search.php?action=viewdetails&amp;IdClaim=272908" TargetMode="External"/><Relationship Id="rId131" Type="http://schemas.openxmlformats.org/officeDocument/2006/relationships/hyperlink" Target="https://base.uipv.org/searchINV/search.php?action=viewdetails&amp;IdClaim=272954" TargetMode="External"/><Relationship Id="rId132" Type="http://schemas.openxmlformats.org/officeDocument/2006/relationships/hyperlink" Target="https://base.uipv.org/searchINV/search.php?action=viewdetails&amp;IdClaim=272955" TargetMode="External"/><Relationship Id="rId133" Type="http://schemas.openxmlformats.org/officeDocument/2006/relationships/hyperlink" Target="https://base.uipv.org/searchINV/search.php?action=viewdetails&amp;IdClaim=272956" TargetMode="External"/><Relationship Id="rId134" Type="http://schemas.openxmlformats.org/officeDocument/2006/relationships/hyperlink" Target="https://base.uipv.org/searchINV/search.php?action=viewdetails&amp;IdClaim=273213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8:00Z</dcterms:created>
  <dc:creator>alex</dc:creator>
  <dc:description/>
  <cp:keywords/>
  <dc:language>en-US</dc:language>
  <cp:lastModifiedBy>user</cp:lastModifiedBy>
  <dcterms:modified xsi:type="dcterms:W3CDTF">2021-05-19T13:58:00Z</dcterms:modified>
  <cp:revision>2</cp:revision>
  <dc:subject/>
  <dc:title>Акт оприбуткування патентів</dc:title>
</cp:coreProperties>
</file>