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елік питан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для підготовки довідки про стан виконання науково-дослідних робіт у 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lang w:val="uk-UA"/>
        </w:rPr>
        <w:t xml:space="preserve"> р.</w:t>
      </w:r>
    </w:p>
    <w:p>
      <w:pPr>
        <w:pStyle w:val="Normal"/>
        <w:ind w:firstLine="720"/>
        <w:rPr>
          <w:b/>
          <w:b/>
          <w:bCs/>
          <w:sz w:val="12"/>
          <w:szCs w:val="32"/>
          <w:lang w:val="uk-UA"/>
        </w:rPr>
      </w:pPr>
      <w:r>
        <w:rPr>
          <w:b/>
          <w:bCs/>
          <w:sz w:val="12"/>
          <w:szCs w:val="3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1. Тема НДР, науковий керівник, строки виконання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НДІ/ННІ/факультет, кафедра, лабораторія, де виконуються НДР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3. Кадрове забезпечення НДР (всього виконавців, у т.ч. штатних)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студентів та молодих вчених до виконання НДР:</w:t>
      </w:r>
    </w:p>
    <w:p>
      <w:pPr>
        <w:pStyle w:val="Normal"/>
        <w:ind w:left="-18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з оплатою;</w:t>
      </w:r>
    </w:p>
    <w:p>
      <w:pPr>
        <w:pStyle w:val="Normal"/>
        <w:ind w:left="-18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без оплати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до виконання НДР представників інших установ (назва установи, кількість)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Обсяг фінансування у 201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 xml:space="preserve"> р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5. Місце проведення дослідів (базові господарства, лабораторії); об’єкти досліджень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6. Матеріально-технічне забезпечення виконання НДР (наявність приладів, наукового обладнання, реактивів, насіннєвого/посадкового матеріалу, добрив, засобів захисту рослин тощо)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7. Наявність та стан оформлення первинної документації (журнали, книги обліку тощо)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</w:t>
      </w:r>
      <w:r>
        <w:rPr>
          <w:sz w:val="28"/>
        </w:rPr>
        <w:t xml:space="preserve"> </w:t>
      </w:r>
      <w:r>
        <w:rPr>
          <w:sz w:val="28"/>
          <w:lang w:val="uk-UA"/>
        </w:rPr>
        <w:t>Інформація про стан виконання робіт (згідно з проектом НДР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Заплановані роботи на 201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uk-UA"/>
              </w:rPr>
              <w:t xml:space="preserve"> р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Виконані роботи у 201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uk-UA"/>
              </w:rPr>
              <w:t xml:space="preserve"> 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19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Заплановані на 201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uk-UA"/>
              </w:rPr>
              <w:t xml:space="preserve"> р. результа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Одержані у 201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uk-UA"/>
              </w:rPr>
              <w:t xml:space="preserve"> р. результ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Опубліковано за темою статей в журналах, що індексуються наукометричними БД Scopus та/або Web of Science (WoS) (або Index Сореrnicus для соціогуманітарних наук)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Опубліковано за темою статей, у журналах що входять до переліку фахових видань України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Опубліковано монографій/розділів монографій мовами Європейського Союзу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Заплановані на 201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uk-UA"/>
              </w:rPr>
              <w:t xml:space="preserve"> р. результа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Одержані у 201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  <w:lang w:val="uk-UA"/>
              </w:rPr>
              <w:t xml:space="preserve"> р. результ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Опубліковано монографій мовами</w:t>
            </w:r>
            <w:r>
              <w:rPr>
                <w:lang w:val="uk-UA"/>
              </w:rPr>
              <w:t>, які не відносяться до мов Європейського Союзу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 xml:space="preserve">Опубліковано за темою </w:t>
            </w:r>
            <w:r>
              <w:rPr>
                <w:lang w:val="uk-UA"/>
              </w:rPr>
              <w:t>підручників, навчальних посібників, словників, довідни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Отримано за темою охоронних документів на об’єкти права інтелектуальної власності України або інших країн (патенти, авторські свідоцтва)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 xml:space="preserve">Захищених кандидатських і докторських дисертацій виконавцями 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ількість грантів, за якими працювали виконавці, що фінансувались закордонними організаціями/за рахунок державного бюджету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Виконавцями НДР виконано гопдоговірної та грантової тематики на суму,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Практична цінність отриманих результатів (конкурентоспроможність, патентоспроможність, інвестиційна привабливість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Перспективи використання результатів НДР (впровадження) у навчальному процесі</w:t>
      </w:r>
      <w:r>
        <w:rPr>
          <w:sz w:val="28"/>
        </w:rPr>
        <w:t xml:space="preserve"> </w:t>
      </w:r>
      <w:r>
        <w:rPr>
          <w:sz w:val="28"/>
          <w:lang w:val="uk-UA"/>
        </w:rPr>
        <w:t>/ у виробництві.</w:t>
      </w:r>
    </w:p>
    <w:p>
      <w:pPr>
        <w:pStyle w:val="Normal"/>
        <w:jc w:val="both"/>
        <w:rPr/>
      </w:pPr>
      <w:r>
        <w:rPr>
          <w:sz w:val="28"/>
          <w:lang w:val="uk-UA"/>
        </w:rPr>
        <w:t>11. Пропозиції щодо поліпшення організації, виконання і підвищення ефективності досліджень та впровадження наукових розробок у виробництв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43:00Z</dcterms:created>
  <dc:creator>Room 64</dc:creator>
  <dc:description/>
  <cp:keywords/>
  <dc:language>en-US</dc:language>
  <cp:lastModifiedBy>Люда</cp:lastModifiedBy>
  <cp:lastPrinted>2019-05-13T14:21:00Z</cp:lastPrinted>
  <dcterms:modified xsi:type="dcterms:W3CDTF">2019-05-14T02:22:00Z</dcterms:modified>
  <cp:revision>54</cp:revision>
  <dc:subject/>
  <dc:title/>
</cp:coreProperties>
</file>