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43"/>
        <w:gridCol w:w="6923"/>
      </w:tblGrid>
      <w:tr>
        <w:trPr>
          <w:trHeight w:val="9771" w:hRule="atLeast"/>
        </w:trPr>
        <w:tc>
          <w:tcPr>
            <w:tcW w:w="76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Ц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lang w:val="ru-RU"/>
              </w:rPr>
              <w:t>ОНАЛЬНИЙ УН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ВЕРСИТЕТ </w:t>
            </w:r>
            <w:r>
              <w:rPr>
                <w:rFonts w:cs="Times New Roman" w:ascii="Times New Roman" w:hAnsi="Times New Roman"/>
                <w:b/>
                <w:lang w:val="uk-UA"/>
              </w:rPr>
              <w:t>БІОРЕСУРСІВ І ПРИРОДОКОРИСТУВАННЯ УКРАЇН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АКУЛЬТЕТ ВЕТЕРИНАРНОЇ МЕДИЦИН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федра гігієни тварин і харчових продукті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ГРАМ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круглого стол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исв҆ячен</w:t>
            </w:r>
            <w:r>
              <w:rPr>
                <w:rFonts w:cs="Times New Roman" w:ascii="Times New Roman" w:hAnsi="Times New Roman"/>
                <w:i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пам’яті видатного вченого, декана ветеринарного факультету Української сільськогосподарської академії (1980–1984 р.р.), доктора ветеринарних наук, професор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ОГОВСЬКОГО ПЕТРА ЯК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(1921-2003 р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inline distT="0" distB="0" distL="0" distR="0">
                  <wp:extent cx="1914525" cy="2666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7 листопада 2024 р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ИЇВ –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9345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рганізаційний комітет круглого стол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исв’яче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пам’яті видатного вченого, декана ветеринарного факультету Української сільськогосподарської академії (1980–1984 р.р.), доктора ветеринарних наук, професор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ОГОВСЬКОГО ПЕТРА ЯКОВИЧ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Цвіліховський М.І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декан факультету ветеринарної медицини, доктор біологічних наук, професор, академік НААН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гол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оломон В.В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завідувач кафедри гігієни тварин і харчових продуктів імені А.К. Скороходьк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кандидат ветеринарних наук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кретар організаційного комітету – Таран Т.В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кандидат ветеринарних наук, доцент кафедри гігієни тварин і харчових продуктів імені А.К.Скороходь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Члени оргкомітету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Отченашко В.В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ачальник НДЧ НУБіП України, професор кафедри годівлі тварин та технології кормів імені П. Д. Пшеничного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Галабурда М.А.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андида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ологічних наук, доцент кафедри гігієни тварин і харчових продуктів імені А.К.Скороходь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мко Р.О.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ндидат ветеринарних наук, доцент кафедри гігієни тварин і харчових продуктів імені А.К.Скороходь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  <w:t>Засєкін Д.А.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ктор ветеринарних наук, професор кафедри гігієни тварин і харчових продуктів імені А.К.Скороходь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  <w:t xml:space="preserve">Захаренко М.О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тор ветеринарних наук, професор кафедри гігієни тварин і харчових продуктів імені А.К.Скороходь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сянчук Н.І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дидат ветеринарних наук, доцент кафедри гігієни тварин і харчових продуктів імені А.К.Скороходь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Михальська В.М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дидат ветеринарних наук, доцент кафедри гігієни тварин і харчових продуктів імені А.К.Скороходь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ляковський В.М.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дидат ветеринарних наук, доцент кафедри гігієни тварин і харчових продуктів імені А.К.Скороходь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  <w:t>Ткачук С.А.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тор ветеринарних наук, професор кафедри гігієни тварин і харчових продуктів імені А.К.Скороходька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Шевченко Л.В.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доктор ветеринарних наук, професо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федри гігієни тварин і харчових продуктів імені А.К.Скороходь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кубчак О.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доктор ветеринарних наук, професор кафедри гігієни  тварин і харчових продуктів імені А.К.Скороходька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грама роботи круглого стол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7 листопада 2024 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ЄСТРАЦІЯ УЧАСНИКІ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Фойє навчального корпусу № 12, 9.00-10.00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СТУП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Корпус 12, зала засідань вченої ради (117 ауд), початок о 10.00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ідкриття круглого стол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модератор – В’ячеслав Соломон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Цвіліховський Микола Іванович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декан факультету ветеринарної медици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Горжеєв Володимир Михайлович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екс-голова Державної ветеринарної та фітосанітарної служби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оповіді учасників круглого стол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модератор – В’ячеслав Соломон)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.15-10.30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льга Якубча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Життєвий та творчий шлях професора Роговського Петра Яковича»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.30-10.45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Сергі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Роговський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Батько, дідусь, професор і організатор»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.45-11.00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Світлана Мід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Методи виявлення фальсифікацій олій та молочних продуктів»</w:t>
            </w:r>
          </w:p>
          <w:p>
            <w:pPr>
              <w:pStyle w:val="Normal"/>
              <w:spacing w:lineRule="auto" w:line="240" w:before="0" w:after="0"/>
              <w:ind w:left="1701" w:hanging="170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0-11.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 Володимир Хомич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«Здобутки Петра Яковича Роговського в галузі морфології»</w:t>
            </w:r>
          </w:p>
          <w:p>
            <w:pPr>
              <w:pStyle w:val="Normal"/>
              <w:spacing w:lineRule="auto" w:line="240" w:before="0" w:after="200"/>
              <w:ind w:left="1701" w:hanging="170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1.15-11.30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Лариса Шевченко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«Мікробіом крафтових твердих сирів з козиного сирого молока»</w:t>
            </w:r>
          </w:p>
          <w:p>
            <w:pPr>
              <w:pStyle w:val="Normal"/>
              <w:spacing w:lineRule="auto" w:line="240" w:before="0" w:after="200"/>
              <w:ind w:left="1701" w:hanging="170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1.30-11.45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Анатолій Мазуркевич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Петро Якович Роговський – видатний вчений і організатор»</w:t>
            </w:r>
          </w:p>
          <w:p>
            <w:pPr>
              <w:pStyle w:val="Normal"/>
              <w:spacing w:lineRule="auto" w:line="240" w:before="0" w:after="200"/>
              <w:ind w:left="1701" w:hanging="170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11.45-12-0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Микола Захаренко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«Екотоксикологічна оцінка природних водойм за біомаркерами гідробіонтів»</w:t>
            </w:r>
          </w:p>
          <w:p>
            <w:pPr>
              <w:pStyle w:val="Normal"/>
              <w:spacing w:lineRule="auto" w:line="240" w:before="0" w:after="200"/>
              <w:ind w:left="1701" w:hanging="170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12.00-12.1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Марія Галабур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>«Міжнародна діяльність кафедри»</w:t>
            </w:r>
          </w:p>
          <w:p>
            <w:pPr>
              <w:pStyle w:val="Normal"/>
              <w:spacing w:lineRule="auto" w:line="240" w:before="0" w:after="200"/>
              <w:ind w:left="1701" w:hanging="170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 xml:space="preserve">12.15-12.40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uk-UA"/>
              </w:rPr>
              <w:t>Обговорення</w:t>
            </w:r>
          </w:p>
          <w:p>
            <w:pPr>
              <w:pStyle w:val="Normal"/>
              <w:spacing w:lineRule="auto" w:line="240" w:before="0" w:after="200"/>
              <w:ind w:left="1701" w:hanging="170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 xml:space="preserve">13.00 Відкриття меморіальної дошк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uk-UA"/>
              </w:rPr>
              <w:t>РОГОВСЬКОМУ Петру Яковичу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7:00Z</dcterms:created>
  <dc:creator>Пользователь Windows</dc:creator>
  <dc:description/>
  <cp:keywords/>
  <dc:language>en-US</dc:language>
  <cp:lastModifiedBy>Пользователь Windows</cp:lastModifiedBy>
  <cp:lastPrinted>2024-11-26T10:24:00Z</cp:lastPrinted>
  <dcterms:modified xsi:type="dcterms:W3CDTF">2024-11-28T11:50:00Z</dcterms:modified>
  <cp:revision>4</cp:revision>
  <dc:subject/>
  <dc:title/>
</cp:coreProperties>
</file>