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577"/>
        <w:gridCol w:w="3131"/>
      </w:tblGrid>
      <w:tr>
        <w:trPr/>
        <w:tc>
          <w:tcPr>
            <w:tcW w:w="3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aps/>
                <w:szCs w:val="28"/>
                <w:lang w:val="ru-RU"/>
              </w:rPr>
            </w:pPr>
            <w:r>
              <w:rPr>
                <w:rFonts w:eastAsia="Calibri" w:cs="Century Gothic" w:ascii="Century Gothic" w:hAnsi="Century Gothic"/>
                <w:b/>
                <w:caps/>
                <w:szCs w:val="28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aps/>
                <w:szCs w:val="28"/>
                <w:lang w:val="en-US"/>
              </w:rPr>
            </w:pPr>
            <w:r>
              <w:rPr>
                <w:rFonts w:eastAsia="Calibri" w:cs="Century Gothic" w:ascii="Century Gothic" w:hAnsi="Century Gothic"/>
                <w:b/>
                <w:caps/>
                <w:szCs w:val="28"/>
              </w:rPr>
              <w:t>Асоці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aps/>
                <w:szCs w:val="28"/>
                <w:lang w:val="en-US"/>
              </w:rPr>
            </w:pPr>
            <w:r>
              <w:rPr>
                <w:rFonts w:eastAsia="Calibri" w:cs="Century Gothic" w:ascii="Century Gothic" w:hAnsi="Century Gothic"/>
                <w:b/>
                <w:caps/>
                <w:szCs w:val="28"/>
              </w:rPr>
              <w:t>«Земельна спілка України»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entury Gothic" w:ascii="Century Gothic" w:hAnsi="Century Gothic"/>
                <w:b/>
                <w:caps/>
                <w:szCs w:val="28"/>
              </w:rPr>
              <w:t>ГО Асоціація фахівців землеустРою україни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Calibri" w:cs="Century Gothic"/>
          <w:b/>
          <w:b/>
          <w:caps/>
          <w:sz w:val="32"/>
          <w:szCs w:val="32"/>
          <w:lang w:val="ru-RU"/>
        </w:rPr>
      </w:pPr>
      <w:r>
        <w:rPr>
          <w:rFonts w:eastAsia="Calibri" w:cs="Century Gothic" w:ascii="Century Gothic" w:hAnsi="Century Gothic"/>
          <w:b/>
          <w:cap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Calibri" w:cs="Century Gothic"/>
          <w:b/>
          <w:b/>
          <w:caps/>
          <w:sz w:val="16"/>
          <w:szCs w:val="16"/>
          <w:lang w:val="ru-RU"/>
        </w:rPr>
      </w:pPr>
      <w:r>
        <w:rPr>
          <w:rFonts w:eastAsia="Calibri" w:cs="Century Gothic" w:ascii="Century Gothic" w:hAnsi="Century Gothic"/>
          <w:b/>
          <w:cap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aps/>
          <w:sz w:val="8"/>
          <w:szCs w:val="8"/>
        </w:rPr>
      </w:pPr>
      <w:r>
        <w:rPr>
          <w:rFonts w:cs="Century Gothic" w:ascii="Century Gothic" w:hAnsi="Century Gothic"/>
          <w:b/>
          <w:caps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lang w:eastAsia="ru-RU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1229360" cy="1623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  <w:lang w:eastAsia="ru-RU"/>
        </w:rPr>
      </w:pPr>
      <w:r>
        <w:rPr>
          <w:rFonts w:cs="Century Gothic" w:ascii="Century Gothic" w:hAnsi="Century Gothic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48"/>
          <w:szCs w:val="36"/>
        </w:rPr>
      </w:pPr>
      <w:r>
        <w:rPr>
          <w:rFonts w:cs="Century Gothic" w:ascii="Century Gothic" w:hAnsi="Century Gothic"/>
          <w:b/>
          <w:sz w:val="48"/>
          <w:szCs w:val="36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 w:val="48"/>
          <w:szCs w:val="36"/>
        </w:rPr>
        <w:t>Всеукраїнського науково-практичного семінару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caps/>
          <w:sz w:val="36"/>
          <w:szCs w:val="36"/>
        </w:rPr>
        <w:t xml:space="preserve">«Досвід проведення землеустрою та консолідація земель сільськогосподарського призначення у Східній Європі. Сертифікація, страхування, види робіт із землеустрою»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  <w:lang w:val="ru-RU"/>
        </w:rPr>
        <w:t>6</w:t>
      </w:r>
      <w:r>
        <w:rPr>
          <w:rFonts w:cs="Century Gothic" w:ascii="Century Gothic" w:hAnsi="Century Gothic"/>
          <w:b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sz w:val="36"/>
          <w:szCs w:val="36"/>
          <w:lang w:val="ru-RU"/>
        </w:rPr>
        <w:t>лютого</w:t>
      </w:r>
      <w:r>
        <w:rPr>
          <w:rFonts w:cs="Century Gothic" w:ascii="Century Gothic" w:hAnsi="Century Gothic"/>
          <w:b/>
          <w:sz w:val="36"/>
          <w:szCs w:val="36"/>
        </w:rPr>
        <w:t xml:space="preserve"> 201</w:t>
      </w:r>
      <w:r>
        <w:rPr>
          <w:rFonts w:cs="Century Gothic" w:ascii="Century Gothic" w:hAnsi="Century Gothic"/>
          <w:b/>
          <w:sz w:val="36"/>
          <w:szCs w:val="36"/>
          <w:lang w:val="ru-RU"/>
        </w:rPr>
        <w:t>8</w:t>
      </w:r>
      <w:r>
        <w:rPr>
          <w:rFonts w:cs="Century Gothic" w:ascii="Century Gothic" w:hAnsi="Century Gothic"/>
          <w:b/>
          <w:sz w:val="36"/>
          <w:szCs w:val="36"/>
        </w:rPr>
        <w:t xml:space="preserve"> р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/>
        <w:drawing>
          <wp:inline distT="0" distB="0" distL="0" distR="0">
            <wp:extent cx="3662045" cy="2427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 w:val="36"/>
          <w:szCs w:val="36"/>
        </w:rPr>
        <w:t>м. Киї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69"/>
      </w:tblGrid>
      <w:tr>
        <w:trPr>
          <w:trHeight w:val="266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b/>
                <w:szCs w:val="28"/>
                <w:lang w:val="ru-RU" w:eastAsia="ru-RU"/>
              </w:rPr>
              <w:t xml:space="preserve">6 </w:t>
            </w:r>
            <w:r>
              <w:rPr>
                <w:rFonts w:cs="Century Gothic" w:ascii="Century Gothic" w:hAnsi="Century Gothic"/>
                <w:b/>
                <w:szCs w:val="28"/>
                <w:lang w:eastAsia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szCs w:val="28"/>
                <w:lang w:val="ru-RU" w:eastAsia="ru-RU"/>
              </w:rPr>
              <w:t>лютого</w:t>
            </w:r>
            <w:r>
              <w:rPr>
                <w:rFonts w:cs="Century Gothic" w:ascii="Century Gothic" w:hAnsi="Century Gothic"/>
                <w:b/>
                <w:szCs w:val="28"/>
                <w:lang w:eastAsia="ru-RU"/>
              </w:rPr>
              <w:t xml:space="preserve"> 201</w:t>
            </w:r>
            <w:r>
              <w:rPr>
                <w:rFonts w:cs="Century Gothic" w:ascii="Century Gothic" w:hAnsi="Century Gothic"/>
                <w:b/>
                <w:szCs w:val="28"/>
                <w:lang w:val="ru-RU" w:eastAsia="ru-RU"/>
              </w:rPr>
              <w:t>8</w:t>
            </w:r>
            <w:r>
              <w:rPr>
                <w:rFonts w:cs="Century Gothic" w:ascii="Century Gothic" w:hAnsi="Century Gothic"/>
                <w:b/>
                <w:szCs w:val="28"/>
                <w:lang w:eastAsia="ru-RU"/>
              </w:rPr>
              <w:t xml:space="preserve"> року, </w:t>
            </w:r>
            <w:r>
              <w:rPr>
                <w:rFonts w:cs="Century Gothic" w:ascii="Century Gothic" w:hAnsi="Century Gothic"/>
                <w:b/>
                <w:szCs w:val="28"/>
                <w:lang w:val="ru-RU" w:eastAsia="ru-RU"/>
              </w:rPr>
              <w:t>вівторок</w:t>
            </w:r>
          </w:p>
        </w:tc>
      </w:tr>
      <w:tr>
        <w:trPr>
          <w:trHeight w:val="182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b/>
                <w:szCs w:val="28"/>
                <w:lang w:eastAsia="ru-RU"/>
              </w:rPr>
            </w:r>
          </w:p>
        </w:tc>
      </w:tr>
      <w:tr>
        <w:trPr>
          <w:trHeight w:val="1378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szCs w:val="28"/>
                <w:lang w:eastAsia="ru-RU"/>
              </w:rPr>
              <w:t>Привітання, доповіді, дискусія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szCs w:val="28"/>
                <w:lang w:eastAsia="ru-RU"/>
              </w:rPr>
              <w:t xml:space="preserve">Місце проведення: Національний університет біоресурсів і природокористування України, Навчальний корпус №6, </w:t>
            </w:r>
            <w:r>
              <w:rPr>
                <w:rStyle w:val="Xfmc3"/>
                <w:rFonts w:cs="Arial" w:ascii="Century Gothic" w:hAnsi="Century Gothic"/>
                <w:bCs/>
                <w:color w:val="000000"/>
                <w:shd w:fill="FFFFFF" w:val="clear"/>
              </w:rPr>
              <w:t>вул. Васильківська, 17,  ауд. 234</w:t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szCs w:val="28"/>
                <w:lang w:eastAsia="ru-RU"/>
              </w:rPr>
              <w:t>9.00 – 10.0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Century Gothic" w:hAnsi="Century Gothic" w:cs="Century Gothic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szCs w:val="28"/>
                <w:lang w:eastAsia="ru-RU"/>
              </w:rPr>
              <w:t>Реєстрація учасників</w:t>
            </w:r>
          </w:p>
        </w:tc>
      </w:tr>
      <w:tr>
        <w:trPr>
          <w:trHeight w:val="4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szCs w:val="28"/>
                <w:lang w:eastAsia="ru-RU"/>
              </w:rPr>
              <w:t>10.00 – 10.2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10" w:hanging="0"/>
              <w:rPr>
                <w:rFonts w:ascii="Century Gothic" w:hAnsi="Century Gothic" w:cs="Century Gothic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szCs w:val="28"/>
                <w:lang w:eastAsia="ru-RU"/>
              </w:rPr>
              <w:t>Виступи голови та співголів оргкомітет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Century Gothic" w:hAnsi="Century Gothic" w:cs="Century Gothic"/>
                <w:bCs/>
                <w:color w:val="000000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Кваша Сергій Миколайович -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проректор з навчальної і виховної роботи НУБіП України, д.е.н., професор, академік НААН України, заслужений діяч науки і техніки Украї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Century Gothic" w:hAnsi="Century Gothic" w:cs="Century Gothic"/>
                <w:bCs/>
                <w:color w:val="000000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>Євсюков Тарас Олексійович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>–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 xml:space="preserve"> декан факультету землевпорядкування НУБіП України, д.е.н., доцен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Century Gothic" w:hAnsi="Century Gothic" w:cs="Century Gothic"/>
                <w:bCs/>
                <w:color w:val="000000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Кошиль Андрій Григорович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– президент Асоціації «Земельна спілка Україн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Century Gothic" w:hAnsi="Century Gothic" w:cs="Century Gothic"/>
                <w:bCs/>
                <w:color w:val="000000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Полтавець Анатолій Миколайович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-  Голова правління ГО Асоціація фахівців землеустрою України</w:t>
            </w:r>
          </w:p>
        </w:tc>
      </w:tr>
      <w:tr>
        <w:trPr>
          <w:trHeight w:val="9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b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b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b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b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b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szCs w:val="28"/>
                <w:lang w:eastAsia="ru-RU"/>
              </w:rPr>
              <w:t>10.20 – 12.3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szCs w:val="28"/>
                <w:lang w:eastAsia="ru-RU"/>
              </w:rPr>
              <w:t>10.20 – 12.3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10" w:hanging="0"/>
              <w:jc w:val="center"/>
              <w:rPr>
                <w:rFonts w:ascii="Century Gothic" w:hAnsi="Century Gothic" w:cs="Century Gothic"/>
                <w:bCs/>
                <w:color w:val="000000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Основні виступи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(регламент до 10 хв.)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Cs w:val="28"/>
                <w:lang w:eastAsia="ru-R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Ольгерд Кемпа –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професор факультету інженерної екології та геодезії Вроцлавського природничого університету (Польща), габілітований доктор.</w:t>
            </w: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Тема доповіді: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«Досвід проведення землеустрою та консолідація земель у Польщі»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Cs w:val="28"/>
                <w:lang w:eastAsia="ru-R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Андрій Мартин –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завідувач кафедри землевпорядного проектування Національного університету біоресурсів і природокористування України, доктор економічних наук, доцент.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Тема доповіді: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«Перспективи впровадження в Україні інтегрованого землеустрою»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Cs w:val="28"/>
                <w:lang w:eastAsia="ru-R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Сергій Кубах –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експерт з питань управління земельними ресурсами проекту USAID «Підтримка аграрного і сільського розвитку», кандидат технічних наук.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Тема доповіді: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«Український досвід врегулювання питань консолідації земель»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Cs w:val="28"/>
                <w:lang w:eastAsia="ru-R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Анна Федун –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експерт з питань реформування земельних відносин Офісу підтримки реформ при Міністерстві аграрної політики та продовольства України, кандидат юридичних наук.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Тема доповіді: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«Оцінка земель сільськогосподарського призначення у Східній Європі. Досвід для України»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Cs w:val="28"/>
                <w:lang w:eastAsia="ru-RU"/>
              </w:rPr>
              <w:t>12.30 – 13.0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Century Gothic" w:hAnsi="Century Gothic" w:cs="Century Gothic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szCs w:val="28"/>
                <w:lang w:eastAsia="ru-RU"/>
              </w:rPr>
              <w:t>Перерва</w:t>
            </w:r>
          </w:p>
        </w:tc>
      </w:tr>
      <w:tr>
        <w:trPr>
          <w:trHeight w:val="1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szCs w:val="28"/>
                <w:lang w:eastAsia="ru-RU"/>
              </w:rPr>
              <w:t>13.00 – 15.0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Century Gothic" w:hAnsi="Century Gothic" w:cs="Century Gothic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Загальна дискусія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(питання до учасників та короткі виступи до 5 хв. для осіб, які під час реєстрації записались для виступу)</w:t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Учасники загальної дискусії: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Амосов М.,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ГО Екодія, координатор проекту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Атаманюк О.,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Інститут агроекології і природокористування НААН, науковий співробітник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Богданець В.,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доцент</w:t>
            </w: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кафедри геодезії та картографії НУБiП України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Бабій В.,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НАУ, старший викладач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>Бавровська Н.,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 xml:space="preserve"> доцент кафедри земельного кадастру НУБіП України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>Бойко О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., НАУ, старший викладач;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>Бутенко Є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., доцент кафедри управління земельними ресурсами НУБіП України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>Воскобійник Ю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., Офіс підтримки реформ при Мінагрополітики, експерт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>Гаврилко О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., ФОП Гаврилко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Гунько Л.,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доцент кафедри землевпорядного проектування НУБiП Украiни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Дрич С.,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Географічний факультет КНУ ім. Тараса Шевченка, доцент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Дубина В.,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Crowe LF Ukraine, Менеджер з тендерних закупівель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Дубницька М.,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асистент, КНУБА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Жила І.,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ДТЕК ЕНЕРГО,головний фахівець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Киричевський І.,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Агравері, журналіст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Ковтун В.,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ГС УТГК, Віце-президент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Ковальчук І.,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завідувач кафедри геодезії та картографії НУБiП України, заступник декана з наукової роботи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>Колганова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 xml:space="preserve"> І., асистент кафедри землевпорядного проектування НУБiП Украiни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>Кольоса Л.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, завідувач ННВЦ НУБіП України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Кошель А.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доцент кафедри геоінформатики і аерокосмічних досліджень Землі НУБiП України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>Крельштейн П.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, доцент кафедри геоінформатики КНУ ім. Т.Г. Шевченка;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Cs w:val="28"/>
                <w:lang w:val="en-US"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>Кустовська О.,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 xml:space="preserve"> доцент кафедри землевпорядного проектування НУБiП України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>Леонов Р.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, ТОВ «Характерник», директор;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>Мамєєва О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., БПП «Позитив», керівник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Матвієнко М.,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доцент кафедри країнознавства та туризму КНУ ім. Т.Г. Шевченка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Матвієнко В.,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 xml:space="preserve">доцент КНУ ім. Т.Г. Шевченка; 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>Мединська Н.,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 xml:space="preserve"> доцент кафедри земельного кадастру НУБіП України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Назаренко В.,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аспірант НУБіП України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>Олефіренко Т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., доцент кафедри глобальної економіки НУБіП України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>Паламарчук Л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., доцент кафедри земельного кадастру НУБіП України;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>Патіюк О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., ZEMRES.COM, адміністратор порталу, аспірант НУБіП України;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Полякова Н.,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доцент кафедри геодезії та картографії КНУ ім. Т.Г. Шевченка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>Прядка Т.,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 xml:space="preserve"> доцент кафедри землевпорядного проектування НУБiП Украiни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Суч С.,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ТОВ фірма «Північ», заступник директора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Тарасюк О.,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ПП «Земекспертцнтр», директор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>Тихенко О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 xml:space="preserve">., доцент кафедри земельного кадастру НУБіП України; 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>Тихенко Р.,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 xml:space="preserve"> доцент кафедри управління земельними ресурсами НУБіП України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Харитоненко Р.,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аспірант НУБіП України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>Чумаченко О.,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 xml:space="preserve"> доцент кафедри землевпорядного проектування НУБiП Украiни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Шашула Л.,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ДУ "Інститут економіки природокрористування та сталого розвитку НАН України", провідний науковий співробітник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Шквир І.,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НЦ Інститут Землеробства НААН, інженер-землевпорядник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>Шевченко О.,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 xml:space="preserve"> старший викладач кафедри геодезії та картографії НУБiП України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 xml:space="preserve">Ярова Б., 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асистент кафедри геодезії та картографії НУБіП України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8"/>
                <w:lang w:eastAsia="ru-RU"/>
              </w:rPr>
              <w:t>Яцук А</w:t>
            </w: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., ФОП Яцук.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szCs w:val="28"/>
                <w:lang w:eastAsia="ru-RU"/>
              </w:rPr>
              <w:t>15.00 – 15.3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" w:hanging="0"/>
              <w:rPr>
                <w:rFonts w:ascii="Century Gothic" w:hAnsi="Century Gothic" w:cs="Century Gothic"/>
                <w:bCs/>
                <w:color w:val="000000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9" w:hanging="0"/>
              <w:rPr>
                <w:rFonts w:ascii="Century Gothic" w:hAnsi="Century Gothic" w:cs="Century Gothic"/>
                <w:bCs/>
                <w:color w:val="000000"/>
                <w:szCs w:val="28"/>
                <w:lang w:eastAsia="ru-RU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8"/>
                <w:lang w:eastAsia="ru-RU"/>
              </w:rPr>
              <w:t>Підведення підсумків роботи науково-практичного семінару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lineRule="auto" w:line="240" w:before="0" w:after="200"/>
        <w:rPr>
          <w:rFonts w:ascii="Century Gothic" w:hAnsi="Century Gothic" w:cs="Century Gothic"/>
          <w:b/>
          <w:b/>
          <w:sz w:val="32"/>
          <w:szCs w:val="32"/>
          <w:lang w:eastAsia="ru-RU"/>
        </w:rPr>
      </w:pPr>
      <w:r>
        <w:rPr>
          <w:rFonts w:cs="Century Gothic" w:ascii="Century Gothic" w:hAnsi="Century Gothic"/>
          <w:b/>
          <w:sz w:val="32"/>
          <w:szCs w:val="32"/>
          <w:lang w:eastAsia="ru-RU"/>
        </w:rPr>
      </w:r>
    </w:p>
    <w:sectPr>
      <w:type w:val="nextPage"/>
      <w:pgSz w:w="11906" w:h="16838"/>
      <w:pgMar w:left="70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nherit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b/>
      <w:kern w:val="2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1">
    <w:name w:val="Заголовок 1 Знак"/>
    <w:qFormat/>
    <w:rPr>
      <w:rFonts w:eastAsia="Calibri"/>
      <w:b/>
      <w:kern w:val="2"/>
      <w:sz w:val="28"/>
      <w:szCs w:val="28"/>
      <w:lang w:val="en-GB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inherit" w:hAnsi="inherit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left"/>
    </w:pPr>
    <w:rPr>
      <w:rFonts w:ascii="inherit" w:hAnsi="inherit" w:cs="inherit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5:32:00Z</dcterms:created>
  <dc:creator>Администратор</dc:creator>
  <dc:description/>
  <dc:language>en-US</dc:language>
  <cp:lastModifiedBy>Gunko</cp:lastModifiedBy>
  <cp:lastPrinted>2017-03-01T01:32:00Z</cp:lastPrinted>
  <dcterms:modified xsi:type="dcterms:W3CDTF">2018-11-25T15:32:00Z</dcterms:modified>
  <cp:revision>2</cp:revision>
  <dc:subject/>
  <dc:title>НАЦІОНАЛЬНИЙ УНІВЕРСИТЕТ БІОРЕСУРСІВ</dc:title>
</cp:coreProperties>
</file>