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77"/>
        <w:gridCol w:w="3131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ru-RU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Асоці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«Земельна спілка України»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ГО Асоціація фахівців землеустРою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aps/>
          <w:sz w:val="16"/>
          <w:szCs w:val="16"/>
        </w:rPr>
      </w:pPr>
      <w:r>
        <w:rPr>
          <w:rFonts w:cs="Century Gothic" w:ascii="Century Gothic" w:hAnsi="Century Gothic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aps/>
          <w:sz w:val="8"/>
          <w:szCs w:val="8"/>
        </w:rPr>
      </w:pPr>
      <w:r>
        <w:rPr>
          <w:rFonts w:cs="Century Gothic" w:ascii="Century Gothic" w:hAnsi="Century Gothic"/>
          <w:b/>
          <w:cap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76403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36"/>
        </w:rPr>
      </w:pPr>
      <w:r>
        <w:rPr>
          <w:rFonts w:cs="Century Gothic" w:ascii="Century Gothic" w:hAnsi="Century Gothic"/>
          <w:b/>
          <w:sz w:val="48"/>
          <w:szCs w:val="36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 w:val="48"/>
          <w:szCs w:val="36"/>
        </w:rPr>
        <w:t>Всеукраїнського науково-практичного семінару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aps/>
          <w:sz w:val="36"/>
          <w:szCs w:val="36"/>
        </w:rPr>
        <w:t xml:space="preserve">«Проблеми встановлення меж адміністративно-територіальних утворень та об’єднаних територіальних громад»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  <w:lang w:val="ru-RU"/>
        </w:rPr>
        <w:t>14</w:t>
      </w:r>
      <w:r>
        <w:rPr>
          <w:rFonts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  <w:lang w:val="ru-RU"/>
        </w:rPr>
        <w:t>лютого</w:t>
      </w:r>
      <w:r>
        <w:rPr>
          <w:rFonts w:cs="Century Gothic" w:ascii="Century Gothic" w:hAnsi="Century Gothic"/>
          <w:b/>
          <w:sz w:val="36"/>
          <w:szCs w:val="36"/>
        </w:rPr>
        <w:t xml:space="preserve"> 201</w:t>
      </w:r>
      <w:r>
        <w:rPr>
          <w:rFonts w:cs="Century Gothic" w:ascii="Century Gothic" w:hAnsi="Century Gothic"/>
          <w:b/>
          <w:sz w:val="36"/>
          <w:szCs w:val="36"/>
          <w:lang w:val="ru-RU"/>
        </w:rPr>
        <w:t>8</w:t>
      </w:r>
      <w:r>
        <w:rPr>
          <w:rFonts w:cs="Century Gothic" w:ascii="Century Gothic" w:hAnsi="Century Gothic"/>
          <w:b/>
          <w:sz w:val="36"/>
          <w:szCs w:val="36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inline distT="0" distB="0" distL="0" distR="0">
            <wp:extent cx="280479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>м. Киї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05"/>
      </w:tblGrid>
      <w:tr>
        <w:trPr>
          <w:trHeight w:val="266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 xml:space="preserve">14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лютого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201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8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року,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середа</w:t>
            </w:r>
          </w:p>
        </w:tc>
      </w:tr>
      <w:tr>
        <w:trPr>
          <w:trHeight w:val="17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Привітання, доповіді, дискусія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 xml:space="preserve">Місце проведення: Національний університет біоресурсів і природокористування України, Навчальний корпус №6, </w:t>
            </w:r>
            <w:r>
              <w:rPr>
                <w:rStyle w:val="Xfmc3"/>
                <w:rFonts w:cs="Arial" w:ascii="Century Gothic" w:hAnsi="Century Gothic"/>
                <w:bCs/>
                <w:color w:val="000000"/>
                <w:sz w:val="32"/>
                <w:szCs w:val="32"/>
                <w:shd w:fill="FFFFFF" w:val="clear"/>
              </w:rPr>
              <w:t>вул. Васильківська, 17,  ауд. 234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9.00 – 10.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Реєстрація учасників</w:t>
            </w:r>
          </w:p>
        </w:tc>
      </w:tr>
      <w:tr>
        <w:trPr>
          <w:trHeight w:val="5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0.00 – 10.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10" w:hanging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Виступи голови та співголів оргкоміте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ваша Сергій Миколайович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роректор з навчальної і виховної роботи НУБіП України, д.е.н., професор, академік НААН України, заслужений діяч науки і техніки Украї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Євсюков Тарас Олексійович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–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екан факультету землевпорядкування НУБіП України, д.е.н., доц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ошиль Андрій Григорович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– президент Асоціації «Земельна спілка Украї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олтавець Анатолій Миколайович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 Голова правління ГО Асоціація фахівців землеустрою України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0.20 – 12.3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10" w:hanging="0"/>
              <w:jc w:val="center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Основні виступи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(регламент до 10 хв.)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Олександр Краснолуцький – 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иректор департаменту землеустрою, використання та охорони земель Держгеокадастру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Встановлення меж населених пунктів: сучасні проблеми та шляхи їх вирішення».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Андрій Мартин –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завідувач кафедри землевпорядного проектування Національного університету біоресурсів і природокористування України, доктор економічних наук, доцент.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Проблеми визначення поняття "межа АТУ" в українському законодавстві»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ергій Кубах –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експерт з питань управління земельними ресурсами проекту USAID «Підтримка аграрного і сільського розвитку», кандидат технічних наук.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Пілотний проект з організації землеустрою в умовах децентралізації в Кіптівській об’єднаній територіальній громаді Чернігівської області»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Антон Тарасенко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иректор Департаменту технологічного забезпечення Державного підприємства «Центр Державного земельного кадастру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 доповіді: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«Особливості реєстрації меж        адміністративно-територіальних утворень в Державному земельному кадастрі».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2.30 – 13.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Перерва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3.00 – 14.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Загальна дискусія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(питання до учасників та короткі виступи до 5 хв. для осіб, які під час реєстрації записались для виступу)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Учасники загальної дискусії: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Атаманюк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Інститут агроекології і природокористування НААН, науковий співробіт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Бабій В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НАУ, старший викладач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Бавровська Н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земельного кадастру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Беба Н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П "УКРНДПІЦИВІЛЬБУД", старший науковий співробіт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Бевза І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У «Держґрунтохорона», головний фахівець відділу землеустрою, картографування та оцінки земель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Бойко О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НАУ, старший викладач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Віровка А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ДП "УКРНДПІЦИВІЛЬБУД"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Волканова В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ТОВ «Архізем»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Воронін В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ФОП Воронін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Гречко О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ПрАТ Укргідроенерго, заступник начальника відділу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Григор’єв С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ПП Гео-кадастровий центр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Гунько Л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оцент кафедри землевпорядного проектування НУБiП Украi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Гусєва М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«Архізем»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атій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«Архізем»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жос А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АГП, ВЦ "Геосервіс", заступник директора з наук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оротюк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Крікон-ГЕО"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яків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У «Держґрунтохорона», завідувач відділу землеустрою, картографування та оцінки земель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Зозуля І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Інститут Ефективних Технологій - Гео", начальник відділу земельних відносин та землевпорядкування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інах М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КОМПАНІЯ ГЕОНІКС", помічник директор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Книш О.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ГЕОЕКСПЕРТ ГРУП", керів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олісник Г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старший викладач кафедри управління земельними ресурсами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Кольоса Л.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, завідувач ННВЦ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Крельштейн П.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, доцент кафедри геоінформатики КНУ ім. Т.Г. Шевченк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Кустовська О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землевпорядного проектування НУБi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Кучерявко С.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, ПП "Сервіор"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Лазоренко-Гевель Н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геоінформатики і фотограмметрії КНУБ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Макєєв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Новітні технології землеустрою", заступник директор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Малая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П " Сервіор"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Маляр Ю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УКРПРОМІНВЕСТ-АГРО, менеджер із земельних питань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Мамєєва О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БПП «Позитив», керів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Мантянова Є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ПП "Профіт-Херсон"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Мартиненко А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Виконавчий комітет Вишневої міської ради, начальник юридичного відділу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Марченко А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ТОВ "Інститут землеустрою " Право на землю", заступник директор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Маслова С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ФОП Маслова, бухгалтер економіст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Мединська Н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земельного кадастру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Милостивий С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У «Держґрунтохорона», провідний фахівець відділу землеустрою, картографування та оцінки земель;</w:t>
            </w:r>
          </w:p>
          <w:p>
            <w:pPr>
              <w:pStyle w:val="Normal"/>
              <w:tabs>
                <w:tab w:val="clear" w:pos="708"/>
                <w:tab w:val="right" w:pos="8489" w:leader="none"/>
              </w:tabs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Монтян Т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Київська міська колегія адвокатів, адвокат;</w:t>
              <w:tab/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Олефіренко Т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доцент кафедри глобальної економіки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Олефіренко О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ПЕВП «ЗЕМПРОЕКТ», керів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Павлоцький В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КП "Київський магазин", спеціаліст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Панченко Г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ТОВ "Крікон-ГЕО"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Патіюк О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ZEMRES.COM, адміністратор порталу, аспірант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ідлісний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КОМПАНІЯ ГЕОНІКС"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ілат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Офіс ефективного регулювання BRDO, юрист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оліщук С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Білоцерківський НАУ, асистент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олякова Н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оцент кафедри геодезії та картографії КНУ ім. Т.Г. Шевченк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Прядка Т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землевпорядного проектування НУБiП Украi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Рєзнікова К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БломІнфо-Юкрейн", Керівник технічного департаменту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авенко В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«Архізем»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корик М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ФОП Скорик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олейко В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ФОП Солейко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орокін В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Візир-7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тоян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П "Землі Півдня"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уровая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«ПБ «Базис», головний архіт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уровий Г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«ПБ «Базис»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араканов В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Кіровоградська РФ ДП ''Укрспецзем''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арасюк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П «Земекспертцнтр», директор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арнопольський А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ГО "Центр геопросторових даних", голова правління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аронопольський Є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КП "Київський інститут земельних відносин", заступник директора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Тихенко О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., доцент кафедри земельного кадастру НУБіП України; 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Тихенко Р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управління земельними ресурсами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Третяк Р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ержавна екологічна академія, викладач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Урсуляк П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Агропродінвест", Начальник зем.-карт. Відділу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Феденко В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П "Землемір - 2010", головний інженер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Харитоненко Р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аспірант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Чебан Г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У «Держґрунтохорона», провідний фахівець лабораторії землеустрою, картографування та оцінки земель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Чумаченко О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землевпорядного проектування НУБiП Украi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Шашула Л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У "Інститут економіки природокрористування та сталого розвитку НАН України", провідний науковий співробіт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Шевченко О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старший викладач кафедри геодезії та картографії НУБi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Шквир І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НЦ Інститут Землеробства НААН, інженер-землевпорядни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Юрченко Н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Управління ЖКГ та земельних відносин  Березівської сільської ради, начальник відділу земельних відносин та комунальної власності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Яворська Т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У «Держґрунтохорона», провідний фахівець відділу землеустрою, картографування та оцінки земель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Ярова Б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асистент кафедри геодезії та картографії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4.00 – 14.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ідведення підсумків роботи науково-практичного семінару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jc w:val="center"/>
        <w:rPr>
          <w:rFonts w:ascii="Century Gothic" w:hAnsi="Century Gothic" w:cs="Century Gothic"/>
          <w:b/>
          <w:b/>
          <w:sz w:val="32"/>
          <w:szCs w:val="32"/>
          <w:lang w:val="ru-RU" w:eastAsia="ru-RU"/>
        </w:rPr>
      </w:pPr>
      <w:r>
        <w:rPr>
          <w:rFonts w:cs="Century Gothic" w:ascii="Century Gothic" w:hAnsi="Century Gothic"/>
          <w:b/>
          <w:sz w:val="32"/>
          <w:szCs w:val="32"/>
          <w:lang w:val="ru-RU" w:eastAsia="ru-RU"/>
        </w:rPr>
        <w:t>Для нотаток</w:t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kern w:val="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kern w:val="2"/>
      <w:sz w:val="28"/>
      <w:szCs w:val="28"/>
      <w:lang w:val="en-GB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inherit" w:hAnsi="inherit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inherit" w:hAnsi="inherit" w:cs="inherit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55:00Z</dcterms:created>
  <dc:creator>Администратор</dc:creator>
  <dc:description/>
  <dc:language>en-US</dc:language>
  <cp:lastModifiedBy>Gunko</cp:lastModifiedBy>
  <cp:lastPrinted>2017-03-01T01:32:00Z</cp:lastPrinted>
  <dcterms:modified xsi:type="dcterms:W3CDTF">2018-11-25T15:55:00Z</dcterms:modified>
  <cp:revision>2</cp:revision>
  <dc:subject/>
  <dc:title>НАЦІОНАЛЬНИЙ УНІВЕРСИТЕТ БІОРЕСУРСІВ</dc:title>
</cp:coreProperties>
</file>