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77"/>
        <w:gridCol w:w="3131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ru-RU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Асоці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  <w:lang w:val="en-US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«Земельна спілка України»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aps/>
                <w:szCs w:val="28"/>
              </w:rPr>
            </w:pPr>
            <w:r>
              <w:rPr>
                <w:rFonts w:eastAsia="Calibri" w:cs="Century Gothic" w:ascii="Century Gothic" w:hAnsi="Century Gothic"/>
                <w:b/>
                <w:caps/>
                <w:szCs w:val="28"/>
              </w:rPr>
              <w:t>ГО Асоціація фахівців землеустРою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16"/>
          <w:szCs w:val="16"/>
        </w:rPr>
      </w:pPr>
      <w:r>
        <w:rPr>
          <w:rFonts w:cs="Century Gothic" w:ascii="Century Gothic" w:hAnsi="Century Gothic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aps/>
          <w:sz w:val="8"/>
          <w:szCs w:val="8"/>
        </w:rPr>
      </w:pPr>
      <w:r>
        <w:rPr>
          <w:rFonts w:cs="Century Gothic" w:ascii="Century Gothic" w:hAnsi="Century Gothic"/>
          <w:b/>
          <w:cap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76403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ru-RU"/>
        </w:rPr>
      </w:pPr>
      <w:r>
        <w:rPr>
          <w:rFonts w:cs="Century Gothic" w:ascii="Century Gothic" w:hAnsi="Century Gothi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8"/>
          <w:szCs w:val="36"/>
        </w:rPr>
      </w:pPr>
      <w:r>
        <w:rPr>
          <w:rFonts w:cs="Century Gothic" w:ascii="Century Gothic" w:hAnsi="Century Gothic"/>
          <w:b/>
          <w:sz w:val="48"/>
          <w:szCs w:val="36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 w:val="48"/>
          <w:szCs w:val="36"/>
        </w:rPr>
        <w:t>Всеукраїнського науково-практичного семінару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</w:rPr>
        <w:t xml:space="preserve">«Охорона земель та контроль за збереженням 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aps/>
          <w:sz w:val="36"/>
          <w:szCs w:val="36"/>
        </w:rPr>
        <w:t xml:space="preserve">родючості ґрунтів у Німеччині»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7 квітня 2018 р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464756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м. Киї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>
          <w:trHeight w:val="266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 xml:space="preserve">17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квітня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201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8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  <w:t xml:space="preserve"> року, </w:t>
            </w: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ru-RU"/>
              </w:rPr>
              <w:t>вівторок</w:t>
            </w:r>
          </w:p>
        </w:tc>
      </w:tr>
      <w:tr>
        <w:trPr>
          <w:trHeight w:val="17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Привітання, доповіді, дискусія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 xml:space="preserve">Місце проведення: Національний університет біоресурсів і природокористування України, Навчальний корпус №6, </w:t>
            </w:r>
            <w:r>
              <w:rPr>
                <w:rStyle w:val="Xfmc3"/>
                <w:rFonts w:cs="Arial" w:ascii="Century Gothic" w:hAnsi="Century Gothic"/>
                <w:bCs/>
                <w:color w:val="000000"/>
                <w:sz w:val="32"/>
                <w:szCs w:val="32"/>
                <w:shd w:fill="FFFFFF" w:val="clear"/>
              </w:rPr>
              <w:t>вул. Васильківська, 17,  ауд. 234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0.30 – 11.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Реєстрація учасників</w:t>
            </w:r>
          </w:p>
        </w:tc>
      </w:tr>
      <w:tr>
        <w:trPr>
          <w:trHeight w:val="5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1.00 – 11.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Виступи голови та співголів оргкоміте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ваша Сергій Миколайович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роректор з навчальної і виховної роботи НУБіП України, д.е.н., професор, академік НААН України, заслужений діяч науки і техніки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Євсюков Тарас Олексійович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–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екан факультету землевпорядкування НУБіП України, д.е.н., доц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ошиль Андрій Григор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– президент Асоціації «Земельна спілка Украї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тавець Анатолій Миколайович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 Голова правління ГО Асоціація фахівців землеустрою України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1.20 – 13.3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10" w:hanging="0"/>
              <w:jc w:val="center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Основні виступи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(регламент до 30 хв.)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октор Уте Шультхайс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Федеральне міністерство продовольства та сільського господарства, Німеччина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итання: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правові передумови охорони земель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забезпечення і збереження родючості ґрунту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Директива про нітрати та її вплив на обробку земель в Німеччині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рістіан Візе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Управління екології району Штендаль, Німеччина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итання: 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нова німецька Постанова про добрива та пов'язані з ним зобов'язання німецьких фермерів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контроль дотримання норм по добривах і інших зобов'язань по охороні земель на місцевому рівні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октор Денис Грубер -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Управління екології району Штендаль, Німеччина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итання: 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відомча структура і повноваження при контролі охорони земель на рівнях Федерація - федеральні землі - райони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реформи на рівні районів і їх вплив на розподіл повноважень у сфері охорони земель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Крістоф Конрад Гільген –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ариство з реалізації та управління землями BVVG, Німеччина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итання: 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екологічні складові договорів оренди BVVG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- менеджмент і контроль договорів оренди земель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3.30 – 14.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Загальна дискусія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(питання до учасників та короткі виступи до 5 хв. для осіб, які під час реєстрації записались для виступу)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Учасники загальної дискусії: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Атаманюк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Інститут агроекології і природокористування НААН,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Бавровська Н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Білєра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радіобіології та радіоекології 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Богданюк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доцент кафедри статистики та економічного аналізу 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Геращенко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ГО «Клуб економістів», президент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Гунько Л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землевпорядного проектування НУБiП Украi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іденко І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ГС "Аграрний союз України", куратор з земельних питань Аналітичного центра ГС "АСУ"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Дубина В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ТОВ "Приватна межа", інженер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Задорожня Н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П "УкрНДПІЦивільбуд", технік-землевпоряд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Кустовська О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левпорядного проектування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артин А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завідувач кафедри землевпорядного проектування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ашковська С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Національний ботанічний сад ім. М.М.Гришка,старший науковий співробітник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Мединська Н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доцент кафедри земельного кадастру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Мороз Ю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фахівець 1 категорії ННВЦ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Олефіренко Т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доцент кафедри глобальної економіки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Патіюк О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., ZEMRES.COM, адміністратор порталу, аспірант НУБі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оліщук С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Білоцерківський НАУ, асистент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вдива О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ГО "Клуб економістів", ключовий експерт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Суха Т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БПП "Позитив"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>Шевченко О.,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 xml:space="preserve"> старший викладач кафедри геодезії та картографії НУБiП України;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eastAsia="ru-RU"/>
              </w:rPr>
              <w:t xml:space="preserve">Ярош А., </w:t>
            </w: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доцент кафедри кормовиробництва, меліорації і метеорології НУБіП України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eastAsia="ru-RU"/>
              </w:rPr>
              <w:t>14.20 – 14.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Century Gothic" w:hAnsi="Century Gothic" w:cs="Century Gothic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32"/>
                <w:szCs w:val="32"/>
                <w:lang w:eastAsia="ru-RU"/>
              </w:rPr>
              <w:t>Підведення підсумків роботи науково-практичного семінару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jc w:val="center"/>
        <w:rPr>
          <w:rFonts w:ascii="Century Gothic" w:hAnsi="Century Gothic" w:cs="Century Gothic"/>
          <w:b/>
          <w:b/>
          <w:sz w:val="32"/>
          <w:szCs w:val="32"/>
          <w:lang w:val="ru-RU" w:eastAsia="ru-RU"/>
        </w:rPr>
      </w:pPr>
      <w:r>
        <w:rPr>
          <w:rFonts w:cs="Century Gothic" w:ascii="Century Gothic" w:hAnsi="Century Gothic"/>
          <w:b/>
          <w:sz w:val="32"/>
          <w:szCs w:val="32"/>
          <w:lang w:val="ru-RU" w:eastAsia="ru-RU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kern w:val="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kern w:val="2"/>
      <w:sz w:val="28"/>
      <w:szCs w:val="28"/>
      <w:lang w:val="en-GB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inherit" w:hAnsi="inherit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inherit" w:hAnsi="inherit" w:cs="inherit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1:00Z</dcterms:created>
  <dc:creator>Администратор</dc:creator>
  <dc:description/>
  <dc:language>en-US</dc:language>
  <cp:lastModifiedBy>Gunko</cp:lastModifiedBy>
  <cp:lastPrinted>2017-03-01T01:32:00Z</cp:lastPrinted>
  <dcterms:modified xsi:type="dcterms:W3CDTF">2018-11-25T16:51:00Z</dcterms:modified>
  <cp:revision>2</cp:revision>
  <dc:subject/>
  <dc:title>НАЦІОНАЛЬНИЙ УНІВЕРСИТЕТ БІОРЕСУРСІВ</dc:title>
</cp:coreProperties>
</file>