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практичного семіна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оєднання земельної ділянки та будівель у єдиний об’єкт нерухомості: юридичні та технічні проблеми, європейський досвід, реалізація спільної власно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червня 2018 року</w:t>
        <w:tab/>
        <w:tab/>
        <w:tab/>
        <w:tab/>
        <w:tab/>
        <w:tab/>
        <w:tab/>
        <w:tab/>
        <w:t>м. Ки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и науково-практичного семінару, який став завершальним семінаром циклу заходів, які заплановані на факультеті землевпорядкування у рамках програми «Голосіївська ініціатива 2020» у першому півріччі 2018 року, заслухавши доповіді учасників та обговоривши проблеми оцінки єдиного комплексу нерухомості, визначили низку найгостріших питань, а сам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 будівель і споруд при оподаткуванні для житла мають мінімальні пороги, а для комерційних споруд таких порогів немає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і ділянки при нормативній оцінці мають різні підходи до встановлення бази (рентного доходу - жорсткий нормований (за межами населених пунктів) та розрахунковий (в населених пунктах)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нує ризик подвійного врахування місцярозташування об’єкта оцінки при роздільній експертній оцінці землі та будівель і спору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и пільг громадянам і виробничим об’єктам роблять систему оподаткування неефективно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 різних підходів до оцінки різних об’єктів при реалізації фіскальних операцій: мита, втрат, вилучення тощ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учасники науково-практичного семінару вважають за необхідне відзначити наступ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екомендувати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val="uk-UA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влади створ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 єдин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адастр нерухомості</w:t>
      </w:r>
      <w:r>
        <w:rPr>
          <w:rFonts w:cs="Times New Roman" w:ascii="Times New Roman" w:hAnsi="Times New Roman"/>
          <w:sz w:val="28"/>
          <w:szCs w:val="28"/>
          <w:lang w:val="uk-UA"/>
        </w:rPr>
        <w:t>, п</w:t>
      </w:r>
      <w:r>
        <w:rPr>
          <w:rFonts w:cs="Times New Roman" w:ascii="Times New Roman" w:hAnsi="Times New Roman"/>
          <w:sz w:val="28"/>
          <w:szCs w:val="28"/>
        </w:rPr>
        <w:t>рипинити «боротися» за право адмініструвати кадастрову систему і, натомість, інтегрувати наявні бази даних в єдину. За для цього має бути рішення вищого політичного керівництва країни щодо «примусового» створення єдиного кадастру нерухом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uk-UA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  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</w:t>
      </w:r>
      <w:r>
        <w:rPr>
          <w:rFonts w:cs="Times New Roman" w:ascii="Times New Roman" w:hAnsi="Times New Roman"/>
          <w:sz w:val="28"/>
          <w:szCs w:val="28"/>
        </w:rPr>
        <w:t>рове</w:t>
      </w:r>
      <w:r>
        <w:rPr>
          <w:rFonts w:cs="Times New Roman" w:ascii="Times New Roman" w:hAnsi="Times New Roman"/>
          <w:sz w:val="28"/>
          <w:szCs w:val="28"/>
          <w:lang w:val="uk-UA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 роб</w:t>
      </w:r>
      <w:r>
        <w:rPr>
          <w:rFonts w:cs="Times New Roman" w:ascii="Times New Roman" w:hAnsi="Times New Roman"/>
          <w:sz w:val="28"/>
          <w:szCs w:val="28"/>
          <w:lang w:val="uk-UA"/>
        </w:rPr>
        <w:t>оти</w:t>
      </w:r>
      <w:r>
        <w:rPr>
          <w:rFonts w:cs="Times New Roman" w:ascii="Times New Roman" w:hAnsi="Times New Roman"/>
          <w:sz w:val="28"/>
          <w:szCs w:val="28"/>
        </w:rPr>
        <w:t xml:space="preserve"> з оцифрування та внесення до земельного кадастру відомостей сформованих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вор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 електрон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истеми для галузі технічної інвентаризації нерухом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</w:t>
      </w:r>
      <w:r>
        <w:rPr>
          <w:rFonts w:cs="Times New Roman" w:ascii="Times New Roman" w:hAnsi="Times New Roman"/>
          <w:sz w:val="28"/>
          <w:szCs w:val="28"/>
        </w:rPr>
        <w:t>аконодавчого врегулюва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фінансування, а також визн</w:t>
      </w:r>
      <w:r>
        <w:rPr>
          <w:rFonts w:cs="Times New Roman" w:ascii="Times New Roman" w:hAnsi="Times New Roman"/>
          <w:sz w:val="28"/>
          <w:szCs w:val="28"/>
          <w:lang w:val="uk-UA"/>
        </w:rPr>
        <w:t>ачити</w:t>
      </w:r>
      <w:r>
        <w:rPr>
          <w:rFonts w:cs="Times New Roman" w:ascii="Times New Roman" w:hAnsi="Times New Roman"/>
          <w:sz w:val="28"/>
          <w:szCs w:val="28"/>
        </w:rPr>
        <w:t xml:space="preserve"> відповідальних осіб за реалізацію цих робіт.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 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пропоновано сформувати робочу групу з розроблення пропозицій щодо поєднання земельної ділянки та будівель у єдиний об’єкт нерухомості, а результати її роботи представити на одному з наступних семіна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оргкомітет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тор економічних наук, доцент</w:t>
        <w:tab/>
        <w:tab/>
        <w:tab/>
        <w:tab/>
        <w:tab/>
        <w:t>Т.О. Євсю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й секрет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 економічних наук, доцент</w:t>
        <w:tab/>
        <w:tab/>
        <w:tab/>
        <w:tab/>
        <w:t>Л.А. Гу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10:00Z</dcterms:created>
  <dc:creator>Andrew</dc:creator>
  <dc:description/>
  <dc:language>en-US</dc:language>
  <cp:lastModifiedBy>Саша</cp:lastModifiedBy>
  <dcterms:modified xsi:type="dcterms:W3CDTF">2018-11-26T22:10:00Z</dcterms:modified>
  <cp:revision>2</cp:revision>
  <dc:subject/>
  <dc:title/>
</cp:coreProperties>
</file>