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ого семін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ільове призначення земель та функціональне зонування територій – чи можлива гармонізація вимог землевпорядної та містобудівної документації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травня 2018 року</w:t>
        <w:tab/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науково-практичного семінару, заслухавши доповіді учасників та обговоривши актуальне питання – налагодження взаємозв’язку між землевпорядною та містобудівною документацією, відзначають, що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і триває «професійний конфлікт» між землевпорядниками і містобудівниками, який давно потрібно залагодити, узгодивши дискусійні моменти при розробленні проектної 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ють </w:t>
      </w:r>
      <w:r>
        <w:rPr>
          <w:rFonts w:cs="Times New Roman" w:ascii="Times New Roman" w:hAnsi="Times New Roman"/>
          <w:sz w:val="28"/>
          <w:szCs w:val="28"/>
        </w:rPr>
        <w:t>відмінн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впорядн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обудівн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є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відповідніст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стосованніст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є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понув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уюч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розумі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іль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і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0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л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ітт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ункціональ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</w:rPr>
        <w:t>явило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чизнян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2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учасники науково-практичного семінару вважають за необхідне відзначити наступ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Цільове призначення повинно встановлюватися на основі функціонального зон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вичай </w:t>
      </w:r>
      <w:r>
        <w:rPr>
          <w:rFonts w:cs="Times New Roman" w:ascii="Times New Roman" w:hAnsi="Times New Roman"/>
          <w:sz w:val="28"/>
          <w:szCs w:val="28"/>
        </w:rPr>
        <w:t>виникає проблема, бо чіткий порядок визначення цільового призначення існує, а порядок встановлення функціонального зонування території відсутній. Також цільове призначення земельної ділянки відображено у даних Державного земельного кадастру, натомість функціональне зонування території не вноситься до містобудівного кадастру, у зв’язку з його малим наповне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 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інцевою метою вирішення «конфліктів» між містобудівною та землевпорядною документацією має стати створення передумов для єдиної та простої системи планування територій в інтересах місцевого населення. Конфлікти і судові спори виникають на різних етапах територіального планування.  </w:t>
      </w:r>
      <w:r>
        <w:rPr>
          <w:rFonts w:cs="Times New Roman" w:ascii="Times New Roman" w:hAnsi="Times New Roman"/>
          <w:sz w:val="28"/>
          <w:szCs w:val="28"/>
        </w:rPr>
        <w:t xml:space="preserve">Все це ускладнює інвестиційне освоєння територій. Громадяни та підприємці витрачають час та кошти на вирішення проблем, коріння яких походить із законодавства, державних стандартів та будівельних нор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ункціональне зонування територій, яке передбачено містобудівною документацією, прямо не пов'язане із класифікацією земельних ділянок за цільовим призначенням, якою оперує земельне законодавство. </w:t>
      </w:r>
      <w:r>
        <w:rPr>
          <w:rFonts w:cs="Times New Roman" w:ascii="Times New Roman" w:hAnsi="Times New Roman"/>
          <w:sz w:val="28"/>
          <w:szCs w:val="28"/>
        </w:rPr>
        <w:t>Містобудівна документація переважно орієнтована на використання земель, що підлягають забудов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</w:p>
    <w:p>
      <w:pPr>
        <w:pStyle w:val="Normal"/>
        <w:spacing w:lineRule="auto" w:line="24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пропоновано сформувати робочу групу з розроблення пропозицій щодо гармонізації вимог землевпорядної та містобудівної документації, а результати її роботи представити на одному з наступних семіна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оргкоміте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тор економічних наук, доцент</w:t>
        <w:tab/>
        <w:tab/>
        <w:tab/>
        <w:tab/>
        <w:tab/>
        <w:t>Т.О. Євсю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секрет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 економічних наук, доцент</w:t>
        <w:tab/>
        <w:tab/>
        <w:tab/>
        <w:tab/>
        <w:t>Л.А. Гу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28:00Z</dcterms:created>
  <dc:creator>Andrew</dc:creator>
  <dc:description/>
  <dc:language>en-US</dc:language>
  <cp:lastModifiedBy>Саша</cp:lastModifiedBy>
  <dcterms:modified xsi:type="dcterms:W3CDTF">2018-11-26T21:28:00Z</dcterms:modified>
  <cp:revision>2</cp:revision>
  <dc:subject/>
  <dc:title/>
</cp:coreProperties>
</file>