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ого семін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освід Франції у проведенні загальнонаціональної нормативної грошової оці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ютого 2018 року</w:t>
        <w:tab/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науково-практичного семінару, заслухавши доповіді учасників та обговоривши проблеми сучасного визначення нормативної грошової оцінки земель населених пунктів та земель сільськогосподарського призначення та досвід оцінки земель Франції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за обсягами сільськогосподарської продукції посідає третє місце в світі та перше місце в Західній Європі, та яка </w:t>
      </w:r>
      <w:r>
        <w:rPr>
          <w:rFonts w:cs="Times New Roman" w:ascii="Times New Roman" w:hAnsi="Times New Roman"/>
          <w:sz w:val="28"/>
          <w:szCs w:val="28"/>
        </w:rPr>
        <w:t>є високорозвиненою індустріально – аграрною державою</w:t>
      </w:r>
      <w:r>
        <w:rPr>
          <w:rFonts w:cs="Times New Roman" w:ascii="Times New Roman" w:hAnsi="Times New Roman"/>
          <w:sz w:val="28"/>
          <w:szCs w:val="28"/>
          <w:lang w:val="uk-UA"/>
        </w:rPr>
        <w:t>, відзначають, що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  <w:r>
        <w:rPr>
          <w:rFonts w:cs="Times New Roman" w:ascii="Times New Roman" w:hAnsi="Times New Roman"/>
          <w:sz w:val="28"/>
          <w:szCs w:val="28"/>
        </w:rPr>
        <w:t xml:space="preserve"> ціна на землю залежить від пропозиції і попиту: чим більший попит, тим вищі ці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якщо земля неефективно використовується, то застосовується процедура щодо перегляду використання земл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  <w:r>
        <w:rPr>
          <w:rFonts w:cs="Times New Roman" w:ascii="Times New Roman" w:hAnsi="Times New Roman"/>
          <w:sz w:val="28"/>
          <w:szCs w:val="28"/>
          <w:lang w:val="uk-UA"/>
        </w:rPr>
        <w:t>фундаментальною проблемою у визначенні ролі нормативної оцінки земель при справлянні плати за землю є те, що реальний регуляторний вплив грошової оцінки має розглядатися лише в ув’язці зі ставками земельного податку та орендної плати, які визначаються податковим законодавством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учасники науково-практичного семінару вважають за необхідне відзначити наступ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територіальним органам Держгеокадастру України застосувати досвід  Франції у проведенні загальнонаціональної нормативної грошової оцінки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</w:p>
    <w:p>
      <w:pPr>
        <w:pStyle w:val="Normal"/>
        <w:spacing w:lineRule="auto" w:line="36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передити проблеми щодо обмеження кола набувачів прав на земельні ділянки в Україні, оскільки наявність або відсутність відомостей про сформовану земельну ділянку у Державному земельному кадастрі у жодному разі не є фактором, що впливає на цінність ділянки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 </w:t>
      </w:r>
    </w:p>
    <w:p>
      <w:pPr>
        <w:pStyle w:val="Normal"/>
        <w:spacing w:lineRule="auto" w:line="36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наліз основних змін у показниках оцінки у розрізі регіонів свідчить, що зменшення нормативної оцінки у окремих областях є доволі суттєвим. Це підвищує зацікавленість агробізнесу у проведенні нової оцінки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 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чевидним є необхідність широкого залучення фахівців у сфері землеоціночної діяльності при вирішенні питань удосконалення методології нормативної грошової оцінки та внесенні змін у нормативну базу. Це дозволить підвищити якість нормопроектної роботи та запобігти багатьом спірним пит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оргкоміте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тор економічних наук, доцент</w:t>
        <w:tab/>
        <w:tab/>
        <w:tab/>
        <w:tab/>
        <w:tab/>
        <w:t>Т.О. Євсю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секрет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 економічних наук, доцент</w:t>
        <w:tab/>
        <w:tab/>
        <w:tab/>
        <w:tab/>
        <w:t>Л.А. Гу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25:00Z</dcterms:created>
  <dc:creator>Andrew</dc:creator>
  <dc:description/>
  <dc:language>en-US</dc:language>
  <cp:lastModifiedBy>Gunko</cp:lastModifiedBy>
  <dcterms:modified xsi:type="dcterms:W3CDTF">2018-11-25T23:25:00Z</dcterms:modified>
  <cp:revision>2</cp:revision>
  <dc:subject/>
  <dc:title/>
</cp:coreProperties>
</file>