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РЕЗОЛЮЦІЯ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 результатами роботи </w:t>
      </w:r>
      <w:r>
        <w:rPr>
          <w:b/>
          <w:bCs/>
          <w:spacing w:val="-2"/>
          <w:sz w:val="28"/>
          <w:szCs w:val="28"/>
          <w:lang w:val="uk-UA"/>
        </w:rPr>
        <w:t xml:space="preserve">Всеукраїнського круглого столу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"Консолідація різнорідних даних для моніторингу посівів"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(13 березня 2019 р., м. Київ, НУБіП України,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акультет землевпорядкування)</w:t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оніторинг стану посівів сільськогосподарських культур дозволяє своєчасно виявляти зміни у рості й розвитку рослин. Процес моніторингу є трудомістким і тривалим. Наразі існує багато технологій моніторингу стану посівів сільськогосподарських культур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учасний стан моніторингу посівів характеризується отриманням даних з різних джерел. Розвиток інформаційно-телекомунікаційних та геоінформаційних технологій дозволяє підняти на новий рівень збирання та оброблення різнорідних даних з метою підтримки прийняття рішень щодо підвищення продуктивності вирощування сільськогосподарських культу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часники круглого столу у своїх доповідях пропонували сучасні підходи отримання, оброблення та інтегрування різнорідних геопросторових даних, одержаних на основі активних і пасивних методів дистанційного зондування Землі із сенсорів космічного, авіаційного та наземного базування для інтелектуального аналізу та картографування стану посіві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обговорення заслуханих доповідей та проведеної  дискусії, пропонуються такі рекомендації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ворювати нові та вдосконалювати існуючі географічні інформаційні системи (зокрема й веб-сервіси) у сфері моніторингу посіві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проваджувати новітні технології збирання та оброблення великих обсягів даних з різнорідних джерел для своєчасного забезпечення моніторингу посіві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вивати методи автоматизованого аналізу даних й тематичного картографування стану посіві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досконалювати підходи геоінформаційного аналізу, моделювання і прогнозування стану посівів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зв’язку із започаткуванням нової спеціальності «Науки про Землю» в Національному університеті біоресурсів і природокористування України включити до навчальних планів вивчення дисциплін з геоінформаційного аналізу й моделювання, інтелектуального аналізу даних, фотограмметрії і ДЗЗ, інтеграції різнорідних даних у ГІС для забезпечення моніторингу посів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Декан факультету землевпорядкуванн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УБіП України, д.е.н., доцент </w:t>
        <w:tab/>
        <w:tab/>
        <w:tab/>
        <w:tab/>
        <w:tab/>
        <w:t>Т.О. Євсю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відувач кафедри геоінформати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 аерокосмічних досліджень Землі</w:t>
        <w:tab/>
        <w:tab/>
        <w:tab/>
        <w:tab/>
        <w:tab/>
        <w:t>С.С. Коха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.т.н., доцен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оргкомітету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цент кафедри геоінформатики</w:t>
        <w:tab/>
        <w:tab/>
        <w:tab/>
        <w:tab/>
        <w:tab/>
        <w:t>О.П. Дроздівськ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 аерокосмічних досліджень Землі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.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user</dc:creator>
  <dc:description/>
  <cp:keywords/>
  <dc:language>en-US</dc:language>
  <cp:lastModifiedBy>admin</cp:lastModifiedBy>
  <dcterms:modified xsi:type="dcterms:W3CDTF">2019-03-12T14:53:00Z</dcterms:modified>
  <cp:revision>4</cp:revision>
  <dc:subject/>
  <dc:title>Резолюція</dc:title>
</cp:coreProperties>
</file>