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F3F3F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Рішен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углого столу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ий стіл </w:t>
      </w:r>
      <w:r>
        <w:rPr>
          <w:rFonts w:cs="Times New Roman" w:ascii="Times New Roman" w:hAnsi="Times New Roman"/>
          <w:sz w:val="28"/>
          <w:szCs w:val="28"/>
          <w:lang w:val="ru-RU"/>
        </w:rPr>
        <w:t>присвяче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’яті видатного вченого, декана ветеринарного факультету Української сільськогосподарської академії (1980–1984 р.р.), доктора ветеринарних наук, професора РОГОВСЬКОГО ПЕТРА ЯКОВИЧА</w:t>
      </w:r>
      <w:r>
        <w:rPr>
          <w:rFonts w:cs="Times New Roman" w:ascii="Times New Roman" w:hAnsi="Times New Roman"/>
          <w:sz w:val="28"/>
          <w:szCs w:val="28"/>
        </w:rPr>
        <w:t xml:space="preserve"> (1921-2003 рр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9"/>
          <w:szCs w:val="29"/>
          <w:lang w:val="uk-UA" w:eastAsia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 w:eastAsia="uk-UA"/>
        </w:rPr>
        <w:t>Загалом слухачами заходу стало 4</w:t>
      </w:r>
      <w:r>
        <w:rPr>
          <w:rFonts w:cs="Times New Roman" w:ascii="Times New Roman" w:hAnsi="Times New Roman"/>
          <w:color w:val="000000"/>
          <w:sz w:val="29"/>
          <w:szCs w:val="29"/>
          <w:lang w:eastAsia="uk-UA"/>
        </w:rPr>
        <w:t>3</w:t>
      </w:r>
      <w:r>
        <w:rPr>
          <w:rFonts w:cs="Times New Roman" w:ascii="Times New Roman" w:hAnsi="Times New Roman"/>
          <w:color w:val="000000"/>
          <w:sz w:val="29"/>
          <w:szCs w:val="29"/>
          <w:lang w:val="uk-UA" w:eastAsia="uk-UA"/>
        </w:rPr>
        <w:t xml:space="preserve"> учасники, у т. ч. 15 студенті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>Під час роботи круглого столу було заслухано доповіді присвячені життєвому шляху та здобуткам видатного вченого у галузі ветеринарної медицини, декана ветеринарного факультету (1980-1984 р.р.), завідувача кафедри патологічної анатомії і ветеринарно-санітарної експертизи (1974-1990 р.р.) Української сільськогосподарської академії, доктора ветеринарних наук, професора Роговського Петра Яковича, а також актуальні доповіді з гігієни харчових продуктів та охорони навколишнього середовищ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F3F3F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uk-UA"/>
        </w:rPr>
        <w:t>На заході 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обхідність увіковічення пам’яті видатних вчених у галузі ветеринарної медицини проведенням семінарів, круглих столів, конферен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метою розвитку сучасної науки заснувати щорічну премію Роговського Петра Яковича студентам, які беруть участь у науковій роботі в розмірі 4 тисячі грив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тановити меморіальну дошку на кафедрі гігієни тварин і харчових продуктів на честь доктора ветеринарних наук, професора Роговського Петра Як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 xml:space="preserve">Визнати, що сучасний стан 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uk-UA"/>
        </w:rPr>
        <w:t xml:space="preserve">підготовки фахівців зі спеціальностей 211 Ветеринарна медицина та 212 Ветеринарна гігієна, санітарія і експертиз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>потребує не тільки значних зусиль професорсько-викладацького складу, але й підтримки Міністерства освіти і науки України, Держпродспоживслужби України, а також міжурядових і міжнарод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ідготовки майбутніх наукових заходів активно залучати студентів факультету ветеринарної медицини та здобувачів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 які зобов’язані готувати доповіді та представляти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>Планувати та проводити спільні (міждисциплінарні) заходи (конференції, круглі столи, семінари тощо) грантоотримувачами різних проектів ЄС в Україні з метою обміну досвідом та поширенням необхідної інформації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Georgia" w:hAnsi="Georgia" w:eastAsia="Times New Roman" w:cs="Georgia"/>
          <w:color w:val="3F3F3F"/>
          <w:kern w:val="2"/>
          <w:sz w:val="20"/>
          <w:szCs w:val="20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9"/>
          <w:szCs w:val="29"/>
          <w:lang w:eastAsia="uk-UA"/>
        </w:rPr>
        <w:t>Рішення прийня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>27 листопада 2024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4:00Z</dcterms:created>
  <dc:creator>Тоня</dc:creator>
  <dc:description/>
  <cp:keywords/>
  <dc:language>en-US</dc:language>
  <cp:lastModifiedBy>Пользователь Windows</cp:lastModifiedBy>
  <cp:lastPrinted>2024-11-28T14:12:00Z</cp:lastPrinted>
  <dcterms:modified xsi:type="dcterms:W3CDTF">2024-11-28T11:14:00Z</dcterms:modified>
  <cp:revision>2</cp:revision>
  <dc:subject/>
  <dc:title/>
</cp:coreProperties>
</file>