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ОЛЮЦІЯ</w:t>
      </w:r>
    </w:p>
    <w:p>
      <w:pPr>
        <w:pStyle w:val="TextBody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міжнародної науково-практичної конференції</w:t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країнська дипломатія в добу національно-визвольних змагань (1917–1921 рр.): історія, проблеми, протиріччя», присвяченої 100-річчю проголошення Акта Злуки Української Народної Республіки і Західноукраїнської Народної Республіки</w:t>
      </w:r>
    </w:p>
    <w:p>
      <w:pPr>
        <w:pStyle w:val="TextBody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значаючи важливість напрацювань конференції у висвітленні та аналізі актуальних питань дипломатичних відносин, здобутків та прорахунків у міжнародній діяльності різних урядів України у добу національно-визвольних змагань (1917–1921 рр.), впливу державотворчих тенденцій на визнання Української державності у світі та встановлення дипломатичних відносин, дослідження європейського вектору української дипломатії у визначений період, визначення теоретичного та практичного значення досвіду становлення української дипломатичної служби у сучасній практиці дипломатії України, учасники конференції вважають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значити, що </w:t>
      </w:r>
      <w:r>
        <w:rPr>
          <w:rFonts w:cs="Times New Roman" w:ascii="Times New Roman" w:hAnsi="Times New Roman"/>
          <w:sz w:val="26"/>
          <w:szCs w:val="26"/>
        </w:rPr>
        <w:t xml:space="preserve">глобалізаційні процеси та зміни геополітичних конфігурацій як на початку ХХ ст., так й в сьогоденні, ставлять перед Україною та усім демократичним світом низку нових викликів і завдань, у зв’язку з чим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вчальні заклади, наукові установи, громадські організації виконують провідну роль в процесі реалізації програми стратегічного партнерства між Україною, європейською та євроатлантичною спільнот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ідзначити активну позицію закордонних партнерів – представників наукового середовища та спеціалістів з Азербайджану, Грузії, Ізраїлю, Канади, Німеччини, Польщі, Сполучених Штатів Америки, РФ в організації та проведенні наукового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дякувати Міністерству закордонних справ України за участь у конференції та пропозицію розвитку подальших контактів та співпра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ово-освітянській спільноті з метою формування позитивного іміджу стосунків між Україною та сучасним світом, продовжити практикувати зустрічі й дискусії у форматі «круглих столів», семінарів, конференці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матика доповідей, кількість і якісний склад учасників засвідчує значну зацікавленість учасників в подальшому розвитку та поглибленні наукових, дослідницьких та просвітницьких проектах, що присвячені вивченню історії української дипломатії, міжнародних відносин та міста України у світ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значити високий науковий рівень доповідей, виголошених впродовж конференції, констатувати вагому частку молодих науковців серед доповідач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Надати конференціям із історії української дипломатії та сучасним міжнародним відносинам у Національному університеті біоресурсів і природокористування України статусу регулярних наукових заход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6"/>
          <w:szCs w:val="26"/>
          <w:lang w:eastAsia="ru-RU"/>
        </w:rPr>
        <w:t>Опублікувати доповіді учасників у Збірнику матеріалів конференції та Збірниках наукових праць «Науковий вісник Національного університету біоресурсів і природокористування України. Серія «Педагогіка, психологія»,«Вісник аграрної історії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важати за необхідне розширювати регіональні та міжнародні зв’язки науковців Національного університету біоресурсів і природокористування України з представниками наукових та навчальних установ України та інших країн, зокрема із запровадження практики літніх шкіл, обміну науковцями та студентами, реалізації стипендіальних програм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 стажуван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З метою налагодження активного діалогу з питань історії української дипломатії та сучасних міжнародних відносин України запровадити практику ознайомлення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з досвідом в царині освіти та співробітництва </w:t>
      </w:r>
      <w:r>
        <w:rPr>
          <w:rFonts w:cs="Times New Roman" w:ascii="Times New Roman" w:hAnsi="Times New Roman"/>
          <w:sz w:val="26"/>
          <w:szCs w:val="26"/>
        </w:rPr>
        <w:t xml:space="preserve">на сторінках періодичних і друкованих видань навчально-освітніх закладів, зокрема на сторінках газети </w:t>
      </w:r>
      <w:r>
        <w:rPr>
          <w:rFonts w:cs="Times New Roman" w:ascii="Times New Roman" w:hAnsi="Times New Roman"/>
          <w:bCs/>
          <w:iCs/>
          <w:sz w:val="26"/>
          <w:szCs w:val="26"/>
        </w:rPr>
        <w:t>Національного університету біоресурсів і природокористування України «Університетський кур’єр»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ва оргкомітету </w:t>
        <w:tab/>
        <w:tab/>
        <w:tab/>
        <w:tab/>
        <w:tab/>
        <w:tab/>
        <w:tab/>
        <w:t xml:space="preserve">В. Шинкару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 </w:t>
        <w:tab/>
        <w:tab/>
        <w:tab/>
        <w:tab/>
        <w:tab/>
        <w:tab/>
        <w:tab/>
        <w:tab/>
        <w:t>О. Севастьянов</w:t>
      </w:r>
    </w:p>
    <w:sectPr>
      <w:type w:val="nextPage"/>
      <w:pgSz w:w="11906" w:h="16838"/>
      <w:pgMar w:left="964" w:right="68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Вика</dc:creator>
  <dc:description/>
  <cp:keywords/>
  <dc:language>en-US</dc:language>
  <cp:lastModifiedBy>Александр Севастьянов</cp:lastModifiedBy>
  <dcterms:modified xsi:type="dcterms:W3CDTF">2019-02-26T08:24:00Z</dcterms:modified>
  <cp:revision>2</cp:revision>
  <dc:subject/>
  <dc:title/>
</cp:coreProperties>
</file>