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го семі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освід проведення землеустрою та консолідація земель сільськогосподарського призначення у Східній Європі. Сертифікація, страхування, види робіт із землеустро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лютого 2018 року</w:t>
        <w:tab/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науково-практичного семінару, заслухавши доповіді учасників та обговоривш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свід проведення землеустрою а також консолідація земель у Східній Європі, зазначили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існує нагальна потреба у визначенні ефективного механізму управління у сфері використання та охорони земель сільськогосподарського призначення державної власності, запобігання зловживанням, недопущення соціальної напруги у цій сфер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має значний земельно-ресурсний потенціал. Станом на 1 січня 2018 р. земельний фонд України становить 60,3 млн. гектарів, або близько 6 відсотків території Євро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огосподарські угіддя становлять близько 19 відсотків загальноєвропейських, у тому числі рілля - близько 27 відсотків. Показник площі сільськогосподарських угідь у розрахунку на одну особу є найвищим серед європейських країн і становить 0,9 гектара, у тому числі 0,7 гектара ріллі (середній показник європейських країн - 0,44 і 0,25 гектара відповід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лому площа сільськогосподарських земель становить 42,7 млн. гектарів, або 70 відсотків площі усієї території країни, а площа ріллі - 32,5 млн. гектарів, або 78,4 відсотка усіх сільськогосподарських угі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Водночас у структурі земельних ресурсів країни та землекористуванні спостерігаються значні диспропорції, поглиблення яких може становити загрозу навколишньому природному середовищу та життєвому середовищу, а також ефективності господарської діяльності, стійкому розвитку національної економіки в ціл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Внаслідок суцільної парцеляції земель значно ускладнено умови для просторового розвитку, а будь-який проект із розвитку транспортної, енергетичної, комунальної інфраструктури нині потребує вирішення значної кількості земельно-майнових 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целяція земель істотно перешкоджає залученню інвестицій на сільські території, оскільки колишні поля тепер розділені між десятками окремих власників, кожен з яких є незалежним при вирішенні питань використання належної йому сільськогосподарської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ля проведення ефективного інтегрованого землеустрою за європейськими підходами Україні потрібні зміни в земельне законодав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учасники науково-практичного семінару вважають за необхідне відзначити наступ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трібно внести зміни в земельне законодав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у ділянку не слід розглядати як незмінний об'єкт із “вічними” межами, що встановлюються один раз і назавж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егалізувати обмін земельних ділянок за згодою землевласників, тим самим оптимізувавши їх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авила вирішення «конфліктів» під час землеустрою, а також вимоги щодо примусовості його проведення у окремих вип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провадити комплексні підходи до визначення та узгодження цілей і пріоритетів під час управління землями сільськогосподарського призначення для запровадження процесів формування та реалізації державної політики у відповідній галузі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 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провадити засади стратегічного менеджменту в систему управління у сфері використання та охорони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деградаційним процесам ґрунтового покриву, підвищення рівня родючості ґрун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екультивації порушени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uk-UA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uk-UA"/>
        </w:rPr>
        <w:t> 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оргкоміте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 економічних наук, доцент</w:t>
        <w:tab/>
        <w:tab/>
        <w:tab/>
        <w:tab/>
        <w:tab/>
        <w:t>Т.О. Євсю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секрет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 економічних наук, доцент</w:t>
        <w:tab/>
        <w:tab/>
        <w:tab/>
        <w:tab/>
        <w:t>Л.А. Гу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7:00Z</dcterms:created>
  <dc:creator>Andrew</dc:creator>
  <dc:description/>
  <cp:keywords/>
  <dc:language>en-US</dc:language>
  <cp:lastModifiedBy>NTI_Natasha</cp:lastModifiedBy>
  <dcterms:modified xsi:type="dcterms:W3CDTF">2019-02-18T13:33:00Z</dcterms:modified>
  <cp:revision>3</cp:revision>
  <dc:subject/>
  <dc:title/>
</cp:coreProperties>
</file>