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іжнародного науково-практичн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«ПРОБЛЕМИ ЗДІЙСНЕННЯ ПУБЛІЧНИХ ЗАКУПІВЕЛЬ ЗЕМЛЕВПОРЯДНИХ, ЗЕМЛЕОЦІНОЧНИХ ТА ТОПОГРАФО-ГЕОДЕЗИЧНИХ РОБІ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1 жовтня 2018 р.                                                                                            м. Киї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слухавши доповіді, учасники семінару відзначають, що вагомим джерелом фінансування землевпорядної та геодезичної галузі в Україні залишаються державний та місцеві бюджети. І хоча у останні роки практично усі закупівлі здійснюються через електронну систему "PROZORRO", проблемні питання виникають на всіх етапах - від підготовки технічного завдання до приймання виконаних робі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роте, якщо вище керівництво держави щиро прагне активізувати бізнес-активність та вивести економіку України зі стану стагнації, воно має чітко усвідомити, що одним із ключів до цього є забезпечення безперешкодного доступу громадян та підприємців до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uk-UA"/>
        </w:rPr>
        <w:t>публічних закупівел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Експерти визначили слабкі місця організації електронних публічних та державних закупівель у системі «ProZorro», наголосили на необхідності встановлення кваліфікаційних вимог до землевпорядників, оцінювачів та геодезистів як виконавців робіт; принципи ціноутворення та планування видатків розпорядниками бюджетних коштів; формування технічних завдань та договірної документації. Одне із найважливіших питань, на яке намагалися дати відповіді експерти - чи існує межа між здоровою конкуренцією та демпінгом? Як оцінити якість виконаних робіт замовником?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ширеною практикою стала стратегія окремих проектних організацій виграти тендер "за будь-якої ціни", а вже потім розбиратися, чи може компанія скласти проектну документацію. Лише подив викликають ситуації, коли переможець тендеру вже на наступний день починає шукати "субпідрядників" для виконання своєї роботи. Це є яскравим свідченням того, що, прагнучи до відкритості електронного аукціону, не слід забувати про здоровий глузд при кваліфікації учасникі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ерез низьку кваліфікацію персоналу розпорядника коштів, він не може чітко сформулювати мету закупівлі, а її очікуваний результат не завжди формулюється у відповідності до вимог профільного законодав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 числа першочергових кроків на шляху подолання проблем здійснення публічних закупівель землевпорядних, землеоціночних та топографо-геодезичних робіт учасники семінару вважають за необхідне віднести наступні завдан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встановити індикативні ціни на виконання робіт, які б могли використовуватися розпорядниками кошті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кваліфікаційні вимоги до виконавців повинні формуватися однакові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запровадити механізми незалежної оцінки якості робіт із землеустрою та топографо-геодезичних робіт (рецензування, наукова-технічна експертиза, натурна перевірка тощо).Оскільки замовник, зазвичай, не в змозі оцінити якість виконаних робіт самостійно, що призводить, у випадку неякісно виконаних робіт, до повторних витрат коштів державних та місцевих бюджетів на виправлення помил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Голова оргкомітету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кан факультету землевпорядкування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ктор економічних наук, доцент</w:t>
        <w:tab/>
        <w:tab/>
        <w:tab/>
        <w:tab/>
        <w:tab/>
        <w:t>Т.О. Євсюк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екретар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цент кафедри землевпорядного проектування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ндидат економічних наук, доцент</w:t>
        <w:tab/>
        <w:tab/>
        <w:tab/>
        <w:tab/>
        <w:tab/>
        <w:t>Л.А. Гун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0:00Z</dcterms:created>
  <dc:creator>Andrii</dc:creator>
  <dc:description/>
  <dc:language>en-US</dc:language>
  <cp:lastModifiedBy>Gunko</cp:lastModifiedBy>
  <dcterms:modified xsi:type="dcterms:W3CDTF">2018-11-28T16:10:00Z</dcterms:modified>
  <cp:revision>2</cp:revision>
  <dc:subject/>
  <dc:title/>
</cp:coreProperties>
</file>