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іжнародного науково-практичного семіна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Інтегроване управління земельними та водними ресурсами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освід України та Туреччин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7 травня 2018 р.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 цьому семінарі працівники факультету землевпорядкування НУБІП України спільно з Громадською організацією «Асоціація фахівців землеустрою України» та Асоціацією «Земельна спілка України» обговорили питання функціонування польського, французького та німецького кадастрів. Без уваги не залишилось питання інтегрованого управління земельними та водними ресурсами: досвід Туреччини та України. Про інтегроване управління водними ресурсами в Республіці Туреччина доповів професор Університету Мугла Ситки Кочмана – Cengiz KOҪ. Про еколого-економічні проблеми використання земельних та водних ресурсів в Україні доповів директор інститут ДУ «Інститут економіки природокористування та сталого розвитку НАН України», професор Михайло Хвесик. Гідрологічними та гідроекологічними проблемами природокористування в Україні поділився завідувач кафедри гідрології та гідроекології географічного факультету КНУ ім. Т. Шевченка Валентин Хільчевськ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 результатами обговорення учасники науково-практичного семінару вважають за необхідне відзначити наступн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1) реформувати процедуру безоплатної приватизації земельних ділянок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2) передати всі функції з розпорядження публічними землями органам місцевого самоврядуванн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3) забезпечити повну публічність та загальнодоступність державного земельного кадастр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4) стандартизувати вимоги до складання землевпорядної документації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5) скасувати державну експертизу землевпорядної документації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6) ліквідувати державні підприємства, що паразитують на адміністративних послугах у галузі ведення земельного кадастру та реєстрації речових прав на нерухоміс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7) зробити прозорим справляння плати за землю, забезпечивши використання у якості бази для визначення фіскальних платежів реальної ринкової вартості земельних ділянок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8) забезпечити постійний моніторинг земельних відносин, в т.ч. транзакції із нерухомим майно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9) не допускати звуження економічної конкуренції серед землевпорядників, оцінювачів, аукціоністі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  <w:t>10) забезпечити належну якість державного управління у сфері земельних відносин за рахунок встановлення жорсткіших критеріїв відповідності посадових осіб займаним посадам та підвищення рівня оплати праці державних службовці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Голова оргкомітету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кан факультету землевпорядкування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октор економічних наук, доцент</w:t>
        <w:tab/>
        <w:tab/>
        <w:tab/>
        <w:tab/>
        <w:tab/>
        <w:t>Т.О. Євсюк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екретар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оцент кафедри землевпорядного проектування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андидат економічних наук, доцент</w:t>
        <w:tab/>
        <w:tab/>
        <w:tab/>
        <w:tab/>
        <w:tab/>
        <w:t>Л.А. Гунь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08:00Z</dcterms:created>
  <dc:creator>Andrii</dc:creator>
  <dc:description/>
  <dc:language>en-US</dc:language>
  <cp:lastModifiedBy>Gunko</cp:lastModifiedBy>
  <dcterms:modified xsi:type="dcterms:W3CDTF">2018-11-26T00:08:00Z</dcterms:modified>
  <cp:revision>2</cp:revision>
  <dc:subject/>
  <dc:title/>
</cp:coreProperties>
</file>