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uk-UA"/>
        </w:rPr>
        <w:t>НАЦІОНАЛЬНИЙ УНІВЕРСИТЕТ</w:t>
      </w: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uk-UA"/>
        </w:rPr>
        <w:t>БІОРЕСУРСІВ І ПРИРОДОКОРИСТУВАННЯ УКРАЇНИ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32"/>
          <w:szCs w:val="28"/>
          <w:lang w:val="uk-UA"/>
        </w:rPr>
      </w:pPr>
      <w:r>
        <w:rPr>
          <w:rFonts w:eastAsia="MS Mincho;ＭＳ 明朝" w:cs="Times New Roman"/>
          <w:b/>
          <w:bCs/>
          <w:sz w:val="32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</w:t>
      </w:r>
      <w:r>
        <w:rPr>
          <w:b/>
          <w:bCs/>
          <w:sz w:val="28"/>
          <w:szCs w:val="28"/>
          <w:lang w:val="uk-UA"/>
        </w:rPr>
        <w:t>ЕНО:</w:t>
      </w:r>
    </w:p>
    <w:p>
      <w:pPr>
        <w:pStyle w:val="Style15"/>
        <w:spacing w:lineRule="auto" w:line="360"/>
        <w:ind w:left="43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м Вченої ради НУБіП України</w:t>
      </w:r>
    </w:p>
    <w:p>
      <w:pPr>
        <w:pStyle w:val="Style15"/>
        <w:spacing w:lineRule="auto" w:line="360"/>
        <w:ind w:left="43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___. ___. 20__ р. протокол № ____</w:t>
      </w:r>
    </w:p>
    <w:p>
      <w:pPr>
        <w:pStyle w:val="Normal"/>
        <w:ind w:left="37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ИПОВЕ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ро Науково-дослідний інститу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Київ – 20__</w:t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1.</w:t>
      </w:r>
      <w:r>
        <w:rPr>
          <w:sz w:val="24"/>
          <w:szCs w:val="24"/>
          <w:lang w:val="uk-UA"/>
        </w:rPr>
        <w:t xml:space="preserve"> Науково-дослідний інститут ___________________________________ (далі – Інститут) є структурним науковим підрозділом Національного університету біоресурсів і природокористування України (далі – Університет), створеним за наказом ректора від ____ _______________ 20 _ р. № ____ на підставі рішення вченої ради від ____ ________________ 20 _ р. № _____ на базі проблемних науково-дослідних, проблемних наукових, науково-дослідних та навчально-науково-виробничих лабораторій ННІ, інших наукових структурних підрозділів з метою широкого залучення професорсько-викладацького складу, наукових і науково-педагогічних працівників, докторантів, аспірантів, магістрів і студентів до вирішення важливих науково-технічних проблем галузевого розвитк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2.</w:t>
      </w:r>
      <w:r>
        <w:rPr>
          <w:sz w:val="24"/>
          <w:szCs w:val="24"/>
          <w:lang w:val="uk-UA"/>
        </w:rPr>
        <w:t xml:space="preserve"> Діяльність Інституту спрямована на вирішення таких завдань: реалізація пріоритетних напрямів розвитку науки і техніки, проведення наукових досліджень, створення і впровадження конкурентоспроможної на вітчизняному та світовому ринку науково-технічної продукції та забезпечення на цій основі умов для здійснення поглибленої підготовки фахівців, підтримка і розвиток матеріально-технічної бази університету тощ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3. </w:t>
      </w:r>
      <w:r>
        <w:rPr>
          <w:sz w:val="24"/>
          <w:szCs w:val="24"/>
          <w:lang w:val="uk-UA"/>
        </w:rPr>
        <w:t>Діяльність Інституту забезпечується тісною співпрацею з провідними вітчизняними і зарубіжними науковими організаціями, відомствами й установами агропромислової та природоохоронної сфер, галузевими підрозділами та управліннями НАН України, НААН України, Міністерства освіти і науки України,  господарствами різних правових форм та і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4. </w:t>
      </w:r>
      <w:r>
        <w:rPr>
          <w:sz w:val="24"/>
          <w:szCs w:val="24"/>
          <w:lang w:val="uk-UA"/>
        </w:rPr>
        <w:t xml:space="preserve">Керівництво Інститутом здійснює директор, який призначається на посаду і звільняється з неї наказом ректора Університету за поданням проректора, відповідального за наукову діяльність, за погодженням з вченою радою Університету з числа провідних вчених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5. </w:t>
      </w:r>
      <w:r>
        <w:rPr>
          <w:sz w:val="24"/>
          <w:szCs w:val="24"/>
          <w:lang w:val="uk-UA"/>
        </w:rPr>
        <w:t>Інститут безпосередньо підпорядковується науково-дослідній частині. Науково-методичне керівництво здійснюється проректором, відповідальним за наукову діяльність, науково-дослідною частино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6. </w:t>
      </w:r>
      <w:r>
        <w:rPr>
          <w:sz w:val="24"/>
          <w:szCs w:val="24"/>
          <w:lang w:val="uk-UA"/>
        </w:rPr>
        <w:t>Інститут діє відповідно до Закону України „Про наукову та науково-технічну діяльність”, Закону України „Про пріоритетні напрями розвитку науки і техніки”, Закону України „Про вищу освіту”, іншого чинного законодавства України, Статуту Університету, цього Положення, наказів, розпоряджень та інших локальних нормативних актів, які регулюють його діяльність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ОСНОВНІ ЗАВДАННЯ  ІНСТИТУТУ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Основними завданнями  Інституту є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ня фундаментальних та прикладних досліджень з актуальних наукових проблем, здійснення інноваційної діяльності у галузі  __________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__________ науки, 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підготовка наукових і науково-педагогічних кадрів вищої кваліфікації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формування тематичних планів науково-дослідних робіт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провадження результатів наукових досліджень у виробництво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нформаційно-консультаційне забезпечення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я і здійснення наукової, інноваційної та  впроваджувальної діяльності у тісному зв’язку з навчальним процесом, у т. ч. спільно із зарубіжними науковими установами і організаці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 участь у вирішенні найважливіших наукових проблем ________ галузі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дготовка наукових кадрів через дослідницьку магістратуру, аспірантуру і докторантуру Університету, підвищення кваліфікації наукових і науково-педагогічних працівників, атестація наукових працівникі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створення та оновлення матеріально-технічної бази для виконання на сучасному рівні наукових досліджень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я і проведення конференцій, семінарів, симпозіумів, конгресів, виставок та інших науково-технічних заході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ведення бази наукових розробок за профілем Інституту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ійснення моніторингу впроваджених наукових розробок вчених Інституту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уково-методичний супровід, підготовка та випуск наукових видань Інституту, організація технічного супроводу їх розміщення в міжнародних наукометричних базах даних та електронних ресурсах Національної бібліотеки України імені В.І. Вернадськог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3. СТРУКТУРА ТА УПРАВЛІННЯ ІНСТИТУТОМ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1. </w:t>
      </w:r>
      <w:r>
        <w:rPr>
          <w:sz w:val="24"/>
          <w:szCs w:val="24"/>
          <w:lang w:val="uk-UA"/>
        </w:rPr>
        <w:t>Для виріш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кремих термінових і надважливих завдань в Інституті можуть створюватись тимчасові відповідні наукові колективи (ради, комісії, експертні групи тощо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2. </w:t>
      </w:r>
      <w:r>
        <w:rPr>
          <w:sz w:val="24"/>
          <w:szCs w:val="24"/>
          <w:lang w:val="uk-UA"/>
        </w:rPr>
        <w:t xml:space="preserve">Діяльність структурних підрозділів Інституту регулюється положеннями про них, затвердженими ректоро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3. </w:t>
      </w:r>
      <w:r>
        <w:rPr>
          <w:sz w:val="24"/>
          <w:szCs w:val="24"/>
          <w:lang w:val="uk-UA"/>
        </w:rPr>
        <w:t xml:space="preserve">Структурні підрозділи підпорядковуються директору Інституту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4. </w:t>
      </w:r>
      <w:r>
        <w:rPr>
          <w:sz w:val="24"/>
          <w:szCs w:val="24"/>
          <w:lang w:val="uk-UA"/>
        </w:rPr>
        <w:t>Взаємодія Інститут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іншим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ними підрозділами Університету регламентується Статутом Університету та положеннями про ці підрозділ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3.5. </w:t>
      </w:r>
      <w:r>
        <w:rPr>
          <w:sz w:val="24"/>
          <w:szCs w:val="24"/>
          <w:lang w:val="uk-UA"/>
        </w:rPr>
        <w:t>Директор Інституту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ійснює поточне керівництво Інститутом і забезпечує розвиток наукової та інноваційної діяльності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несе персональну відповідальність перед науково-дослідною частиною та проректором, відповідальним за наукову діяльність, за роботу Інституту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безпечує охорону праці, техніку безпеки, збереження майна, додержання законності та порядку в Інституті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рішує питання діяльності Інституту, виступає від його імені, представляє його в ректораті та за дорученням керівництва Університету – у сторонніх організаціях, у т. ч. науков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формує склад науково-технічної ради Інституту та подає його на погодження проректорові, відповідальному за наукову діяльність, та затвердження ректорові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погодженням з науково-технічною радою Інституту подає на затвердження, кандидатури керівників структурних підрозділів Інституту, керівників наукових тем, визначає їх обов'язки і відповідальність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може </w:t>
      </w:r>
      <w:r>
        <w:rPr>
          <w:color w:val="000000"/>
          <w:sz w:val="24"/>
          <w:szCs w:val="24"/>
          <w:lang w:val="uk-UA"/>
        </w:rPr>
        <w:t>делегувати частину прав і обов’язків своєму заступников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6.</w:t>
      </w:r>
      <w:r>
        <w:rPr>
          <w:sz w:val="24"/>
          <w:szCs w:val="24"/>
          <w:lang w:val="uk-UA"/>
        </w:rPr>
        <w:t xml:space="preserve"> Розпорядження директора, видані у межах його компетенції, є обов'язковими для виконання всіма працівниками Інституту.</w:t>
      </w:r>
    </w:p>
    <w:p>
      <w:pPr>
        <w:pStyle w:val="3"/>
        <w:ind w:firstLine="709"/>
        <w:rPr>
          <w:sz w:val="24"/>
        </w:rPr>
      </w:pPr>
      <w:r>
        <w:rPr>
          <w:b/>
          <w:sz w:val="24"/>
        </w:rPr>
        <w:t>3.7.</w:t>
      </w:r>
      <w:r>
        <w:rPr>
          <w:sz w:val="24"/>
        </w:rPr>
        <w:t xml:space="preserve"> Для вирішення наукових, науково-методичних питань в Інституті створюється науково-технічна рада, до складу якої входять директор Інституту (голова науково-технічної ради) та провідні вчені Інституту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ложення про науково-технічну раду Інституту затверджується ректором Університету за попереднім узгодженням з проректором, відповідальним за наукову діяльні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Рішення науково-технічної ради Інституту набирають чинності після їх затвердження головою ради і є обов'язковими для виконання всіма працівниками Інститут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8. </w:t>
      </w:r>
      <w:r>
        <w:rPr>
          <w:sz w:val="24"/>
          <w:szCs w:val="24"/>
          <w:lang w:val="uk-UA"/>
        </w:rPr>
        <w:t xml:space="preserve">Директор Інституту та </w:t>
      </w:r>
      <w:r>
        <w:rPr>
          <w:sz w:val="24"/>
        </w:rPr>
        <w:t>науково-технічна рада</w:t>
      </w:r>
      <w:r>
        <w:rPr>
          <w:sz w:val="24"/>
          <w:szCs w:val="24"/>
          <w:lang w:val="uk-UA"/>
        </w:rPr>
        <w:t xml:space="preserve"> Інститут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згоджують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прями діяльності Інституту з основними напрямами розвитку галузі __________________________ наук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ОРГАНІЗАЦІЯ НАУКОВО-ДОСЛІДНОЇ </w:t>
      </w:r>
      <w:r>
        <w:rPr>
          <w:b/>
          <w:caps/>
          <w:sz w:val="24"/>
          <w:szCs w:val="24"/>
          <w:lang w:val="uk-UA"/>
        </w:rPr>
        <w:t>та інноваційної діяльності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4.1.</w:t>
      </w:r>
      <w:r>
        <w:rPr>
          <w:sz w:val="24"/>
          <w:szCs w:val="24"/>
          <w:lang w:val="uk-UA"/>
        </w:rPr>
        <w:t xml:space="preserve"> Інститут здійснює науково-дослідну та інноваційну діяльність відповідно до його основних завдань спільно з іншими структурними підрозділами Університету, а також сторонніми організаціям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2.</w:t>
      </w:r>
      <w:r>
        <w:rPr>
          <w:sz w:val="24"/>
          <w:szCs w:val="24"/>
          <w:lang w:val="uk-UA"/>
        </w:rPr>
        <w:t xml:space="preserve"> Науково-дослідні роботи в Інституті здійснюються на підставі договорів, укладених з Університетом міністерствами, галузевими відомствами та управліннями, іншими організаціями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3. </w:t>
      </w:r>
      <w:r>
        <w:rPr>
          <w:sz w:val="24"/>
          <w:szCs w:val="24"/>
          <w:lang w:val="uk-UA"/>
        </w:rPr>
        <w:t>Наукова робота Інституту координується науково-дослідною частиною Університету та науково-технічною радою Інститу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4.</w:t>
      </w:r>
      <w:r>
        <w:rPr>
          <w:sz w:val="24"/>
          <w:szCs w:val="24"/>
          <w:lang w:val="uk-UA"/>
        </w:rPr>
        <w:t xml:space="preserve"> Інститут забезпечує виконання на високому науковому рівні фундаментальних та прикладних досліджень, спрямованих на реалізацію ______________________________ з урахуванням досвіду провідних вітчизняних та зарубіжних університетів і наукових устано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5.</w:t>
      </w:r>
      <w:r>
        <w:rPr>
          <w:sz w:val="24"/>
          <w:szCs w:val="24"/>
          <w:lang w:val="uk-UA"/>
        </w:rPr>
        <w:t xml:space="preserve"> Наукові дослідження в Інституті проводяться штатними науковими працівниками. До виконання наукових досліджень можуть залучатись науково-педагогічні та інші працівники у вільний від основної роботи час за додаткову оплату (за сумісництвом), у межах робочого дня – без додаткової оплати. </w:t>
      </w:r>
    </w:p>
    <w:p>
      <w:pPr>
        <w:pStyle w:val="Normal"/>
        <w:suppressLineNumbers/>
        <w:suppressAutoHyphens w:val="tru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6.</w:t>
      </w:r>
      <w:r>
        <w:rPr>
          <w:sz w:val="24"/>
          <w:szCs w:val="24"/>
          <w:lang w:val="uk-UA"/>
        </w:rPr>
        <w:t xml:space="preserve"> Інститут здійснює контроль за якістю, своєчасністю та результативністю наукових досліджень. </w:t>
      </w:r>
    </w:p>
    <w:p>
      <w:pPr>
        <w:pStyle w:val="Normal"/>
        <w:suppressLineNumbers/>
        <w:suppressAutoHyphens w:val="tru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7.</w:t>
      </w:r>
      <w:r>
        <w:rPr>
          <w:sz w:val="24"/>
          <w:szCs w:val="24"/>
          <w:lang w:val="uk-UA"/>
        </w:rPr>
        <w:t xml:space="preserve"> Інститут сприяє впровадженню отриманих вченими Університету  результатів наукових досліджень в агропромислову та природоохоронну галузі.</w:t>
      </w:r>
    </w:p>
    <w:p>
      <w:pPr>
        <w:pStyle w:val="Normal"/>
        <w:suppressLineNumbers/>
        <w:suppressAutoHyphens w:val="tru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8.</w:t>
      </w:r>
      <w:r>
        <w:rPr>
          <w:sz w:val="24"/>
          <w:szCs w:val="24"/>
          <w:lang w:val="uk-UA"/>
        </w:rPr>
        <w:t xml:space="preserve"> Інститут здійснює відбір кандидатур з метою підготовки наукових та науково-педагогічних кадрів через аспірантуру та докторантуру за найактуальнішими виробничими, дослідницькими, педагогічними та науково-інноваційними напрямами.</w:t>
      </w:r>
    </w:p>
    <w:p>
      <w:pPr>
        <w:pStyle w:val="Normal"/>
        <w:suppressLineNumbers/>
        <w:suppressAutoHyphens w:val="true"/>
        <w:autoSpaceDE w:val="false"/>
        <w:ind w:firstLine="720"/>
        <w:jc w:val="both"/>
        <w:rPr/>
      </w:pPr>
      <w:r>
        <w:rPr>
          <w:b/>
          <w:sz w:val="24"/>
          <w:szCs w:val="24"/>
          <w:lang w:val="uk-UA"/>
        </w:rPr>
        <w:t>4.9.</w:t>
      </w:r>
      <w:r>
        <w:rPr>
          <w:sz w:val="24"/>
          <w:szCs w:val="24"/>
          <w:lang w:val="uk-UA"/>
        </w:rPr>
        <w:t xml:space="preserve"> Директор Інституту координує проходження попередніх захистів дисертаційних робіт на науково-технічній рад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10. </w:t>
      </w:r>
      <w:r>
        <w:rPr>
          <w:sz w:val="24"/>
          <w:szCs w:val="24"/>
          <w:lang w:val="uk-UA"/>
        </w:rPr>
        <w:t xml:space="preserve">Наукові працівники Інституту можуть здійснювати керівництво науковими роботами студентів, магістрів і аспірантів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4.11.</w:t>
      </w:r>
      <w:r>
        <w:rPr>
          <w:sz w:val="24"/>
          <w:szCs w:val="24"/>
          <w:lang w:val="uk-UA"/>
        </w:rPr>
        <w:t xml:space="preserve"> Інститут від імені Університету може здійснювати міжнародне наукове, науково-технічне та освітнє співробітництво з провідними зарубіжними університетами, установами, організаціям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12.</w:t>
      </w:r>
      <w:r>
        <w:rPr>
          <w:sz w:val="24"/>
          <w:szCs w:val="24"/>
          <w:lang w:val="uk-UA"/>
        </w:rPr>
        <w:t xml:space="preserve"> Інститут від імені Університету здійснює інноваційну та патентно-ліцензійну діяльність, надає дорадчі та інші послуги споживача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4.13. </w:t>
      </w:r>
      <w:r>
        <w:rPr>
          <w:sz w:val="24"/>
          <w:szCs w:val="24"/>
          <w:lang w:val="uk-UA"/>
        </w:rPr>
        <w:t>Інститут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ює трансфер технологій у рамках науково-технічної і виробничої кооперації та співробітництва з промисловістю й підприємництвом, формування інноваційного підприємницького середовища шляхом співпраці з науковим парком Університету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4.14.</w:t>
      </w:r>
      <w:r>
        <w:rPr>
          <w:sz w:val="24"/>
          <w:szCs w:val="24"/>
          <w:lang w:val="uk-UA"/>
        </w:rPr>
        <w:t xml:space="preserve"> Інститут при проведенні наукових досліджень та здійсненні інноваційної діяльності вживає всі необхідні заходи щодо охорони навколишнього середовища та поліпшення якості житт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15.</w:t>
      </w:r>
      <w:r>
        <w:rPr>
          <w:sz w:val="24"/>
          <w:szCs w:val="24"/>
          <w:lang w:val="uk-UA"/>
        </w:rPr>
        <w:t xml:space="preserve"> Інститут забезпечує неухильне дотримання керівниками проблемних науково-дослідних, проблемних наукових, науково-дослідних та навчально-науково-виробничих лабораторій всіх норм та положень Закону України «Про метрологію та метрологічну діяльність»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МАТЕРІАЛЬНО-ТЕХНІЧНЕ ЗАБЕЗПЕЧЕННЯ  ТА ДЖЕРЕЛА ФІНАНСУВАННЯ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1</w:t>
      </w:r>
      <w:r>
        <w:rPr>
          <w:sz w:val="24"/>
          <w:szCs w:val="24"/>
          <w:lang w:val="uk-UA"/>
        </w:rPr>
        <w:t>. За структурними підрозділами Інституту для забезпечення науково-дослідної та інноваційної діяльності закріплюються окремі приміщення, наукове обладнання, технічні прилади і засоби тощ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5.2.</w:t>
      </w:r>
      <w:r>
        <w:rPr>
          <w:sz w:val="24"/>
          <w:szCs w:val="24"/>
          <w:lang w:val="uk-UA"/>
        </w:rPr>
        <w:t xml:space="preserve"> Фінансування наукових досліджень Інституту здійснюється за рахунок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штів Державного бюджету України, які виділяються Університету Міністерством освіти і науки України, Міністерством аграрної політики та продовольства України, Державними агентствами та іншими міністерствами, відомствами тощ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коштів спеціального фонду окремих міністерств і відомств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штів, одержаних за виконання науково-дослідних робіт, здійснення науково-інноваційної та інформаційно-консультаційної діяльності за замовленням вітчизняних і міжнародних установ та організацій, юридичних і фізичних осіб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штів, отриманих від надання окремих послуг науковими працівниками Інститу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коштів, які надходять від впровадження наукових розробок учених Інститу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добровільних грошових внесків і матеріальних цінностей, одержаних від юридичних та фізичних осіб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нших джерел у межах чинного законодавства Україн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3.</w:t>
      </w:r>
      <w:r>
        <w:rPr>
          <w:sz w:val="24"/>
          <w:szCs w:val="24"/>
          <w:lang w:val="uk-UA"/>
        </w:rPr>
        <w:t xml:space="preserve"> Інститут бере участь у визначенні перспектив розвитку матеріально-технічної бази своїх структурних підрозділів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5.4.</w:t>
      </w:r>
      <w:r>
        <w:rPr>
          <w:sz w:val="24"/>
          <w:szCs w:val="24"/>
          <w:lang w:val="uk-UA"/>
        </w:rPr>
        <w:t xml:space="preserve"> Інститут може мати особовий рахунок для здійснення планово-фінансової діяльності та обліку витрат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5.</w:t>
      </w:r>
      <w:r>
        <w:rPr>
          <w:sz w:val="24"/>
          <w:szCs w:val="24"/>
          <w:lang w:val="uk-UA"/>
        </w:rPr>
        <w:t xml:space="preserve"> Інститут забезпечує залучення коштів до спеціального фонду бюджету за результатами наукової та інноваційної діяльно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ПРИПИНЕННЯ ДІЯЛЬНО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6.1.</w:t>
      </w:r>
      <w:r>
        <w:rPr>
          <w:sz w:val="24"/>
          <w:szCs w:val="24"/>
          <w:lang w:val="uk-UA"/>
        </w:rPr>
        <w:t xml:space="preserve"> Припинення діяльності Інституту здійснюється у порядку, визначеному Статутом Університету, за наказом ректора на підставі рішення вченої ради Університе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-погод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ложення про науково-дослідний інстит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ректор з наукової роботи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новаційної діяльності</w:t>
        <w:tab/>
        <w:tab/>
      </w:r>
      <w:r>
        <w:rPr>
          <w:rFonts w:eastAsia="MS Mincho;ＭＳ 明朝"/>
          <w:sz w:val="28"/>
          <w:szCs w:val="28"/>
          <w:lang w:val="uk-UA"/>
        </w:rPr>
        <w:tab/>
        <w:tab/>
        <w:tab/>
        <w:tab/>
        <w:t>В. Кондратюк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науково-дослідної частини</w:t>
        <w:tab/>
        <w:tab/>
        <w:tab/>
        <w:tab/>
        <w:t>В. Отчена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 xml:space="preserve">А. Б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ННІ/декан факультету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НДІ</w:t>
        <w:tab/>
        <w:tab/>
        <w:tab/>
        <w:tab/>
        <w:tab/>
        <w:tab/>
        <w:tab/>
        <w:tab/>
        <w:t>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4"/>
      <w:szCs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9:00Z</dcterms:created>
  <dc:creator>MAESTRO</dc:creator>
  <dc:description/>
  <cp:keywords/>
  <dc:language>en-US</dc:language>
  <cp:lastModifiedBy>user</cp:lastModifiedBy>
  <cp:lastPrinted>2014-04-10T11:11:00Z</cp:lastPrinted>
  <dcterms:modified xsi:type="dcterms:W3CDTF">2021-08-17T11:59:00Z</dcterms:modified>
  <cp:revision>2</cp:revision>
  <dc:subject/>
  <dc:title/>
</cp:coreProperties>
</file>