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ВІ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о проведення науково-практичної конференції вищим навчальним закладом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азва вищого навчального закладу (установи), який провів захід </w:t>
      </w:r>
      <w:r>
        <w:rPr>
          <w:rFonts w:cs="Times New Roman" w:ascii="Times New Roman" w:hAnsi="Times New Roman"/>
          <w:b/>
          <w:sz w:val="28"/>
        </w:rPr>
        <w:t>Національний університет біоресурсів і природокористування Украї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2. Назва заходу </w:t>
      </w:r>
      <w:r>
        <w:rPr>
          <w:rFonts w:cs="Times New Roman" w:ascii="Times New Roman" w:hAnsi="Times New Roman"/>
          <w:b/>
          <w:sz w:val="28"/>
        </w:rPr>
        <w:t>XV Міжнародна науково-практична конференція: «БІОЛОГІЧНО АКТИВНІ ПРЕПАРАТИ В РОСЛИННИЦТВІ. НАУКОВЕ ОБҐРУНТУВАННЯ – РЕКОМЕНДАЦІЇ – ПРАКТИЧНІ РЕЗУЛЬТА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3. Адреса закладу (установи), на базі якого проведено захід </w:t>
      </w:r>
      <w:r>
        <w:rPr>
          <w:rFonts w:cs="Times New Roman" w:ascii="Times New Roman" w:hAnsi="Times New Roman"/>
          <w:b/>
          <w:sz w:val="28"/>
        </w:rPr>
        <w:t>м. Київ, вул. Героїв Оборони, 15, навчальний корпус 3, аудиторія 213, м. Київ, 03041, Украї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4. Дата проведення заходу </w:t>
      </w:r>
      <w:r>
        <w:rPr>
          <w:rFonts w:cs="Times New Roman" w:ascii="Times New Roman" w:hAnsi="Times New Roman"/>
          <w:b/>
          <w:sz w:val="28"/>
        </w:rPr>
        <w:t>26 червня 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5. Співорганізатори заходу –</w:t>
      </w:r>
      <w:r>
        <w:rPr>
          <w:rFonts w:cs="Times New Roman" w:ascii="Times New Roman" w:hAnsi="Times New Roman"/>
          <w:b/>
          <w:sz w:val="28"/>
        </w:rPr>
        <w:t xml:space="preserve"> НДІ фіто медицини, біотехнологій та екології, факультет захисту рослин, біотехнологій та екології, агенство з трансферу технологій, освіти і науки daRostim, Німецький приватний інститут прикладної біотехнології daRosti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6. Кількість учасників </w:t>
      </w:r>
      <w:r>
        <w:rPr>
          <w:rFonts w:cs="Times New Roman" w:ascii="Times New Roman" w:hAnsi="Times New Roman"/>
          <w:b/>
          <w:sz w:val="28"/>
        </w:rPr>
        <w:t>80 учасник, з них іноземних – 6, внутрішніх –50, зовнішніх –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ерелік навчальних закладів та установ, які взяли участь у заході (Україна)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Інститут захисту рослин НААН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Інститут клітинної біології і генетичної інженерії  НАН України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ННЦ «Інститут біології та медицини» Київського національного університету ім. Тараса Шевченко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ООО «Сингента»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Національний технічний університет України «Київський політехнічний інститут імені Ігоря Сікорського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Миронівський інститут пшениці імені В.М.Ремесла  НААН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Національний університет «Львівська політехніка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Одеський національний університет імені І.І. Мечников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Інститут мікробіології і вірусології ім. Д.К. Заболотного НАН Україн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Національний науковий центр “Інститут ґрунтознавства та агрохімії імені О.Н. Соколовськог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ерелік іноземних навчальних закладів та установ, які взяли участь у заході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Агенство з трансферу технологій, освіти і науки daRostim, Німеччи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Німецький приватний інститут прикладної біотехнології daRostim, Німеччи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Казахський національний університет ім. аль-Фараб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Білоруський державний університе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Інститут експериментальної ботаніки імені В.Ф. Купревича НАН Білорусії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Інститут Мікробіології і Біотехнології, Молд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9. Програма конференції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ідготовлена, роздан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10. Матеріали конференції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збірник тез (підготовлений, розданий)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1. Додаткова інформація 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організовано і реалізовано постерне представлення матеріалів конференції, організовано і реалізовано виставку біологічних препараті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26:00Z</dcterms:created>
  <dc:creator>Leonora Adamchuk</dc:creator>
  <dc:description/>
  <cp:keywords/>
  <dc:language>en-US</dc:language>
  <cp:lastModifiedBy>Admin</cp:lastModifiedBy>
  <dcterms:modified xsi:type="dcterms:W3CDTF">2019-06-24T16:57:00Z</dcterms:modified>
  <cp:revision>4</cp:revision>
  <dc:subject/>
  <dc:title/>
</cp:coreProperties>
</file>