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В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жнародної науково-практичної конферен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val="uk-UA"/>
        </w:rPr>
        <w:t>«Глобальні виклики для сільського госпо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харчової промисловост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ою адміністративного менеджменту та З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у аграрного менедж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університету біоресурсів і природокористування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адміністративного менеджменту та зовнішньоекономічної діяльності факультету аграрного менеджменту Національного університету біоресурсів і природокористування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І Міжнародна науково-практична конференція «Глобальні виклики для сільського господарства та харчової промисловості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304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, Україна, м. Київ, вул. </w:t>
      </w:r>
      <w:r>
        <w:rPr>
          <w:sz w:val="28"/>
          <w:szCs w:val="28"/>
          <w:lang w:val="uk-UA"/>
        </w:rPr>
        <w:t>Героїв Оборони</w:t>
      </w:r>
      <w:r>
        <w:rPr>
          <w:sz w:val="28"/>
          <w:szCs w:val="28"/>
        </w:rPr>
        <w:t>, 1</w:t>
      </w:r>
      <w:r>
        <w:rPr>
          <w:sz w:val="28"/>
          <w:szCs w:val="28"/>
          <w:lang w:val="uk-UA"/>
        </w:rPr>
        <w:t>1, навчальний корпус № 10, аудиторія 23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вересня 2019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іворганізатори заходу – Український клуб аграрного бізне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ількість учасників</w:t>
      </w:r>
      <w:r>
        <w:rPr>
          <w:sz w:val="28"/>
          <w:szCs w:val="28"/>
          <w:lang w:val="uk-UA"/>
        </w:rPr>
        <w:t xml:space="preserve"> – 93 особи, в т.ч. 9 осіб з інших країн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лік навчальних закладів</w:t>
      </w:r>
      <w:r>
        <w:rPr>
          <w:sz w:val="28"/>
          <w:szCs w:val="28"/>
        </w:rPr>
        <w:t xml:space="preserve"> та установ, які взяли участь у</w:t>
      </w:r>
      <w:r>
        <w:rPr>
          <w:sz w:val="28"/>
          <w:szCs w:val="28"/>
          <w:lang w:val="uk-UA"/>
        </w:rPr>
        <w:t xml:space="preserve"> заход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ціональний університет біоресурсів і природокористування України (Україн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pl-PL"/>
        </w:rPr>
        <w:t>Bungull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pl-PL"/>
        </w:rPr>
        <w:t>Tech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pl-PL"/>
        </w:rPr>
        <w:t>Pty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pl-PL"/>
        </w:rPr>
        <w:t>Ltd</w:t>
      </w:r>
      <w:r>
        <w:rPr>
          <w:i/>
          <w:sz w:val="24"/>
          <w:szCs w:val="24"/>
          <w:lang w:val="uk-UA"/>
        </w:rPr>
        <w:t xml:space="preserve"> (Австралія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sz w:val="24"/>
          <w:szCs w:val="24"/>
          <w:lang w:val="uk-UA"/>
        </w:rPr>
      </w:pPr>
      <w:bookmarkStart w:id="0" w:name="_Hlk532845118"/>
      <w:bookmarkEnd w:id="0"/>
      <w:r>
        <w:rPr>
          <w:i/>
          <w:sz w:val="24"/>
          <w:szCs w:val="24"/>
          <w:lang w:val="uk-UA"/>
        </w:rPr>
        <w:t>Білоцерковський національний аграрний університет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льнюський університет (Литв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нницький національний аграрний університет (Україн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sz w:val="24"/>
          <w:szCs w:val="24"/>
          <w:lang w:val="uk-UA"/>
        </w:rPr>
      </w:pPr>
      <w:bookmarkStart w:id="1" w:name="_Hlk532845118"/>
      <w:bookmarkEnd w:id="1"/>
      <w:r>
        <w:rPr>
          <w:i/>
          <w:sz w:val="24"/>
          <w:szCs w:val="24"/>
          <w:lang w:val="uk-UA"/>
        </w:rPr>
        <w:t>Вінницький торговельно-економічний інститут Київського національного торговельно-економічного університ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i/>
          <w:sz w:val="24"/>
          <w:szCs w:val="24"/>
          <w:lang w:val="uk-UA"/>
        </w:rPr>
        <w:t>Жешувський політехнічний університет (Польщ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вано-Форанківський технічний університет нафти і газ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ститут підвищення кваліфікації та перепідготовки кадрів АПК (Білорусь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i/>
          <w:sz w:val="24"/>
          <w:szCs w:val="24"/>
          <w:lang w:val="uk-UA"/>
        </w:rPr>
        <w:t>Інституту економіки сільського господарства та харчової промисловості (Польщ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аліфорнійський університет (СШ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иївський національний торговельно-економічний університет (Україн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ябніц Інститут аграрного розвитку в країнах з перехідною економікою ІАМО (Німеччин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вчально-науковий центр «Інститут аграрної економіки» НААН України (Україн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ціональний університет харчових технологій (Україн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еспубліканське науково- унітарне підприємство "Інститут системних досліджень в АПК НАН Білорусі" (Білорусь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ловацький аграрний університет в м. Нітра (Словаччин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Університет м. Загреб (Хорватія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i/>
          <w:sz w:val="24"/>
          <w:szCs w:val="24"/>
          <w:lang w:val="uk-UA"/>
        </w:rPr>
        <w:t>Університет м. Фоджа(Італія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Харківський університет харчування і торгівлі (Украї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конферен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рник статей, матеріалів, тез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олюція, рекомендації, рішення (додає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11:00Z</dcterms:created>
  <dc:creator>home</dc:creator>
  <dc:description/>
  <dc:language>en-US</dc:language>
  <cp:lastModifiedBy>Admin</cp:lastModifiedBy>
  <cp:lastPrinted>2013-06-10T16:02:00Z</cp:lastPrinted>
  <dcterms:modified xsi:type="dcterms:W3CDTF">2019-09-30T12:28:00Z</dcterms:modified>
  <cp:revision>4</cp:revision>
  <dc:subject/>
  <dc:title>Додаток 2</dc:title>
</cp:coreProperties>
</file>