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ведення наукової конференції (семіна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вищим навчальним закладом</w:t>
      </w:r>
      <w:r>
        <w:rPr>
          <w:sz w:val="28"/>
          <w:szCs w:val="28"/>
          <w:lang w:val="uk-UA"/>
        </w:rPr>
        <w:t xml:space="preserve"> (установ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жнародна науково-практична конференція «Animal Nutrition Forum-2018. Актуальні проблеми годівлі тварин </w:t>
        <w:br/>
        <w:t>і технології корм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 Україна</w:t>
      </w:r>
      <w:r>
        <w:rPr>
          <w:sz w:val="28"/>
          <w:szCs w:val="28"/>
        </w:rPr>
        <w:t>, м. Київ, вул. Генерала Р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цева </w:t>
      </w:r>
      <w:r>
        <w:rPr>
          <w:sz w:val="28"/>
          <w:szCs w:val="28"/>
          <w:lang w:val="uk-UA"/>
        </w:rPr>
        <w:t>19, навчальний корпус № 1, аудиторія 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201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організатори заходу. –  ТОВ Торговий дім «Світ-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106, в т.ч. 11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ілоцерків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університет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Інститут розведення і генетики тварин імені М. В. Зубця НАА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ovenská poľnohospodárska univerzita v Nitr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en-US"/>
        </w:rPr>
        <w:t>Universitatea Agrară de Stat din Moldova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Uniwersytet Przyrodniczy we Wrocławiu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ГК «Агровет Атлантик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ТОВ «Аграр Медієн Україн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Європейський протеїн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ТД «КреМікс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ТД «Світ-агро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en-US"/>
        </w:rPr>
        <w:t>Bioche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Ukrain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Ltd</w:t>
      </w:r>
      <w:r>
        <w:rPr>
          <w:bCs/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en-US"/>
        </w:rPr>
        <w:t>Biomin Ukraine LLC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en-US"/>
        </w:rPr>
        <w:t>Brunnthaller - CS s. r. o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bCs/>
          <w:sz w:val="28"/>
          <w:szCs w:val="28"/>
          <w:lang w:val="uk-UA"/>
        </w:rPr>
        <w:t>Romer Labs Ukraine LLC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0:00Z</dcterms:created>
  <dc:creator>home</dc:creator>
  <dc:description/>
  <cp:keywords/>
  <dc:language>en-US</dc:language>
  <cp:lastModifiedBy>Користувач Windows</cp:lastModifiedBy>
  <cp:lastPrinted>2013-06-10T16:02:00Z</cp:lastPrinted>
  <dcterms:modified xsi:type="dcterms:W3CDTF">2018-11-01T12:47:00Z</dcterms:modified>
  <cp:revision>3</cp:revision>
  <dc:subject/>
  <dc:title>Додаток 2</dc:title>
</cp:coreProperties>
</file>