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>Всеукраїнського науково-практичного семін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блеми здійснення публічних закупівель землевпорядних, землеоціночних та топографо-геодезичних робі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сеукраїнський науково-практичний семінар «</w:t>
      </w:r>
      <w:r>
        <w:rPr>
          <w:sz w:val="28"/>
          <w:szCs w:val="28"/>
          <w:lang w:val="uk-UA"/>
        </w:rPr>
        <w:t>Проблеми здійснення публічних закупівель землевпорядних, землеоціночних та топографо-геодезичних робіт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03040, Україна, м. Київ, вул. Васильківська, 17</w:t>
      </w:r>
      <w:r>
        <w:rPr>
          <w:sz w:val="28"/>
          <w:szCs w:val="28"/>
          <w:lang w:val="uk-UA"/>
        </w:rPr>
        <w:t>, навчальний корпус №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жовтня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рганізатори заходу – Асоціація «Земельна спілка України» та ВГО «Асоціація фахівців землеустрою Украї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3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громадська організація «Асоціація фахівців землеустрою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ГО «Інститут просторового розвитку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«ВІНД ПАУЕР» ДТЕ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а міська державна адміністраці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иївський національний університет ім. Тараса Шевчен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економічний університет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ПрАТ «АК «Київводоканал»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«ДЕМЕТРА ПЛЮС»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«ЕНЕРДЖІ СОЛАР»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ПП «СЕРВІОР»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ТОВ «КОМПАС ГЕО»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КДП «Київгеоінформат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01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21T07:56:00Z</dcterms:modified>
  <cp:revision>4</cp:revision>
  <dc:subject/>
  <dc:title>Додаток 2</dc:title>
</cp:coreProperties>
</file>