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єднання земельної ділянки та будівель у єдиний об’єкт нерухомості: юридичні та технічні проблеми, європейський досвід, реалізація спільної власно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firstLine="284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Поєднання земельної ділянки та будівель у єдиний об’єкт нерухомості: юридичні та технічні проблеми, європейський досвід, реалізація спільної власності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червня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ГО «Асоціація фахівців землеустрою Украї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3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Інститут агроекології і природокористування НАА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иївський національний університет ім. Тараса Шевчен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удівництва та архітектур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ржавне підприємство «УКРНДПІЦИВІЛЬБУД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О «Інститут просторового розвитку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П «Український державний науково-дослідний інститут проектування міст «ДІПРОМІСТО» імені Ю.М. Білокон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Асоціація «Укртехінвентаризаці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ПрАТ «АК «Київводоканал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ПАТ КБ ПриватБан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Ферст Риэлти Брокередж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ГЕОЕКСПЕРТ ГРУП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Сенсіо Украї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Фонд державного майна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Міністерство юстиції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ВІНД ПАУЕР» ДТЕ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Гранд-інформПлюс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МПЦ «ЕУКОН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ДП «Київгеоінформати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П «Васильківське бюро технічної інвентаризації і земельного кадаст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26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1T08:04:00Z</dcterms:modified>
  <cp:revision>4</cp:revision>
  <dc:subject/>
  <dc:title>Додаток 2</dc:title>
</cp:coreProperties>
</file>