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леми землекористування Збройних сил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Проблеми землекористування Збройних сил Україн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 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ржавна служба України з питань геодезії, картографії та кадаст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ловне квартирно-експлуатаційне  управління Збройних Сил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ромадська рада при Міністерстві оборони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115 Картографічний центр Збройних сил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Незалежний антикорупційний комітет з питань оборони (НАКО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Урядово-громадська ініціатива «Разом проти корупції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оаліція Реанімаційний пакет рефор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 «Правіс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О «Картографічна сотн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иївський національний університет ім. Тараса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У НЦАКДЗ ІГН НАН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АРХІЗЕ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Земельне кадастрове бюро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П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Drone Factor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Agravery.com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Лідер Плюс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ОВ «Кайлас 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ДП «Київгеоінфор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51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1T08:50:00Z</dcterms:modified>
  <cp:revision>4</cp:revision>
  <dc:subject/>
  <dc:title>Додаток 2</dc:title>
</cp:coreProperties>
</file>