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леми встановлення меж адміністративно-територіальних утворень та об’єднаних територіальних гром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Проблеми встановлення меж адміністративно-територіальних утворень та об’єднаних територіальних громад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  <w:tab w:val="left" w:pos="42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  <w:tab w:val="left" w:pos="42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 лютого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  <w:tab w:val="left" w:pos="42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а служба України з питань геодезії, картографії та кадаст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е підприємство «Центр Державного земельного кадастру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иївський національний університет ім. Тараса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удівництва та архітектур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е підприємство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а установа «Держґрунтохорон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П «Київський інститут земельних відносин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Управління земельними ресурсами проекту USAI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П «Гео-кадастровий цент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рАТ Укргідроенерг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У «Інститут економіки природокрористування та сталого розвитку НАН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НЦ Інститут Землеробства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 підтримки реформ при Міністерстві аграрної політики та продовольства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Офіс ефективного регулювання BRD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Управління ЖКГ та земельних відносин  Березівської сіль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рхізе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Ц «Геосервіс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Крікон-ГЕО";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Інститут Ефективних Технологій - Гео"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"КОМПАНІЯ ГЕОНІКС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ГЕОЕКСПЕРТ ГРУП";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Сервіор"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Новітні технології землеустрою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УКРПРОМІНВЕСТ-АГРО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БПП «Позитив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БломІнфо-Юкрейн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Інститут землеустрою 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Київська міська колегія адвокатів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ПЕВП «ЗЕМПРОЕКТ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"Крікон-ГЕО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Візир-7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ПП "Землі Півдня"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Кіровоградська РФ ДП ''Укрспецзем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ПП «Земекспертц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55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1T10:07:00Z</dcterms:modified>
  <cp:revision>4</cp:revision>
  <dc:subject/>
  <dc:title>Додаток 2</dc:title>
</cp:coreProperties>
</file>