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uk-UA"/>
        </w:rPr>
        <w:t>Всеукраїнського науково-практичного семін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ільове призначення земель та функціональне зонування територій – чи можлива гармонізація вимог землевпорядної та містобудівної документації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567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сеукраїнський науково-практичний семінар «</w:t>
      </w:r>
      <w:r>
        <w:rPr>
          <w:sz w:val="28"/>
          <w:szCs w:val="28"/>
          <w:lang w:val="uk-UA"/>
        </w:rPr>
        <w:t>Цільове призначення земель та функціональне зонування територій – чи можлива гармонізація вимог землевпорядної та містобудівної документації?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03040, Україна, м. Київ, вул. Васильківська, 17</w:t>
      </w:r>
      <w:r>
        <w:rPr>
          <w:sz w:val="28"/>
          <w:szCs w:val="28"/>
          <w:lang w:val="uk-UA"/>
        </w:rPr>
        <w:t>, навчальний корпус №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організатори заходу – Асоціація «Земельна спілка України» та ГО «Асоціація фахівців землеустрою Украї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6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«Земельна спілка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Асоціація фахівців землеустрою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Державна служба України з питань геодезії, картографії та кадастр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Державне підприємство «Центр Державного земельного кадастру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ГО «Інститут просторового розвитку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Департамент містобудування, архітектури та планування територій Мінрегіону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ГО «Центр геопросторових даних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Офіс ефективного регулювання (BRDO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ДП «УкрНДПІЦивільбуд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а обласна державна адміністраці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Інститут агроекології і природокористування НАА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університет ім. Шевчен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Департамент архітектури та містобудування Черкас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ПрАТ «АК «Київводоканал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ТОВ «ЕНЕРДЖІ СОЛАР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ПрАТ «Укргідроенерго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ГС «Аграрний союз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ТОВ «Академія Архітектур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ТОВ «ГЕОЕКСПЕРТ ГРУП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ПП «Консалтингова група «АРГО-ЕКСПЕР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ТОВ «ЗКК «ЗЕМПРОІНФОРМ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Адвокатське об'єднання «Тотум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ТОВ «ВІНД ПАУЕР» ДТЕ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НАУКОВО-ВИРОБНИЧЕ ОБ'ЄДНАННЯ «ГЕОГРУП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КДП «Київгеоінформати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Інститут Землеробства УААН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ПП «Землемір-2010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ТОВ «ДніпроЗемКонсал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олюція, рекомендації, рішення (додається)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07:00Z</dcterms:created>
  <dc:creator>home</dc:creator>
  <dc:description/>
  <cp:keywords/>
  <dc:language>en-US</dc:language>
  <cp:lastModifiedBy>NTI_Natasha</cp:lastModifiedBy>
  <cp:lastPrinted>2013-06-10T16:02:00Z</cp:lastPrinted>
  <dcterms:modified xsi:type="dcterms:W3CDTF">2019-02-22T14:03:00Z</dcterms:modified>
  <cp:revision>3</cp:revision>
  <dc:subject/>
  <dc:title>Додаток 2</dc:title>
</cp:coreProperties>
</file>