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нтегроване управління земельними та водними ресурсами: досвід України та Туреччи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Інтегроване управління земельними та водними ресурсами: досвід України та Туреччин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Університет Мугла Ситки Кочма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П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ім.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Інститут ДУ «Інститут економіки природокористування та сталого розвитку НАН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ГС «Аграрний союз України»;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Лідер Плюс»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ПП «Земексперт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15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2T14:07:00Z</dcterms:modified>
  <cp:revision>3</cp:revision>
  <dc:subject/>
  <dc:title>Додаток 2</dc:title>
</cp:coreProperties>
</file>