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lang w:val="uk-UA"/>
        </w:rPr>
        <w:t>Додаток 4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  <w:t>до Переліку інформаційних матеріалів щодо підсумків наукової та науково-технічної діяльності та вимог щодо їхнього подання,</w:t>
      </w:r>
    </w:p>
    <w:p>
      <w:pPr>
        <w:pStyle w:val="Normal"/>
        <w:ind w:left="5387" w:hanging="0"/>
        <w:rPr/>
      </w:pPr>
      <w:r>
        <w:rPr>
          <w:sz w:val="28"/>
        </w:rPr>
        <w:t xml:space="preserve">(пункт </w:t>
      </w:r>
      <w:r>
        <w:rPr>
          <w:sz w:val="28"/>
          <w:lang w:val="uk-UA"/>
        </w:rPr>
        <w:t>6</w:t>
      </w:r>
      <w:r>
        <w:rPr>
          <w:sz w:val="28"/>
        </w:rPr>
        <w:t>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Форма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bCs/>
          <w:lang w:val="uk-UA"/>
        </w:rPr>
        <w:t>Секція (номер, назва)</w:t>
      </w:r>
      <w:r>
        <w:rPr>
          <w:lang w:val="uk-UA"/>
        </w:rPr>
        <w:t>_______________________________________________________________</w:t>
      </w:r>
      <w:r>
        <w:rPr>
          <w:lang w:val="en-US"/>
        </w:rPr>
        <w:t>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завершеним</w:t>
      </w:r>
      <w:r>
        <w:rPr>
          <w:lang w:val="uk-UA"/>
        </w:rPr>
        <w:t xml:space="preserve"> </w:t>
      </w:r>
      <w:r>
        <w:rPr>
          <w:b/>
          <w:lang w:val="uk-UA"/>
        </w:rPr>
        <w:t>фундаментальним науковим дослідженням,</w:t>
      </w:r>
      <w:r>
        <w:rPr>
          <w:color w:val="FF6600"/>
        </w:rPr>
        <w:t xml:space="preserve"> </w:t>
        <w:br/>
      </w:r>
      <w:r>
        <w:rPr>
          <w:b/>
          <w:lang w:val="uk-UA"/>
        </w:rPr>
        <w:t>виконання якого здійснювалось у 20</w:t>
      </w:r>
      <w:r>
        <w:rPr>
          <w:b/>
        </w:rPr>
        <w:t>__</w:t>
      </w:r>
      <w:r>
        <w:rPr>
          <w:b/>
          <w:lang w:val="uk-UA"/>
        </w:rPr>
        <w:t>–20</w:t>
      </w:r>
      <w:r>
        <w:rPr>
          <w:b/>
        </w:rPr>
        <w:t>___</w:t>
      </w:r>
      <w:r>
        <w:rPr>
          <w:b/>
          <w:lang w:val="uk-UA"/>
        </w:rPr>
        <w:t xml:space="preserve"> роках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lang w:val="uk-UA"/>
        </w:rPr>
        <w:t xml:space="preserve">Назва </w:t>
      </w:r>
      <w:r>
        <w:rPr>
          <w:lang w:val="uk-UA"/>
        </w:rPr>
        <w:t>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>Керівник дослідження: 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______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>Номер облікової картки заключного звіту</w:t>
      </w:r>
      <w:r>
        <w:rPr>
          <w:lang w:val="uk-UA"/>
        </w:rPr>
        <w:t>: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lang w:val="uk-UA"/>
        </w:rPr>
      </w:pPr>
      <w:r>
        <w:rPr>
          <w:lang w:val="uk-UA"/>
        </w:rPr>
        <w:t>Найменування</w:t>
      </w:r>
      <w:r>
        <w:rPr>
          <w:bCs/>
          <w:lang w:val="uk-UA"/>
        </w:rPr>
        <w:t xml:space="preserve"> організації-виконавця: _________________________________________________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зва пріоритетного тематичного напряму організації-виконавця 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Строк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Cs/>
          <w:lang w:val="uk-UA"/>
        </w:rPr>
        <w:t xml:space="preserve">Обсяг коштів, виділених на виконання дослідження </w:t>
      </w:r>
      <w:r>
        <w:rPr>
          <w:lang w:val="uk-UA"/>
        </w:rPr>
        <w:t>за весь період (згідно із запитом / фактичний)  _____________/_____________тис. гривень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lang w:val="uk-UA"/>
        </w:rPr>
        <w:t>1.</w:t>
        <w:tab/>
      </w:r>
      <w:r>
        <w:rPr>
          <w:b/>
          <w:bCs/>
          <w:lang w:val="uk-UA"/>
        </w:rPr>
        <w:t>КОРОТКИЙ ЗМІСТ ПРОЕКТУ</w:t>
      </w:r>
      <w:r>
        <w:rPr>
          <w:b/>
          <w:lang w:val="uk-UA"/>
        </w:rPr>
        <w:t xml:space="preserve"> </w:t>
      </w:r>
      <w:r>
        <w:rPr>
          <w:lang w:val="uk-UA"/>
        </w:rPr>
        <w:t>(до 40 рядків тексту)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/>
          <w:lang w:val="uk-UA"/>
        </w:rPr>
      </w:pPr>
      <w:r>
        <w:rPr>
          <w:bCs/>
          <w:lang w:val="uk-UA"/>
        </w:rPr>
        <w:t>1.1.</w:t>
        <w:tab/>
        <w:t>Проблема, на вирішення якої було спрямовано дослідження, обґрунтування щодо його актуа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uk-UA"/>
        </w:rPr>
      </w:pPr>
      <w:r>
        <w:rPr>
          <w:bCs/>
          <w:lang w:val="uk-UA"/>
        </w:rPr>
        <w:t>1.2.</w:t>
        <w:tab/>
        <w:t>О</w:t>
      </w:r>
      <w:r>
        <w:rPr>
          <w:lang w:val="uk-UA"/>
        </w:rPr>
        <w:t>б'єкт і предмет дослі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</w:t>
        <w:tab/>
        <w:t>Мета і основні завдання дослідження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uk-UA"/>
        </w:rPr>
      </w:pPr>
      <w:r>
        <w:rPr>
          <w:bCs/>
          <w:lang w:val="uk-UA"/>
        </w:rPr>
        <w:t>1.4.</w:t>
        <w:tab/>
        <w:t xml:space="preserve">Коментар. </w:t>
      </w:r>
      <w:r>
        <w:rPr>
          <w:bCs/>
          <w:sz w:val="20"/>
          <w:lang w:val="uk-UA"/>
        </w:rPr>
        <w:t>(надати обов’язково у</w:t>
      </w:r>
      <w:r>
        <w:rPr>
          <w:spacing w:val="-2"/>
          <w:sz w:val="20"/>
          <w:lang w:val="uk-UA"/>
        </w:rPr>
        <w:t xml:space="preserve"> випадку, якщо відбувалися коригування мети, предмету дослідження, основних завдань, відхилення від запланованого календарного плану роботи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ab/>
      </w:r>
      <w:r>
        <w:rPr>
          <w:b/>
          <w:bCs/>
          <w:lang w:val="uk-UA"/>
        </w:rPr>
        <w:t xml:space="preserve">ОПИС ПРОЦЕСУ НАУКОВОГО ДОСЛІДЖЕННЯ </w:t>
      </w:r>
      <w:r>
        <w:rPr>
          <w:spacing w:val="-2"/>
          <w:lang w:val="uk-UA"/>
        </w:rPr>
        <w:t>(до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1.</w:t>
        <w:tab/>
        <w:t>Описати підходи щодо проведення досліджень, обґрунтувати їх новизну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2.</w:t>
        <w:tab/>
        <w:t>Розкрити основні ідеї дослідження, яким чином вони втілювались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</w:t>
        <w:tab/>
        <w:t>Навести основні гіпотези, які лягли в основу дослідження, як вони підтверджувались або спростовувались, перетворювались на теорію чи концепцію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4.</w:t>
        <w:tab/>
        <w:t>Представити нові або оновлені методи та засоби, методику та методологію досліджень, що створені авторами у ході виконання роботи; обґрунтувати, чим вони відрізняються від наявних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5.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писати особливості структури та складових проведення дослідження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3.</w:t>
        <w:tab/>
        <w:t xml:space="preserve">ОДЕРЖАНІ НАУКОВІ РЕЗУЛЬТ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до 100 рядків тексту)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3.1.</w:t>
        <w:tab/>
        <w:t>Результати етапів (відповідно до технічного завдання) відобразити в таблиці 1:</w:t>
      </w:r>
    </w:p>
    <w:p>
      <w:pPr>
        <w:pStyle w:val="Normal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233"/>
        <w:gridCol w:w="20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омер етапу,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зва етапу згідно з технічним завданн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 xml:space="preserve">Заплановані результат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Отримані результати 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№ </w:t>
            </w:r>
            <w:r>
              <w:rPr>
                <w:bCs/>
                <w:sz w:val="20"/>
                <w:lang w:val="uk-UA"/>
              </w:rPr>
              <w:t>1.</w:t>
              <w:br/>
              <w:t>з __.__.20__</w:t>
              <w:br/>
              <w:t>по __.__.20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ind w:left="510" w:hanging="51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/>
          <w:lang w:val="uk-UA"/>
        </w:rPr>
        <w:t>3.2.</w:t>
        <w:tab/>
      </w:r>
      <w:r>
        <w:rPr>
          <w:lang w:val="uk-UA"/>
        </w:rPr>
        <w:t xml:space="preserve">Визначити, чи одержане нове знання та нове розуміння предмету дослідження, і сформулювати, у чому саме вони полягають. Розкрити зміст одержаного знання у вигляді детального представлення нових положень, суджень. </w:t>
      </w:r>
      <w:r>
        <w:rPr>
          <w:rFonts w:eastAsia="MS Mincho;ＭＳ 明朝"/>
          <w:lang w:val="uk-UA"/>
        </w:rPr>
        <w:t>Докладно розкрити форми одержаних результатів – навести описи теорій, концепцій, закономірностей, моделей, властивостей, механізмів які створено, змінено та/або доповнено у роботі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3.</w:t>
        <w:tab/>
        <w:t>Визначити, які із результатів і як само були науково обґрунтовані та доведені, як вони пов'язані із закономірностями організації та розвитку природи, суспільства людини, їх взаємозв’язків. Чи є одержані результати достатньо надійними для різних контекстів застосування та використання?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4.</w:t>
        <w:tab/>
        <w:t>Довести наукову новизну результатів на основі їх змістовного порівняння з існуючими аналогами у світовій науці, посилаючись на конкретні публікації. Список цих публікацій навести у Додатку 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 Довести переваги отриманих наукових результатів над аналогами, розмежуватись із суміжними науковими напрацюваннями світової спільноти вчених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pacing w:val="-2"/>
          <w:sz w:val="24"/>
          <w:szCs w:val="24"/>
          <w:lang w:val="uk-UA"/>
        </w:rPr>
      </w:pPr>
      <w:r>
        <w:rPr>
          <w:rFonts w:eastAsia="MS Mincho;ＭＳ 明朝" w:cs="Times New Roman"/>
          <w:spacing w:val="-2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4.</w:t>
        <w:tab/>
        <w:t xml:space="preserve">ПРАКТИЧНА ЦІННІСТЬ РЕЗУЛЬТАТІВ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5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</w:t>
        <w:tab/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результатів для світової та вітчизняної науки та для продовження фундаментальних та/або прикладних досліджень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</w:t>
        <w:tab/>
        <w:t xml:space="preserve">Довести цінність результатів для підготовки фахівців у системі освіти, зокрема фахівців вищої кваліфікації. Відокремити використання очікуваних результатів від науково-методичних завдань, що виконуються викладачами у межах їх основної педагогічної діяльності. Навест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у Додатку 2 до цього Анотованого з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и досліджень магістрантів (студентів), аспірантів і докторантів, кількість місяців їх роботи за темою з оплатою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5.</w:t>
        <w:tab/>
        <w:t>Основні показники результатів дослідження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(зазначати виключно доробок, серед авторів яких 50% і більше належать до колективу виконавців, визначеного у Таблиці 9. Оцінюючи наукові праці на відповідність темі, меті, предмету та завданням дослідження, експерт має право не зараховувати їх у разі повної невідповідності).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опублікованих статей у журналах, що індексуються у наукометричній базі Scopus та/або Web of Science Core Collection (WoS) (або Index Сореrnicus для суспільних та гуманітарних наук) відповідно до таблиці 2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5"/>
        <w:gridCol w:w="183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, зазначених у списку виконавц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, які представляють основні результати дослідження, навести у Додатку 3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</w:t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опублікованих за темою англомовних статей та тез доповідей у матеріалах міжнародних конференцій, що індексуються у наукометричній базі Scopus або WoS (або Index Сореrnicus для суспільних та гуманітарних наук) відповідно до таблиці 3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5"/>
        <w:gridCol w:w="183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, зазначених у списку виконавц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</w:t>
        <w:tab/>
        <w:t xml:space="preserve">Перелік опублікованих статей, у виданнях що входять до переліку фахових видань Україн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статті у журналах, що рекомендовані секціями Наукової ради МОН)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а також статей у закордонних журналах, які не увійшли до підпунктів 1 і 2 пункту 5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охоронних документів на об’єкти права інтелектуальної власності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но до таблиці 4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статті з веб-адресою електронної версії, або вихідні дані про охоронні документи; 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lang w:val="uk-UA"/>
        </w:rPr>
      </w:pPr>
      <w:r>
        <w:rPr>
          <w:rFonts w:eastAsia="MS Mincho;ＭＳ 明朝"/>
          <w:lang w:val="uk-UA"/>
        </w:rPr>
        <w:t>5.4.</w:t>
      </w:r>
      <w:r>
        <w:rPr>
          <w:rFonts w:eastAsia="MS Mincho;ＭＳ 明朝"/>
          <w:b/>
          <w:lang w:val="uk-UA"/>
        </w:rPr>
        <w:tab/>
      </w:r>
      <w:r>
        <w:rPr>
          <w:rFonts w:eastAsia="MS Mincho;ＭＳ 明朝"/>
          <w:lang w:val="uk-UA"/>
        </w:rPr>
        <w:t>Перелік опублікованих м</w:t>
      </w:r>
      <w:r>
        <w:rPr>
          <w:lang w:val="uk-UA"/>
        </w:rPr>
        <w:t xml:space="preserve">онографій </w:t>
      </w:r>
      <w:r>
        <w:rPr>
          <w:rFonts w:eastAsia="MS Mincho;ＭＳ 明朝"/>
          <w:lang w:val="uk-UA"/>
        </w:rPr>
        <w:t>відповідно до таблиці 5</w:t>
      </w:r>
      <w:r>
        <w:rPr>
          <w:lang w:val="uk-UA"/>
        </w:rPr>
        <w:t xml:space="preserve">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br/>
              <w:t>з/п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овні дані про монографії; </w:t>
              <w:br/>
            </w:r>
            <w:r>
              <w:rPr>
                <w:rFonts w:eastAsia="MS Mincho;ＭＳ 明朝" w:cs="Times New Roman" w:ascii="Times New Roman" w:hAnsi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Додатку 4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uk-UA"/>
        </w:rPr>
      </w:pPr>
      <w:r>
        <w:rPr>
          <w:rFonts w:eastAsia="MS Mincho;ＭＳ 明朝"/>
          <w:lang w:val="uk-UA"/>
        </w:rPr>
        <w:t>5.5.</w:t>
        <w:tab/>
        <w:t xml:space="preserve">Перелік опублікованих </w:t>
      </w:r>
      <w:r>
        <w:rPr>
          <w:lang w:val="uk-UA"/>
        </w:rPr>
        <w:t xml:space="preserve">підручників, навчальних посібників, словників, довідників </w:t>
      </w:r>
      <w:r>
        <w:rPr>
          <w:rFonts w:eastAsia="MS Mincho;ＭＳ 明朝"/>
          <w:lang w:val="uk-UA"/>
        </w:rPr>
        <w:t>відповідно до таблиці 6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br/>
              <w:t>з/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овні дані про підручники, навчальні посібники, словники, довідників; </w:t>
              <w:br/>
            </w:r>
            <w:r>
              <w:rPr>
                <w:rFonts w:eastAsia="MS Mincho;ＭＳ 明朝" w:cs="Times New Roman" w:ascii="Times New Roman" w:hAnsi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лік захищених виконавцями проекту дисертацій на здобуття наукового ступеня доктора наук та кандидата наук відповідно до таблиці 7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Інформація про дисертаці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ї дисертацій навести у Додатку 5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7.</w:t>
        <w:tab/>
        <w:t>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 дослідження, що фінансувались закордонним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рганізаціями (з відповідним підтвердженням від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вищої освіт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наукової установи)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посиланням на сайт грантового проекту або офіційним листом від грантодавця) відповідно до таблиці 8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552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ІБ виконавц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зва дослідження за г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Фінансування, </w:t>
              <w:br/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ткий зміст (анотації) досліджень за грантами навести у Додатку 6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цього Анотованого звіту.</w:t>
      </w:r>
    </w:p>
    <w:p>
      <w:pPr>
        <w:pStyle w:val="Style16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</w:t>
        <w:tab/>
        <w:t>ВИКОНАВЦІ ДОСЛІДЖЕННЯ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дослідження)</w:t>
      </w:r>
    </w:p>
    <w:p>
      <w:pPr>
        <w:pStyle w:val="Style16"/>
        <w:ind w:left="709" w:hanging="0"/>
        <w:rPr>
          <w:rFonts w:ascii="Times New Roman" w:hAnsi="Times New Roman" w:eastAsia="MS Mincho;ＭＳ 明朝" w:cs="Times New Roman"/>
          <w:szCs w:val="24"/>
          <w:lang w:val="uk-UA"/>
        </w:rPr>
      </w:pPr>
      <w:r>
        <w:rPr>
          <w:rFonts w:eastAsia="MS Mincho;ＭＳ 明朝" w:cs="Times New Roman" w:ascii="Times New Roman" w:hAnsi="Times New Roman"/>
          <w:szCs w:val="24"/>
          <w:lang w:val="uk-UA"/>
        </w:rPr>
        <w:t>(навести у текстовому та табличному відповідно до таблиці 9 вигляді)</w:t>
      </w:r>
    </w:p>
    <w:p>
      <w:pPr>
        <w:pStyle w:val="Style16"/>
        <w:spacing w:lineRule="auto" w:line="276"/>
        <w:ind w:left="709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; кандидати наук: _____;</w:t>
      </w:r>
    </w:p>
    <w:p>
      <w:pPr>
        <w:pStyle w:val="Style16"/>
        <w:spacing w:lineRule="auto" w:line="276"/>
        <w:ind w:left="709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молоді вчені ____, з них кандидатів ___, докторів____; докторантів: ___; аспірантів___;</w:t>
      </w:r>
    </w:p>
    <w:p>
      <w:pPr>
        <w:pStyle w:val="Style16"/>
        <w:spacing w:lineRule="auto" w:line="276"/>
        <w:ind w:left="709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spacing w:lineRule="auto" w:line="276"/>
        <w:ind w:left="709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spacing w:lineRule="auto" w:line="276"/>
        <w:ind w:left="709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студенти ______.</w:t>
      </w:r>
    </w:p>
    <w:p>
      <w:pPr>
        <w:pStyle w:val="Style16"/>
        <w:spacing w:lineRule="auto" w:line="276"/>
        <w:ind w:left="709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____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p>
      <w:pPr>
        <w:pStyle w:val="Style16"/>
        <w:spacing w:before="0" w:after="6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Виконавці дослідження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дослідження</w:t>
      </w:r>
      <w:r>
        <w:rPr/>
        <w:t>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6"/>
        <w:gridCol w:w="1287"/>
        <w:gridCol w:w="898"/>
        <w:gridCol w:w="3213"/>
        <w:gridCol w:w="8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br/>
              <w:t xml:space="preserve">з/п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Вчене званн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осада і місце основної робо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0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ind w:left="709" w:hanging="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 вносяться дані про всіх виконавців за весь час виконання досліджень, окрім допоміжного персоналу та студенті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lang w:val="uk-UA"/>
        </w:rPr>
      </w:pPr>
      <w:r>
        <w:rPr>
          <w:rFonts w:eastAsia="MS Mincho;ＭＳ 明朝" w:cs="Times New Roman"/>
          <w:b/>
          <w:bCs/>
          <w:lang w:val="uk-UA"/>
        </w:rPr>
      </w:r>
    </w:p>
    <w:p>
      <w:pPr>
        <w:pStyle w:val="Normal"/>
        <w:spacing w:lineRule="auto" w:line="276"/>
        <w:ind w:left="709" w:hanging="709"/>
        <w:jc w:val="both"/>
        <w:rPr>
          <w:lang w:val="uk-UA"/>
        </w:rPr>
      </w:pPr>
      <w:r>
        <w:rPr>
          <w:b/>
          <w:bCs/>
          <w:lang w:val="uk-UA"/>
        </w:rPr>
        <w:t>7.</w:t>
        <w:tab/>
        <w:t>Рішення вченої (наукової, науково-технічної) ради</w:t>
      </w:r>
      <w:r>
        <w:rPr>
          <w:lang w:val="uk-UA"/>
        </w:rPr>
        <w:t xml:space="preserve"> від ________ протокол № ________ щодо  завершення дослідження</w:t>
      </w:r>
    </w:p>
    <w:p>
      <w:pPr>
        <w:pStyle w:val="Normal"/>
        <w:spacing w:lineRule="auto" w:line="276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</w:rPr>
        <w:t>Керівник дослідження</w:t>
      </w:r>
      <w:r>
        <w:rPr/>
        <w:tab/>
        <w:tab/>
        <w:tab/>
        <w:t>______________</w:t>
        <w:tab/>
        <w:t>_________________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(підпис)                                   (ініціали, прізвище)</w:t>
      </w:r>
    </w:p>
    <w:p>
      <w:pPr>
        <w:pStyle w:val="Normal"/>
        <w:spacing w:before="120" w:after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b/>
        </w:rPr>
        <w:t>Проректор із наукової роботи</w:t>
        <w:br/>
        <w:t>(Керівник наукової установи)</w:t>
      </w:r>
      <w:r>
        <w:rPr/>
        <w:tab/>
        <w:tab/>
        <w:t>______________</w:t>
        <w:tab/>
        <w:t>_________________</w:t>
      </w:r>
    </w:p>
    <w:p>
      <w:pPr>
        <w:pStyle w:val="TextBodyIndent"/>
        <w:spacing w:lineRule="auto" w:line="276"/>
        <w:ind w:left="0" w:firstLine="20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підпис)                                  (ініціали, прізвище)</w:t>
      </w:r>
    </w:p>
    <w:p>
      <w:pPr>
        <w:pStyle w:val="Normal"/>
        <w:spacing w:before="120" w:after="0"/>
        <w:ind w:right="1836" w:firstLine="851"/>
        <w:jc w:val="center"/>
        <w:rPr>
          <w:bCs/>
          <w:i/>
          <w:i/>
          <w:sz w:val="20"/>
          <w:lang w:val="uk-UA"/>
        </w:rPr>
      </w:pPr>
      <w:r>
        <w:rPr>
          <w:sz w:val="20"/>
          <w:lang w:val="uk-UA"/>
        </w:rPr>
        <w:t>М.П.</w:t>
      </w:r>
    </w:p>
    <w:p>
      <w:pPr>
        <w:pStyle w:val="Normal"/>
        <w:jc w:val="both"/>
        <w:rPr>
          <w:b/>
          <w:b/>
          <w:bCs/>
          <w:i/>
          <w:i/>
          <w:sz w:val="20"/>
          <w:szCs w:val="16"/>
          <w:lang w:val="uk-UA"/>
        </w:rPr>
      </w:pPr>
      <w:r>
        <w:rPr>
          <w:b/>
          <w:bCs/>
          <w:i/>
          <w:sz w:val="20"/>
          <w:szCs w:val="16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даток 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исок основних публікацій закордонних та вітчизняних вчених, на які посилаються автори для доведення наукової новизни власних результат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Повні дані про публікації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Style16"/>
        <w:spacing w:before="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Дані про </w:t>
      </w:r>
      <w:r>
        <w:rPr>
          <w:rFonts w:cs="Times New Roman" w:ascii="Times New Roman" w:hAnsi="Times New Roman"/>
          <w:sz w:val="24"/>
          <w:szCs w:val="24"/>
          <w:lang w:val="uk-UA"/>
        </w:rPr>
        <w:t>магістрантів (студентів), аспірантів і докторантів, які працювали за темою з оплатою праці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4739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Стату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k-UA"/>
              </w:rPr>
              <w:t>Назва дослідж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k-UA"/>
              </w:rPr>
              <w:t>Кількість місяців роботи з опла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, щ</w:t>
      </w:r>
      <w:r>
        <w:rPr/>
        <w:t>о наведені у Таблиці 2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4.</w:t>
      </w:r>
      <w:r>
        <w:rPr/>
        <w:t xml:space="preserve"> Анотації українською мовою монографій, що наведені у Таблиці 5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5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захищених виконавцями дослідження дисертацій на здобуття наукового ступеня доктора наук та кандидата наук, </w:t>
      </w:r>
      <w:r>
        <w:rPr/>
        <w:t>що наведені у Таблиці 7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Назви дисертац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6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Короткий зміст (анотації) досліджень за грантами</w:t>
      </w:r>
      <w:r>
        <w:rPr/>
        <w:t>, що наведені у Таблиці 8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 xml:space="preserve">Назви досліджень за грантом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</w:rPr>
        <w:t>Керівник дослідження</w:t>
      </w:r>
      <w:r>
        <w:rPr/>
        <w:tab/>
        <w:tab/>
        <w:tab/>
        <w:t>______________</w:t>
        <w:tab/>
        <w:t>_________________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(підпис)                                   (ініціали, прізвище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644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20"/>
      <w:ind w:left="80" w:hanging="0"/>
      <w:outlineLvl w:val="2"/>
    </w:pPr>
    <w:rPr>
      <w:b/>
      <w:bCs/>
      <w:i/>
      <w:iCs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20"/>
      <w:outlineLvl w:val="3"/>
    </w:pPr>
    <w:rPr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sz w:val="20"/>
      <w:szCs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Rvts23">
    <w:name w:val="rvts23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character" w:styleId="5">
    <w:name w:val="Заголовок 5 Знак"/>
    <w:qFormat/>
    <w:rPr>
      <w:b/>
      <w:bCs/>
      <w:sz w:val="32"/>
      <w:szCs w:val="32"/>
    </w:rPr>
  </w:style>
  <w:style w:type="character" w:styleId="6">
    <w:name w:val="Заголовок 6 Знак"/>
    <w:qFormat/>
    <w:rPr>
      <w:sz w:val="24"/>
      <w:szCs w:val="16"/>
    </w:rPr>
  </w:style>
  <w:style w:type="character" w:styleId="7">
    <w:name w:val="Заголовок 7 Знак"/>
    <w:qFormat/>
    <w:rPr>
      <w:szCs w:val="16"/>
    </w:rPr>
  </w:style>
  <w:style w:type="character" w:styleId="9">
    <w:name w:val="Заголовок 9 Знак"/>
    <w:qFormat/>
    <w:rPr>
      <w:i/>
      <w:iCs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16"/>
    </w:rPr>
  </w:style>
  <w:style w:type="character" w:styleId="Style11">
    <w:name w:val="Основной текст с отступом Знак"/>
    <w:qFormat/>
    <w:rPr>
      <w:sz w:val="24"/>
      <w:szCs w:val="1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Заголовок Знак"/>
    <w:qFormat/>
    <w:rPr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Rvts9">
    <w:name w:val="rvts9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Cs w:val="16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2"/>
    <w:next w:val="12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3:00Z</dcterms:created>
  <dc:creator>limf</dc:creator>
  <dc:description/>
  <cp:keywords/>
  <dc:language>en-US</dc:language>
  <cp:lastModifiedBy>user</cp:lastModifiedBy>
  <cp:lastPrinted>2017-12-22T09:35:00Z</cp:lastPrinted>
  <dcterms:modified xsi:type="dcterms:W3CDTF">2023-05-01T09:10:00Z</dcterms:modified>
  <cp:revision>30</cp:revision>
  <dc:subject/>
  <dc:title>Наказ</dc:title>
</cp:coreProperties>
</file>