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сеукраїнський фестиваль інноваці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7-29 вересня 2017 року</w:t>
      </w:r>
    </w:p>
    <w:p>
      <w:pPr>
        <w:pStyle w:val="Style11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й день Фестивалю, 27 вересня 2017 р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укова бібліотека ім. М. Максимовича, ауд. 31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м. Київ, вул. Володимирська, 58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4"/>
        <w:spacing w:before="0" w:after="0"/>
        <w:jc w:val="center"/>
        <w:rPr/>
      </w:pPr>
      <w:r>
        <w:rPr/>
        <w:t>Конференція «Проблеми нормативно-правового забезпечення інноваційної діяльності та шляхи їх вирішення»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842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Час проведення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Захід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:30-10: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:00-10: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тя  Всеукраїнського фестивалю інновацій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ьне слово учасникам Всеукраїнського фестивалю інновацій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Стріха Максим Віталійович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rStyle w:val="Emphasis"/>
                <w:color w:val="000000"/>
                <w:lang w:val="uk-UA"/>
              </w:rPr>
              <w:t>заступник Міністра освіти і науки Україн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Губерський Леонід Васильович, </w:t>
            </w:r>
            <w:r>
              <w:rPr>
                <w:rStyle w:val="Emphasis"/>
                <w:color w:val="000000"/>
                <w:lang w:val="uk-UA"/>
              </w:rPr>
              <w:t>ректор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Emphasis"/>
                <w:color w:val="000000"/>
                <w:lang w:val="uk-UA"/>
              </w:rPr>
              <w:t>Київського національного університету імені Тараса Шевченк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 xml:space="preserve">Івченко Віктор Анатолійович, </w:t>
            </w:r>
            <w:r>
              <w:rPr>
                <w:color w:val="000000"/>
                <w:lang w:val="uk-UA"/>
              </w:rPr>
              <w:t>голова Національної науково-технологічної асоціації Україн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:25-10: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Інноваційна діяльність в Україні: проблеми нормативно-правового регулювання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Мартинишин Галина Роман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Львівський інститут економіки і туризму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:35-10: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Деякі аспекти нормативно-правового регулювання інноваційної діяльності в Україн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Килимник І.І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Харківський національний університет міського господарства ім. О.М. Бекетова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:45-10: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Законодавчі ініціативи Міністерства освіти і науки України у сфері інноваційної діяльност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> Шовкалюк Віктор Степан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Міністерство освіти і науки Україн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:55-11:0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авове забезпечення процесу комерціалізації наукових досягнень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Могилевська Ольга Юрії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міжнародний університет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05-11: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ерспективні напрями інноваційної політики в Україн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Тараненко Олег Миколай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Черкаський національний університет імені Богдана Хмельницького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15-11: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блеми нормативно-правового забезпечення інноваційної діяльності  та шляхи їх вирішення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Ставнюк Володимир Валерій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Державна інноваційна фінансово-кредитна установа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25-11: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онятійний нормативно-правовий апарат як фактор процесу творення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Мельник Віктор Іван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35-11: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блеми нормативно-правового забезпечення діяльності наукових та технологічних парків: зарубіжний та вітчизняний досвід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Кваша Тетяна Костянтин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Український інститут науково-технічної експертизи та інформації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45-11: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блеми створення та функціонування наукових парків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Мілієнко Олена Анатолії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Донецький національний університет імені Василя Стуса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55-12:0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Роль наукового парку в розвитку стартап руху в університет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Чернюк Віталій Іван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уковий парк Київського національного університету імені Тараса Шевченка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lang w:val="uk-UA"/>
              </w:rPr>
              <w:t>12:05-12: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Особливості оцінювання інноваційних технологій, розроблених в університетах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Мрихіна Олександра Борис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:15-12: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Нормативне забезпечення патентно-кон’юнктурних досліджень в Україн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Дмитришин Володимир Степан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Український інститут науково-технічної експертизи та інформації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:25-13: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кусія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:00-14: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рва на обід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 ім. М. Максимовича, ауд. 27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. Київ, вул. Володимирська, 58)  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00-14: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"Smart-організація законодавчого забезпечення технологічного розвитку адміністративної території"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В.П. Соловйов В’ячеслав Павл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Державна установа «Інститут досліджень науково-технічного потенціалу та історії науки ім. Г.М. Доброва НАН України»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lang w:val="uk-UA"/>
              </w:rPr>
              <w:t>14:10-14: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Модель інноваційного розвитку ВНЗ України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Тарасенко Ірина Олексії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20-14: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блеми аспекти взаємодії ВНЗ і підприємств у сфері інноваційної діяльності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Корогод Наталія Петр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30-14: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Розвиток стартап руху в Україні в умовах обмеженого нормативного регулювання інноваційної діяльності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Коваль Костянтин Олег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40-14: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авове забезпечення віртуалізації інноваційної інфраструктури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Єфремова Катерина Віктор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ціональний юридичний університет імені Ярослава Мудрого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50-15: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Нормативно-правове забезпечення брендингу як інноваційної діяльності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Зимбалевська Юлія Віктор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00-15: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Франчайзинг як інструмент розвитку інноваційної діяльності підприємств в Україні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Магомедова Аліна Магомед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10-15: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ідвищення інвестиційного іміджу України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Мусатова Тетяна Анатолії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вчально-наукова установа «Академія фінансового Управління»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20-15: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Інноваційна діяльність в сфері електронної торгівлі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Нескороджена Лариса Леонід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30-15: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Формулювання механізмів фінансування інноваційної діяльності сільськогосподарських підприємств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Танклевська Наталя Станіслав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ДВНЗ «Херсонський державний аграрний університет»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40-15: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Система базових напрямків розроблення інноваційної стратегії ДСНС України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Яковчук Роман Святослав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50-16: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Напрями правового забезпечення розвитку креативного сектору економіки України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Федулова Любов Іван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00-16: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Комбінація параметрів та інструментів нормативно-правового забезпечення інноваційної діяльності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Бочуля Тетяна Володимир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10-16: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кусія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45-17: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риття Конференції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4"/>
        <w:spacing w:before="0" w:after="0"/>
        <w:jc w:val="center"/>
        <w:rPr/>
      </w:pPr>
      <w:r>
        <w:rPr/>
        <w:t>Конкурс стартапів в сфері економічних інновацій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8040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Час проведення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Захід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:30-14:30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учасників, вітальна кава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:30-14:30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лення розробок у демо-зоні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30-14:45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тя першого конкурсного дня, вітальне слово, представлення журі. Оголошенні умов та регламенту проведення Конкурсу. Жеребкування порядку виступів команд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45-15:30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тупи запрошених гостей, презентації партнерів Фестивалю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30-16:30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тчі стартапів  (по 5 хв.)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30-17:00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туп представника компанії Clarivate Analytics  щодо можливостей використання БД Derwent Innovation у роботі ВНЗ та інноваційних структур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00-17:30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ва-брейк, командоутворюючі активності, нетворкінг між учасниками, гостями, представниками журі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30-18:00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городження переможців конкурсу стартапів в сфері економічних інновацій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й день Фестивалю, 28 вересня 2017 р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кова бібліотека ім. М. Максимовича, ауд. 31 (м. Київ, вул. Володимирська, 58)</w:t>
      </w:r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 xml:space="preserve">V Всеукраїнська науково-практична конференція молодих учених та студентів з проблем інтелектуальної власності </w:t>
      </w:r>
      <w:r>
        <w:rPr/>
        <w:t>«Законодавство України у сфері інтелектуальної власності та його правозастосування: національні, європейські та міжнародні виміри»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854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Час проведення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Захід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:30-10:0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:00-10:3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тя  Конференції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ьне слово учасникам Всеукраїнської науково-практичної конференції з проблем інтелектуальної власност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Мартинюк Віктор Семенович, </w:t>
            </w:r>
            <w:r>
              <w:rPr>
                <w:rStyle w:val="Emphasis"/>
                <w:color w:val="000000"/>
                <w:lang w:val="uk-UA"/>
              </w:rPr>
              <w:t>проректор з наукової робо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Emphasis"/>
                <w:color w:val="000000"/>
                <w:lang w:val="uk-UA"/>
              </w:rPr>
              <w:t>Київського національного університету імені Тараса Шевченк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Орлюк Олена Павлівн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rStyle w:val="Emphasis"/>
                <w:color w:val="000000"/>
                <w:lang w:val="uk-UA"/>
              </w:rPr>
              <w:t xml:space="preserve">директор НДІ інтелектуальної власності НАПрН України, зав. кафедрою інтелектуальної власності Київського національного університету імені Тараса Шевченка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ахаренко-Андерсон Антоніна Павлівна</w:t>
            </w:r>
            <w:r>
              <w:rPr>
                <w:rStyle w:val="Emphasis"/>
                <w:color w:val="000000"/>
                <w:lang w:val="uk-UA"/>
              </w:rPr>
              <w:t>, президент Українського альянсу по боротьбі з підробками та піратством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 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Підписання МЕМОРАНДУМ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про співпрацю</w:t>
            </w:r>
            <w:r>
              <w:rPr>
                <w:color w:val="000000"/>
                <w:lang w:val="uk-UA"/>
              </w:rPr>
              <w:t xml:space="preserve"> між Київським національним університетом імені Тараса Шевченка та Українським альянсом по боротьбі з підробками та піратством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:30-10:5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роблеми та перспективи реформування сфери інтелектуальної власності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 xml:space="preserve">Кодинець Анатолій Олександрович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 xml:space="preserve">Київський національний університет імені Тараса Шевченка, кафедра інтелектуальної власності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:50-11:1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Розвиток політики з інтелектуальної власності в університетах та науково-дослідних організаціях. Роль ВОІВ у розробці політики у цій сфері.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 xml:space="preserve">Орлюк Олена Павлівна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уково-дослідний інститут інтелектуальної власності НАПрН України,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 xml:space="preserve">КНУ імені Тараса Шевченка,  кафедра інтелектуальної власності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10-11:3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актичні аспекти регулювання інтелектуальної власності в українських стартапах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Чернюк Віталій Іван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уковий парк Київського національного університету імені Тараса Шевченка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30-11:5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авове регулювання охорони інтелектуальної власності на території Закарпаття та Північної Буковини у 1918 – 1939 роках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 xml:space="preserve">: Іващенко Віктор Анатолійович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Черкаський національний університет імені Богдана Хмельницького, кафедра інтелектуальної власності та цивільно-правових дисциплін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50-12:0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Конфлікт географічних зазначень та торгівельних марок: практика судових рішень в Україні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і</w:t>
            </w:r>
            <w:r>
              <w:rPr>
                <w:rStyle w:val="StrongEmphasis"/>
                <w:color w:val="000000"/>
                <w:lang w:val="uk-UA"/>
              </w:rPr>
              <w:t>: Литвин Олександр Валеріанович, Вінницький Павло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ціональний технічний університет України «Київський політехнічний інститут імені Ігоря Сікорського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:12.2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Система інтелектуальної безпеки промислового підприємств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і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rStyle w:val="StrongEmphasis"/>
                <w:color w:val="000000"/>
                <w:lang w:val="uk-UA"/>
              </w:rPr>
              <w:t>Петренко Віталій Олександрович, Донець Тарас Юрій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 xml:space="preserve">Національна металургійна академія України, кафедра інтелектуальної власності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:20:12:3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Використання досвіду зарубіжних країн щодо видачі примусових ліцензій на лікарські засоби в національному законодавств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rStyle w:val="StrongEmphasis"/>
                <w:color w:val="000000"/>
                <w:lang w:val="uk-UA"/>
              </w:rPr>
              <w:t>Волинець Інна Павл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уково-дослідний інститут інтелектуальної власності НАПрН Україн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:35-13:0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Участь у соціальній акц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«Я купую справжнє! Я не купую підробок!»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в рамках безстрокової просвітницької кампанії «Дні боротьби з підробками та піратством в Україні» Українського альянсу по боротьбі з підробками та піратство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Emphasis"/>
                <w:color w:val="000000"/>
                <w:lang w:val="uk-UA"/>
              </w:rPr>
              <w:t>у Київському національному університеті імені Тараса Шевченка (вул. Володимирська, 60).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:00-14:0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ерерва на обід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кова бібліотека ім. М. Максимовича, ауд. 27 (м. Київ, вул. Володимирська, 58) 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Секція авторського права та суміжних прав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8549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00-14:1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блеми захисту прав інтелектуальної власності на знаки для товарів і послуг у соціальній мережі Facebook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> Радейко Роман Ігор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15-14:3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ародії на торгівельні марки: використання у доменних іменах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Доповідач: Харченко Олеся Степан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імені Тараса Шевченка, кафедра інтелектуальної власності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30-14:4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ереривання рекламою аудіовізуального твору як різновид порушення авторських прав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>Скоробрещук Ірина Миколаї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Черкаський національний університет імені Богдана Хмельницького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45-15:0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Семпл як об`єкт авторського права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> Власенко В.В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00-15:1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Takedown notice або боротьба з піратством в Україн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> Дейкун Ірина Володимир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Інститут підготовки кадрів для органів юстиції України Національного юридичного університету імені Ярослава Мудрого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15-15:3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Законодавство України у сфері права інтелектуальної власності: актуальний стан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> Ракус Вікторія Ігор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30-15:4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Особливості реалізації цивільно-правових принципів у сфері інтелектуальної власності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> Гумега О.В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Господарський суд м. Києва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45-16:0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Авторські права телерадіоорганізацій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> Тіщенко С.В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Черкаський національний університет імені Богдана Хмельницького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15-16:3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Веб-блокування : міра захисту авторського права та суміжних прав чи порушення права  на свободу отримання інформації й свободу самовираження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і: </w:t>
            </w:r>
            <w:r>
              <w:rPr>
                <w:rStyle w:val="StrongEmphasis"/>
                <w:color w:val="000000"/>
                <w:lang w:val="uk-UA"/>
              </w:rPr>
              <w:t> Котенко М,В., Баран М.О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30-16:4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Комп’ютерні програми: набуття та передачі авторських прав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і: </w:t>
            </w:r>
            <w:r>
              <w:rPr>
                <w:rStyle w:val="StrongEmphasis"/>
                <w:color w:val="000000"/>
                <w:lang w:val="uk-UA"/>
              </w:rPr>
              <w:t xml:space="preserve"> Донець М.В., Прасолов Є.Я., Мацаков А.В.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Полтавська державна аграрна академія, інженерно-технологічний факультет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45-17:0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блема незаконного копіювання та розповсюдження аудіо записів в Україні: історія, сучасність, майбутнє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> Лісінський Ярослав Миколай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Черкаський національний університет ім. Б. Хмельницького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00-17:1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До питання про правовий статус інформації в базі даних Державного земельного кадастру Україн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 xml:space="preserve"> Петренко А.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15-17:3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Комп’ютерна програма: договірні способи розпоряджатися правами інтелектуальної власності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і: </w:t>
            </w:r>
            <w:r>
              <w:rPr>
                <w:rStyle w:val="StrongEmphasis"/>
                <w:color w:val="000000"/>
                <w:lang w:val="uk-UA"/>
              </w:rPr>
              <w:t> Прасолов Є.Я., Черненко Б.С.  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Полтавська державна аграрна академія, інженерно-технологічний факультет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30-17:4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Аудіовізуальний твір як об'єкт авторського права: загальна характеристик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> Марченко Альона Анатолії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45-18:0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блема авторства об’єктів, створених штучною нейронною мережою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> Горобець Олена Віктор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імені Тараса Шевченка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1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Київський національний університет імені Тараса Шевченка, ауд. 263 </w:t>
      </w:r>
    </w:p>
    <w:p>
      <w:pPr>
        <w:pStyle w:val="Style11"/>
        <w:spacing w:before="0" w:after="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(м. Київ, вул. Володимирська, 60) </w:t>
      </w:r>
    </w:p>
    <w:p>
      <w:pPr>
        <w:pStyle w:val="Style11"/>
        <w:spacing w:before="0" w:after="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Секція промислової власності та розпорядження правами інтелектуальної власності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8549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00-14:1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Місце інтелектуальної власності в інноваційних процесах на підприємств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rStyle w:val="StrongEmphasis"/>
                <w:color w:val="000000"/>
                <w:lang w:val="uk-UA"/>
              </w:rPr>
              <w:t>: Доценко Ганна Євгенівна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Державний вищий навчальний заклад «Український державний хіміко-технологічний університет», кафедра маркетингу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15-14:3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Окремі аспекти охорони секретних винаходів (корисних моделей) в Україні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і</w:t>
            </w:r>
            <w:r>
              <w:rPr>
                <w:rStyle w:val="StrongEmphasis"/>
                <w:color w:val="000000"/>
                <w:lang w:val="uk-UA"/>
              </w:rPr>
              <w:t>: Ромашко А.С., Фоя О.А., Яхно А.С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ціональний технічний університет України "Київський політехнічний інститут ім. Ігоря Сікорського"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30-14:4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авова охорона винаходів в УСРР (1917 – 1920 рр.)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rStyle w:val="StrongEmphasis"/>
                <w:color w:val="000000"/>
                <w:lang w:val="uk-UA"/>
              </w:rPr>
              <w:t xml:space="preserve">Довгань Галина Віталіївна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Львівський національний університет імені Івана Франка, кафедра інтелектуальної власності, інформаційного та корпоративного права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45-15:0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ерспективи впливу європейського законодавства на розвиток сфери  інтелектуальної власності в Україн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 xml:space="preserve">Доповідач: </w:t>
            </w:r>
            <w:r>
              <w:rPr>
                <w:rStyle w:val="StrongEmphasis"/>
                <w:color w:val="000000"/>
                <w:lang w:val="uk-UA"/>
              </w:rPr>
              <w:t xml:space="preserve"> Кадєтова О.В.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 xml:space="preserve">Науково-дослідний інститут інтелектуальної власності НАПрН України 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00-15:1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Ліцензія та ліцензійний договір згідно з цивільним законодавством Україн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rStyle w:val="StrongEmphasis"/>
                <w:color w:val="000000"/>
                <w:lang w:val="uk-UA"/>
              </w:rPr>
              <w:t>Смородина А.Є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Інститут держави і права ім. В.М. Корецького Національної академії наук України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15-15:3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Інжинірингові послуги у договорах комерційної концесії у сфері автосервісу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і</w:t>
            </w:r>
            <w:r>
              <w:rPr>
                <w:rStyle w:val="StrongEmphasis"/>
                <w:color w:val="000000"/>
                <w:lang w:val="uk-UA"/>
              </w:rPr>
              <w:t xml:space="preserve">: Петренко В.О., Рудченко О.М.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 xml:space="preserve">Національна металургійна академія України, кафедра інтелектуальної власності 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30-15:4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Особливості оподаткування операцій з нематеріальними активам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rStyle w:val="StrongEmphasis"/>
                <w:color w:val="000000"/>
                <w:lang w:val="uk-UA"/>
              </w:rPr>
              <w:t>Кушнір І.М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 xml:space="preserve">ПАТ Холдингова компанія  «Київміськбуд» 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45-16:0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Вирішення задачі вибору оптимальної альтернативи при здійсненні комп-лексної правової охорони  ОПВ методами багатокритеріальної оптимізації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і</w:t>
            </w:r>
            <w:r>
              <w:rPr>
                <w:rStyle w:val="StrongEmphasis"/>
                <w:color w:val="000000"/>
                <w:lang w:val="uk-UA"/>
              </w:rPr>
              <w:t xml:space="preserve">: Литвин О.В., Немощенков Максим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ціональний технічний університет України «Київський політехнічний інститут імені Ігоря Сікорського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00-16:1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Назви держави як об’єкт правової охорони: підходи ВОІВ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rStyle w:val="StrongEmphasis"/>
                <w:color w:val="000000"/>
                <w:lang w:val="uk-UA"/>
              </w:rPr>
              <w:t>Сенчук В.К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імені Тараса Шевченка, кафедра інтелектуальної власності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15-16:3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орівняння охорони секретних винаходів (корисних моделей) в окремих країнах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і</w:t>
            </w:r>
            <w:r>
              <w:rPr>
                <w:rStyle w:val="StrongEmphasis"/>
                <w:color w:val="000000"/>
                <w:lang w:val="uk-UA"/>
              </w:rPr>
              <w:t>: Ромашко А.С., Фоя О.А., Яхно А.С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ціональний технічний університет України "Київський політехнічний інститут ім. Ігоря Сікорського"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30-16:4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До проблем підвідомчості судових справ у сфері інтелектуальної власност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і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rStyle w:val="StrongEmphasis"/>
                <w:color w:val="000000"/>
                <w:lang w:val="uk-UA"/>
              </w:rPr>
              <w:t>Петренко В.О., Чус О.В., Кольвах І.С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ціональна металургійна академія України, кафедра інтелектуальної власності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45-17:0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Сутність та специфіка інтелектуальної безпеки Україні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Доповідачі: Лозова Г.М., Шорубалко Б.В.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імені Тараса Шевченка, кафедра економічної теорії, макро- та мікроекономіки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00-17:1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атентний тролінг в умовах сучасного розвитку України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rStyle w:val="StrongEmphasis"/>
                <w:color w:val="000000"/>
                <w:lang w:val="uk-UA"/>
              </w:rPr>
              <w:t>Лашко Євгенія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Черкаський національний університет імені Богдана Хмельницького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15-17:30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итання інтелектуальної власності в діяльності транспортної галузі в Україні 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rStyle w:val="StrongEmphasis"/>
                <w:color w:val="000000"/>
                <w:lang w:val="uk-UA"/>
              </w:rPr>
              <w:t>Семчик В.О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Науково-дослідний інститут інтелектуальної власності НАПрН України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30-17:45</w:t>
            </w:r>
          </w:p>
        </w:tc>
        <w:tc>
          <w:tcPr>
            <w:tcW w:w="854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оняття, критерії та особливості захисту рослин в Україні у порівнянні з Німеччиною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Доповідач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rStyle w:val="StrongEmphasis"/>
                <w:color w:val="000000"/>
                <w:lang w:val="uk-UA"/>
              </w:rPr>
              <w:t>Дегтяренко Юрій Володимирович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Київський національний університет імені Тараса Шевченка</w:t>
            </w:r>
          </w:p>
        </w:tc>
      </w:tr>
    </w:tbl>
    <w:p>
      <w:pPr>
        <w:pStyle w:val="Style11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1"/>
        <w:spacing w:before="0" w:after="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Конкурс стартапів в сфері соціальних інновацій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000000"/>
          <w:lang w:val="uk-UA"/>
        </w:rPr>
        <w:t>Наукова бібліотека ім. М. Максимовича, ауд. 31 (м. Київ, вул. Володимирська, 58)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8039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Час проведення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Захід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:30-14:30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учасників, вітальна кава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:30-14:30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лення розробок у демо-зоні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30-14:45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тя другого конкурсного дня, вітальне слово, представлення журі. Оголошенні умов та регламенту проведення Конкурсу. Жеребкування порядку виступів команд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45-15:30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тчі стартапів в сфері соціальних інновацій (по 5 хв.)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:30-16:00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е шоу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00-16:30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арт-кафе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30-17:00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тупи запрошених гостей, презентації партнерів Фестивалю: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Європейський дослідний простір: можливості для України», Нікітін Ю.О., </w:t>
            </w:r>
            <w:r>
              <w:rPr>
                <w:rStyle w:val="Emphasis"/>
                <w:color w:val="000000"/>
                <w:lang w:val="uk-UA"/>
              </w:rPr>
              <w:t>«Юнівей Консалтинг Груп»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Успішний досвід створення та розвитку стартапу», Давидов О., «</w:t>
            </w:r>
            <w:r>
              <w:rPr>
                <w:rStyle w:val="Emphasis"/>
                <w:color w:val="000000"/>
                <w:lang w:val="uk-UA"/>
              </w:rPr>
              <w:t>Hideez»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00-17:30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городження переможців конкурсу стартапів в сфері соціальних інновацій.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:30-18:00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риття Фестивалю. Час для фото та спілкуванн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4">
    <w:name w:val="a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3:22:00Z</dcterms:created>
  <dc:creator>Alex</dc:creator>
  <dc:description/>
  <dc:language>en-US</dc:language>
  <cp:lastModifiedBy>Alex</cp:lastModifiedBy>
  <dcterms:modified xsi:type="dcterms:W3CDTF">2017-09-29T23:22:00Z</dcterms:modified>
  <cp:revision>2</cp:revision>
  <dc:subject/>
  <dc:title/>
</cp:coreProperties>
</file>