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 студентського наукового гу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Лісомеліорація і ландшафтознав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відтворення лісів та лісових меліораці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–2024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701"/>
        <w:gridCol w:w="170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ори старости гур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ня тем наукових студентських досліджень. Ознайомлення з бібліотекою кафедри. Залучення студентів- гуртківців до виконання реальних наукових досліджень кафедри з питань захисного лісороз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й корпус 1, кім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-131. Бібліотека кафедри (кімн. 5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гур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ацювання необхідних нормативних, навчальних, наукових, довідков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ературних джерел. На основі матеріалів проведених наукових досліджень підготовка студентами- гуртківцями тез доповідей до участі в науково-практичній конферен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й корпус 1, кім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-1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бліотека кафедри (кімн. 5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гуртка, керівники секцій, староста гур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ь представників гуртка в 77-й Всеукраїнській студентській науково-практичній конференції. Видача завдань на виконання випускних кваліфікаційних робі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р., 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й корпус 1, кім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-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гуртка, керівники секцій, староста гур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попередніх захис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ускних магістерських робі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и магістратури другого року навчання із залученням реш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тківц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й корпус 1, кім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-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гуртка, староста гур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ння та представлення на засіданні теоретичних матеріалів на основі аналізу наукових і навчальних літературних джерел кожним учасником студентського гуртка згідно тематики власних досліджен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й  корпус 1, кім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-1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бліотека кафедри (кімн. 5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гуртка, староста гур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матеріалів науков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ь для написання 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відей і статей у збір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х праць НУБіП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 інших наукових закладів. Участь студентів-гуртківців у науково-практичних конференціях НУБіП України та інших закладів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р., березень, 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й корпус 1, кім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-131.  Інші міста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гуртка, староста гур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лодіння відповідними лісівничо-меліоративними методиками збору і обробки теоретичних та експериментальних  даних із застосуванням майстер-класів. Опрацювання літературних джерел із даними метод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ПП «Голо-сіївський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гуртка, староста гуртка, доц. Малюг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польових досліджень під час проходження навчальних практик. Оволодіння роботою спеціальних приладів (анемометр, шумомір, висотомір тощо) та відповідного програмного забезпечення до них. Попередні захисти випускних бакалаврських кваліфікаційних  робі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ПП «Голо-сіївський», НК «Експоцентр Україн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гур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 пр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а участь студентів-гуртківців у проведенні наукових досліджень на об’єктах, які визначені тематикою їхніх робіт в умовах базових підприємств лісового господарства ДП «Ліси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підприємства лісового господарства ДП «Ліси Украї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гуртка, керівники секц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результат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тичних і експериментальних наукових досліджень здійснених кожним дослідником-гуртківц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й корпус 1, кім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-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 секці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гуртка, доцент                                                           Дударець С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відувача кафедри, доцент                                                     Пінчук А.П.</w:t>
      </w:r>
    </w:p>
    <w:sectPr>
      <w:type w:val="nextPage"/>
      <w:pgSz w:w="11906" w:h="16838"/>
      <w:pgMar w:left="1276" w:right="566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2:24:00Z</dcterms:created>
  <dc:creator>Admin</dc:creator>
  <dc:description/>
  <cp:keywords/>
  <dc:language>en-US</dc:language>
  <cp:lastModifiedBy>admin</cp:lastModifiedBy>
  <cp:lastPrinted>2023-04-11T10:43:00Z</cp:lastPrinted>
  <dcterms:modified xsi:type="dcterms:W3CDTF">2023-04-11T07:44:00Z</dcterms:modified>
  <cp:revision>12</cp:revision>
  <dc:subject/>
  <dc:title/>
</cp:coreProperties>
</file>