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Інформація про спортивні та творчі здібності студентів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група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uk-UA"/>
        </w:rPr>
        <w:t>________</w:t>
      </w: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2693"/>
      </w:tblGrid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ди спортивних змагань, в яких може взяти участь (футбол, легка атлетика, стрільба, шахи тощ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д мистецтва, яким подобається займатися (вокал, хоровий спів, танці, театр, хореографія, малювання тощ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авник групи </w:t>
        <w:tab/>
        <w:tab/>
        <w:tab/>
        <w:tab/>
        <w:tab/>
        <w:tab/>
        <w:tab/>
        <w:tab/>
        <w:t>_______________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а групи</w:t>
        <w:tab/>
        <w:tab/>
        <w:tab/>
        <w:tab/>
        <w:tab/>
        <w:tab/>
        <w:tab/>
        <w:tab/>
        <w:t>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6:00Z</dcterms:created>
  <dc:creator>HP</dc:creator>
  <dc:description/>
  <cp:keywords/>
  <dc:language>en-US</dc:language>
  <cp:lastModifiedBy>Користувач Windows</cp:lastModifiedBy>
  <dcterms:modified xsi:type="dcterms:W3CDTF">2019-09-05T06:46:00Z</dcterms:modified>
  <cp:revision>2</cp:revision>
  <dc:subject/>
  <dc:title/>
</cp:coreProperties>
</file>