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7575</wp:posOffset>
            </wp:positionH>
            <wp:positionV relativeFrom="paragraph">
              <wp:posOffset>60960</wp:posOffset>
            </wp:positionV>
            <wp:extent cx="1904365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9" t="3963" r="44453" b="3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-283210</wp:posOffset>
            </wp:positionV>
            <wp:extent cx="2379345" cy="2183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64465</wp:posOffset>
            </wp:positionV>
            <wp:extent cx="1733550" cy="166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ІОН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І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 ІМЕНІ Г. С. СКОВОР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ОВОРОДИНІВСЬКА АКАДЕМІЯ МОЛОДИХ У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 жовтня 2018 року на базі Сковородинівської академії молодих учених проходитиме осіння школа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лодих науковців, які хочуть підвищити якість своєї наукової діяльності, оволодіти сучасними технологіями творчого наукового пошуку та розширити науково-освітнє середовище взаємодії з колегами з різних регіонів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осінньої школи передбачається проведення лекційних і тренінгових занять для молодих учених (докторантів, аспірантів, магістрів, молодих викладачів, наукових співробітників, учителів ЗНЗ різного типу) провідними вченими України з педагогічних, психологічних, природничих, медичних, технічних, філософських, економічних, філологічних та інших напрямів з питань організації, методології проведення наукового дослідження, підготовки й захисту дисертаційних робіт, підготовки майбутнього викладача до роботи в нових умовах вищої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ння школа для слухачів Сковородинівської академії молодих учених буде проведена </w:t>
      </w:r>
      <w:r>
        <w:rPr>
          <w:rFonts w:cs="Times New Roman" w:ascii="Times New Roman" w:hAnsi="Times New Roman"/>
          <w:sz w:val="28"/>
          <w:szCs w:val="28"/>
        </w:rPr>
        <w:t>на базі Харківського національного педагогічного університету імені 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. Сковоро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ематика занять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т Нової школи: тенденції і ризик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дигмальні зміни в сучасній освіті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світні інституції в добу постіндустріальних трансформаці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-патріотичне виховання та етос молодого науковця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глядні і методологічні засади наукових досліджен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та подання наукових публікацій до журналів, які входять до міжнародних наукометричних баз даних (Scopus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e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тика в наукових дослідженнях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а проведення наукових досліджень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й оформлення дисертаційної робот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 вимоги до оформлення бібліографічних посилань у наукових виданнях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ідготовки та виконання держбюджетних, госпдоговірних і грантових наукових проекті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а обробка результатів наукових досліджен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автоматизованих баз даних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чна доброчесність у наукових дослідженнях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саний науковий дискурс: риторичні вимір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ія навчання і виховання особистості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майстерність викладача вищої школ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і й активні методи навчання у вищій школі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кспрес-курси з англійської мов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Експрес-курси з ділової української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єстрація учасник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 жовт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з 08.00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0 год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му</w:t>
      </w:r>
      <w:r>
        <w:rPr>
          <w:rFonts w:cs="Times New Roman" w:ascii="Times New Roman" w:hAnsi="Times New Roman"/>
          <w:sz w:val="28"/>
          <w:szCs w:val="28"/>
        </w:rPr>
        <w:t xml:space="preserve"> корпусі (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 поверх</w:t>
      </w:r>
      <w:r>
        <w:rPr>
          <w:rFonts w:cs="Times New Roman" w:ascii="Times New Roman" w:hAnsi="Times New Roman"/>
          <w:sz w:val="28"/>
          <w:szCs w:val="28"/>
          <w:lang w:val="uk-UA"/>
        </w:rPr>
        <w:t>, хо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ХНПУ імені Г. С. Сков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ул. Валентинівська, 2, станція метро «Студентська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ламент роботи 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7 жовт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00 – 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00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тя (лекції, практичні заняття, тренінги, секційні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, майстер-клас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0 – 13.00 – перерва на обі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0 – 14.00 – майстер-класи, тренінгові заняття, індивідуальні консультації;обі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0 – 17.00 – продовження роботи, індивідуальні консультації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иття підсумків – 19 жовтня 2018 р., 09.0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00 «Круглий стіл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00 – від’їзд учасни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асники Осінньої школи молодих учених отримають сертифікати про оволодіння додатковими компетенціями з проведення науково-дослідної робо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ганізаційний внесо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весь курс навчанн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н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який включає участь у навчально-тренінговій роботі, роздатковий матеріал, кави-брейк, ознайомчі екскурсії по м. Харкову та до Національного літературно-меморіального музею Г. С. Сковороди (Харківська область, Золочівський район, с. Сковородинів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ля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овородинівської академії молодих учени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уде запропоноване безкоштовне проживання в гуртожитках університету. Проїзд і харчування – за рахунок учасник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шти необхідно переказувати на рахунок ХНПУ імені Г. С. Сковороди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/р 31251378103639 МФО 820172 ЄДРПОУ 02125585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 позначкою «</w:t>
      </w:r>
      <w:r>
        <w:rPr>
          <w:rFonts w:cs="Times New Roman" w:ascii="Times New Roman" w:hAnsi="Times New Roman"/>
          <w:sz w:val="28"/>
          <w:szCs w:val="28"/>
          <w:lang w:val="uk-UA"/>
        </w:rPr>
        <w:t>Сковородинівська академія молодих учених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». Кошти перераховуються після підтвердження отримання зая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фіційне запрошення для учасників осінньої школи молодих учених буде розіслано на електронну пош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явки приймаються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. на електронну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shd w:fill="FFFFFF" w:val="clear"/>
          </w:rPr>
          <w:t>olha.miroshnichenko@hnpu.edu.u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Телефони для довідок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057) 717-10-36; +38 (093) 845 45 72 (Мірошниченко Ольга Миколаївн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осінній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>Сковородинівської академії молодих у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17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9 жовтня 2018 року)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Ім’я ____________________________________________________________________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а (повністю, без скорочень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ад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а для листування (індек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Мобіль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-mail (обов’язково)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ям дослідження (шифр спеціальності)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бажаєте вдосконалити знання з англійської мови на експрес-курсах (якщо так, то вкажіть рівень володіння мовою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бажаєте вдосконалити знання з ділової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Дата заповнення анкети</w:t>
      </w:r>
      <w:r>
        <w:rPr>
          <w:b w:val="false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Знак Знак9 Знак Знак"/>
    <w:basedOn w:val="Normal"/>
    <w:qFormat/>
    <w:pPr>
      <w:spacing w:lineRule="auto" w:line="240" w:before="0" w:after="0"/>
    </w:pPr>
    <w:rPr>
      <w:rFonts w:ascii="Verdana" w:hAnsi="Verdana" w:eastAsia="Courier New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lha.miroshnichenko@hnp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1:00Z</dcterms:created>
  <dc:creator>Prorekror-205</dc:creator>
  <dc:description/>
  <cp:keywords/>
  <dc:language>en-US</dc:language>
  <cp:lastModifiedBy>Пользователь</cp:lastModifiedBy>
  <cp:lastPrinted>2018-09-14T15:11:00Z</cp:lastPrinted>
  <dcterms:modified xsi:type="dcterms:W3CDTF">2018-09-17T11:23:00Z</dcterms:modified>
  <cp:revision>5</cp:revision>
  <dc:subject/>
  <dc:title/>
</cp:coreProperties>
</file>