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ВІДОМІ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студентів групи 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денної форми навчання за результатами ___________ місяц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2020-2021 навчального року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кладений на підставі додаткових балів за основні досягнення студентів у науковій, науково-технічній діяльності, громадському житті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творчій та спортивній діяльності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85"/>
        <w:gridCol w:w="22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  <w:t>Додаткові бали (до 10 балів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9" w:hanging="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i/>
          <w:sz w:val="20"/>
          <w:szCs w:val="20"/>
          <w:lang w:val="uk-UA" w:eastAsia="ru-RU"/>
        </w:rPr>
        <w:t>Додаткові бали нараховуються згідно нормативів, що містяться у додатку 3 «Правил призначення академічних стипендій у Національному університеті біоресурсів і природокористування України»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i/>
          <w:sz w:val="24"/>
          <w:szCs w:val="24"/>
          <w:lang w:val="uk-UA" w:eastAsia="ru-RU"/>
        </w:rPr>
        <w:t>Староста групи</w:t>
        <w:tab/>
        <w:tab/>
        <w:t xml:space="preserve">_________________ </w:t>
        <w:tab/>
        <w:t>Наставник групи ___________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uk-UA" w:eastAsia="ru-RU"/>
        </w:rPr>
        <w:t>Заступник старости</w:t>
        <w:tab/>
        <w:t>_________________</w:t>
        <w:tab/>
        <w:t>Голова СО        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7:00Z</dcterms:created>
  <dc:creator>Yaroslav</dc:creator>
  <dc:description/>
  <cp:keywords/>
  <dc:language>en-US</dc:language>
  <cp:lastModifiedBy>Yaroslav</cp:lastModifiedBy>
  <cp:lastPrinted>2017-09-06T21:13:00Z</cp:lastPrinted>
  <dcterms:modified xsi:type="dcterms:W3CDTF">2020-09-23T05:47:00Z</dcterms:modified>
  <cp:revision>2</cp:revision>
  <dc:subject/>
  <dc:title/>
</cp:coreProperties>
</file>