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на проходження стажування</w:t>
      </w:r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«Організація навчального процесу, програми підготовки,</w:t>
      </w:r>
    </w:p>
    <w:p>
      <w:pPr>
        <w:pStyle w:val="Xfmc5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і</w:t>
      </w:r>
      <w:r>
        <w:rPr>
          <w:rFonts w:cs="Arial" w:ascii="Arial" w:hAnsi="Arial"/>
          <w:b/>
          <w:bCs/>
          <w:color w:val="000000"/>
          <w:lang w:val="uk-UA"/>
        </w:rPr>
        <w:t>нноваційні технології та наукова робота</w:t>
      </w:r>
    </w:p>
    <w:p>
      <w:pPr>
        <w:pStyle w:val="Xfmc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lang w:val="uk-UA"/>
        </w:rPr>
        <w:t xml:space="preserve">в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Wy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ż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z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zko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ł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Biznesu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–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National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-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Louis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University</w:t>
      </w:r>
      <w:r>
        <w:rPr>
          <w:rFonts w:cs="Arial" w:ascii="Arial" w:hAnsi="Arial"/>
          <w:b/>
          <w:bCs/>
          <w:color w:val="000000"/>
          <w:lang w:val="uk-UA"/>
        </w:rPr>
        <w:t>»</w:t>
      </w:r>
    </w:p>
    <w:p>
      <w:pPr>
        <w:pStyle w:val="Xfmc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9-20 січня 2018 р., м. Новий Сонч, Польщ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Прізвище, ім’я, по-батькові українською мов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Прізвище, ім’я латиницею згідно закордонного па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Наявність біометричного закордонного паспорту (так/н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Наявність діючої Шенгенської візи (так/ні для власників паспортів старого зраз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Серія та номер закордонного па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Дата народж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Науковий ступі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 xml:space="preserve">Вчене з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Посада з вказанням назви кафедри (відділ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 xml:space="preserve">Назва місця роботи / навчання (університету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Адреса реєстрації місця проживання (як написано в паспорті громадянина України, українською мов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 xml:space="preserve">Е-mаі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  <w:t>Моб.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uk-UA"/>
              </w:rPr>
            </w:pPr>
            <w:r>
              <w:rPr>
                <w:rFonts w:eastAsia="Times New Roman" w:cs="Arial" w:ascii="Arial" w:hAnsi="Arial"/>
                <w:i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ndalignjustify">
    <w:name w:val="wnd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9:00Z</dcterms:created>
  <dc:creator>Игорь Кендюхов</dc:creator>
  <dc:description/>
  <cp:keywords/>
  <dc:language>en-US</dc:language>
  <cp:lastModifiedBy>Yarosvav</cp:lastModifiedBy>
  <dcterms:modified xsi:type="dcterms:W3CDTF">2017-10-25T14:49:00Z</dcterms:modified>
  <cp:revision>2</cp:revision>
  <dc:subject/>
  <dc:title/>
</cp:coreProperties>
</file>