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ФЕРТИГАЦІЯ В ПЛОДО - ОВОЧІВНИЦТ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федра агрохімії та якості продукції рослинництва ім. О.І. Душечк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гробіологічний факуль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906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Лекто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.с.-г.н., доцент Семенко Лариса Олександрівна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Семест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Освітній ступінь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Бакалавр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Кількість кредитів ЄКТС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Форма контролю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Аудиторні години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5 (15 год. лекцій, 30 год. практичних чи лабораторних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гальний опис дисциплі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Метою дисципліни є формування у бакалаврів вміння впливати на міграцію елементів живлення в системі грунт - рослина, що відбуваються в умовах зміни клімату. Крім того студенти отримають знання по управлінню продуктивністю сільськогосподарських культур через оволодіння особливостями водоспоживання в основні критичні фази їх росту і розвитку та забезпечення їх вологою та поживними елемент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туденти отримають навики по створенню та контролю за сумішами добрив для проведення фертигації та управління режимами зрошення із застосування різних методів. Та вміння створювати співвідношення залежно від біологічних потреб плодово - овочевих культур та оволодінню методиками підтримання показників рівня родючості ґрунтів на запланованому діапазо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ми лекці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Лекція 1. Умови застосування систем краплинного зрош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Лекція 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обливості проектування систем краплинного зрошення для плодових та овочевих культ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Лекц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.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Нормування водо потреби за рахунок режимів зрош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Лекція 4 Розподіл вологості та елементів живлення в зоні зволож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Лекція 5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обливості підбору та використання добрив для фертигації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Лекція 6 Технології виготовлення робочих розчин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Лекція 7 Особливості технології вирощування плодово-овочевих культ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и занять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(семінарських, практичних, лабораторних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а розрахунку норм поливу для плодово-овочевих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ку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площі живлення росл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ення НВ термостатно-ваговий методом для планування полив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НВ ґрунту тензіометричним метод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планування полив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значення хлорид-іоні в 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значення іонів 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 суми 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 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ригонометричним методом ферти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равіметричний метод визначення сульфат-іонів 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значення заліза F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в 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значення марганцю в 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бір та проведення аналізу грунтового розчину після проведення фертиг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User</dc:creator>
  <dc:description/>
  <cp:keywords/>
  <dc:language>en-US</dc:language>
  <cp:lastModifiedBy>user</cp:lastModifiedBy>
  <dcterms:modified xsi:type="dcterms:W3CDTF">2021-11-02T08:33:00Z</dcterms:modified>
  <cp:revision>10</cp:revision>
  <dc:subject/>
  <dc:title/>
</cp:coreProperties>
</file>