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ОРОБ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, яка забезпечує викла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ії зберігання, переробки та стандартизації продукції рослинництва ім. проф. Б.В.Лес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біологічний факультет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йцехівський Володимир Іванович 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еціальність 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івництво та виноградарство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(15 год лекцій, 30 год практични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робство перспективна галузь розвитку виноградарства та садівництва. Дисципліна покликана ознайомити студентів з загальними, теоретичними і практичними основами виробництва вин, основними технологічними процесами, основами застосування винних дріжджів, навчити спеціалістів складати технологічні схеми переробки, купажування виноматеріалів, ефективного зберігання вина, оцінювати якість сировини і готової продукції. Освоїти вміння з виявлення вад та хвороб виноматеріалів та заходи щодо уникнення розвитку таких недоліків. Набути уміння розраховувати необхідну кількість матеріалів для отримання виноматеріалів з запланованими кондиціями. Освоїти органолептичну оцінку різних типів в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Перспектива розвитку виноробства в Україні та у світі</w:t>
      </w:r>
    </w:p>
    <w:p>
      <w:pPr>
        <w:pStyle w:val="TextBody"/>
        <w:rPr/>
      </w:pPr>
      <w:r>
        <w:rPr>
          <w:sz w:val="24"/>
          <w:szCs w:val="24"/>
        </w:rPr>
        <w:t>2. технологічна та біохімічна характеристика сировини для виноробства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Технологія виробництва натуральних виноградних в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ія виробництва десертних, ароматизованих та іскристих в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ифікація, біохімія, смак, аромат та біологічна цінність в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ітлення, стабілізація, купажування, витримка вин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бливості зберігання вин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Основи експертизи вин. Правила еногастрономії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заня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лабораторних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а якості виноградної сировини для виготовлення сус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а якості плодової сировини для виготовлення сус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 рецептури для приготування запланованого типу ви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 і контроль за процесом броді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вмісту сухих розчинних речовин та цукрів у сок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значення вмісту цукрів у виноматеріал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вмісту титрованих кислот у соках і виноматеріал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летких кислот у виноматеріал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спирту у виноматеріал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вад виноматеріал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хвороб виноматеріал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ійний аналіз столових виноградних виноматріал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ійний аналіз кріплених виноградних виноматріал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ійний аналіз яблучних виноматріал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і рекомендації, щодо ведення виробничої діяльності у виноробств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cs="Times New Roman"/>
      <w:lang w:val="uk-UA"/>
    </w:rPr>
  </w:style>
  <w:style w:type="character" w:styleId="BodyTextChar">
    <w:name w:val="Body Text Char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59:00Z</dcterms:created>
  <dc:creator>Користувач Windows</dc:creator>
  <dc:description/>
  <cp:keywords/>
  <dc:language>en-US</dc:language>
  <cp:lastModifiedBy>user</cp:lastModifiedBy>
  <cp:lastPrinted>2019-11-22T14:17:00Z</cp:lastPrinted>
  <dcterms:modified xsi:type="dcterms:W3CDTF">2021-11-02T08:35:00Z</dcterms:modified>
  <cp:revision>22</cp:revision>
  <dc:subject/>
  <dc:title>НАЗВА ДИСЦИПЛІНИ</dc:title>
</cp:coreProperties>
</file>