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37935</wp:posOffset>
                </wp:positionH>
                <wp:positionV relativeFrom="page">
                  <wp:align>top</wp:align>
                </wp:positionV>
                <wp:extent cx="6337935" cy="3727450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3727440"/>
                          <a:chOff x="0" y="0"/>
                          <a:chExt cx="6337800" cy="3727440"/>
                        </a:xfrm>
                      </wpg:grpSpPr>
                      <pic:pic xmlns:pic="http://schemas.openxmlformats.org/drawingml/2006/picture">
                        <pic:nvPicPr>
                          <pic:cNvPr id="0" name="Picture 34" descr="лого жовтий укр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2480"/>
                            <a:ext cx="25171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5" descr="20180219-nto-logo-Stencil-4-uk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5920" y="376560"/>
                            <a:ext cx="23518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" descr="СЗТУ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1480" y="0"/>
                            <a:ext cx="139248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" descr="ger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760" y="1460520"/>
                            <a:ext cx="112572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8" descr="56734854_2142260239184544_8553740889711706112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880" y="1559520"/>
                            <a:ext cx="9450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9" descr="light_green_logo_page-000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2600" y="1460520"/>
                            <a:ext cx="108216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0" descr="G&amp;T-1 2020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7800" y="1559520"/>
                            <a:ext cx="10558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" descr="Лого кафедри географії УКраїни КНУ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22640" y="1457280"/>
                            <a:ext cx="118116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2" descr="Moving-Forward-Together-logo-UA-h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1640" y="3008520"/>
                            <a:ext cx="18280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3" descr="image0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7080" y="2640960"/>
                            <a:ext cx="19350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499.05pt;margin-top:0pt;width:499.05pt;height:293.5pt" coordorigin="-9981,0" coordsize="9981,5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-9981;top:492;width:3963;height:1354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-3704;top:593;width:3703;height:12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-6073;top:0;width:2192;height:2170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-7846;top:2300;width:1772;height:1772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-9679;top:2456;width:1487;height:1487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-5851;top:2300;width:1703;height:1858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-3969;top:2456;width:1662;height:1368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-2229;top:2295;width:1859;height:1777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-4766;top:4738;width:2878;height:701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-8080;top:4159;width:3046;height:1710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10"/>
          <w:sz w:val="24"/>
          <w:szCs w:val="28"/>
          <w:highlight w:val="yellow"/>
          <w:u w:val="single"/>
        </w:rPr>
      </w:pPr>
      <w:r>
        <w:rPr>
          <w:b/>
          <w:i/>
          <w:spacing w:val="10"/>
          <w:sz w:val="24"/>
          <w:szCs w:val="28"/>
          <w:highlight w:val="yellow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ий молодіжний конкурс інноваційних проєкті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туризму на сільських територіях в умовах кризових явищ</w:t>
      </w:r>
    </w:p>
    <w:p>
      <w:pPr>
        <w:pStyle w:val="Normal"/>
        <w:spacing w:before="0" w:after="0"/>
        <w:contextualSpacing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АПЛІКАЦІЙНА ФОРМА </w:t>
      </w:r>
    </w:p>
    <w:p>
      <w:pPr>
        <w:pStyle w:val="Normal"/>
        <w:spacing w:before="0" w:after="0"/>
        <w:contextualSpacing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ОБИСТА ТА КОНТАКТНА ІНФОРМАЦІЯ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єкту (конкурсної робо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інація, на яку подається проєкт (порядковий номер номінації та повна наз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`</w:t>
            </w:r>
            <w:r>
              <w:rPr>
                <w:b/>
                <w:sz w:val="28"/>
                <w:szCs w:val="28"/>
              </w:rPr>
              <w:t>я, по-батькові заяв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рганізація, яку представляє заявник (назва навчального закладу, об`єднаної територіальної громади, громадської організації тощ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чи статус в організації, яку представляє заяв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ва адреса заявника (з індекс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, e-mail заяв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ОЄКТ (КОНКУРСНА РОБОТА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Актуальність проєкту </w:t>
      </w:r>
      <w:r>
        <w:rPr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о однієї сторінки)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айте короткий опис проблеми, яка вирішується - що є проблемою і чому вона важлива?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 проєкту:</w:t>
      </w:r>
      <w:r>
        <w:rPr>
          <w:i/>
          <w:iCs/>
          <w:sz w:val="28"/>
          <w:szCs w:val="28"/>
        </w:rPr>
        <w:t xml:space="preserve"> (до трьох сторінок)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азва проєкту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Назва громади (громад) впровадження проєкту</w:t>
      </w:r>
    </w:p>
    <w:p>
      <w:pPr>
        <w:pStyle w:val="Normal"/>
        <w:keepNext w:val="true"/>
        <w:spacing w:lineRule="auto" w:line="276"/>
        <w:ind w:firstLine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) Мета проєкту </w:t>
      </w:r>
      <w:r>
        <w:rPr>
          <w:i/>
          <w:iCs/>
          <w:sz w:val="28"/>
          <w:szCs w:val="28"/>
        </w:rPr>
        <w:t>(1 речення)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г) Сутність ідеї (проєкту) та її обґрунтування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Обґрунтуйте запропонований проєкт, врахувавши, серед іншого, відповіді на питання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- в чому полягає ідея проєкту?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- відповідність проєкту (конкурсної роботи) меті й номінаціям конкурсу;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ому запропонований підхід до зміни проблемної ситуації є актуальним для конкретної територіальної громади (громад)?</w:t>
      </w:r>
    </w:p>
    <w:p>
      <w:pPr>
        <w:pStyle w:val="Normal"/>
        <w:keepNext w:val="tru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короткий опис громади (громад) впровадження проєкту (дата створення, соціально-демографічна ситуація, основні види економічної діяльності, туристичний потенціал).</w:t>
      </w:r>
    </w:p>
    <w:p>
      <w:pPr>
        <w:pStyle w:val="Normal"/>
        <w:keepNext w:val="tru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пропонуйте </w:t>
      </w:r>
      <w:r>
        <w:rPr>
          <w:i/>
          <w:iCs/>
          <w:sz w:val="28"/>
          <w:szCs w:val="28"/>
          <w:lang w:val="en-US"/>
        </w:rPr>
        <w:t>SWOT</w:t>
      </w: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аналіз громади з точки зору проєкту, що пропонується (аналіз лише для номінацій 1-4)</w:t>
      </w:r>
    </w:p>
    <w:p>
      <w:pPr>
        <w:pStyle w:val="Normal"/>
        <w:keepNext w:val="tru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) Цільова аудиторія проєкту (бенефіціари)</w:t>
      </w:r>
    </w:p>
    <w:p>
      <w:pPr>
        <w:pStyle w:val="Normal"/>
        <w:keepNext w:val="tru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кажіть цільову аудиторію, яка отримає безпосередній позитивний ефект від впровадження проєкту.</w:t>
      </w:r>
    </w:p>
    <w:p>
      <w:pPr>
        <w:pStyle w:val="Normal"/>
        <w:keepNext w:val="tru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пис процесів (планів) з реалізації проєкту 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номінацій 1-4 – план дій (оформлюється у вигляді таблиці, </w:t>
      </w:r>
      <w:r>
        <w:rPr>
          <w:b/>
          <w:i/>
          <w:iCs/>
          <w:sz w:val="28"/>
          <w:szCs w:val="28"/>
        </w:rPr>
        <w:t>форма додається</w:t>
      </w:r>
      <w:r>
        <w:rPr>
          <w:i/>
          <w:iCs/>
          <w:sz w:val="28"/>
          <w:szCs w:val="28"/>
        </w:rPr>
        <w:t>). План дій проєкту включає основні заходи, які мають бути здійснені для досягнення мети проєкту.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номінації 5 – опишіть </w:t>
      </w:r>
      <w:r>
        <w:rPr>
          <w:bCs/>
          <w:i/>
          <w:sz w:val="28"/>
          <w:szCs w:val="28"/>
        </w:rPr>
        <w:t>інноваційні послуги/продукти/концепції/пропозиції щодо удосконалення нормативно-правового поля.</w:t>
      </w:r>
    </w:p>
    <w:p>
      <w:pPr>
        <w:pStyle w:val="Normal"/>
        <w:tabs>
          <w:tab w:val="clear" w:pos="720"/>
          <w:tab w:val="left" w:pos="9922" w:leader="none"/>
        </w:tabs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чікувані результати реалізації проєкту </w:t>
      </w:r>
      <w:r>
        <w:rPr>
          <w:bCs/>
          <w:i/>
          <w:sz w:val="28"/>
          <w:szCs w:val="28"/>
        </w:rPr>
        <w:t xml:space="preserve">(у тому числі обґрунтування їх соціальної значущості та суспільної корисності) </w:t>
      </w:r>
      <w:r>
        <w:rPr>
          <w:b/>
          <w:bCs/>
          <w:sz w:val="28"/>
          <w:szCs w:val="28"/>
        </w:rPr>
        <w:t>та індикатори моніторинг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5. Необхідні ресурси для реалізації проєкт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шіть, який загальний обсяг фінансових ресурсів необхідний для впровадження проєкту та яких партнерів залучатимете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IІІ. ДОДАТКИ </w:t>
      </w:r>
      <w:r>
        <w:rPr>
          <w:i/>
          <w:color w:val="000000"/>
          <w:sz w:val="28"/>
          <w:szCs w:val="28"/>
          <w:lang w:eastAsia="en-US"/>
        </w:rPr>
        <w:t>(за наявності)</w:t>
      </w:r>
    </w:p>
    <w:p>
      <w:pPr>
        <w:pStyle w:val="Normal"/>
        <w:spacing w:lineRule="auto" w:line="276" w:before="0" w:after="0"/>
        <w:contextualSpacing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силаючи дану інформацію, я засвідчую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що надаю свою згоду на обробку та використання персональних даних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що наведена в аплікаційній формі особиста та контактна інформація є правдивою;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що наведені в проєкті (конкурсній роботі) відомості не містять комерційної та іншої таємниці і є власною розробкою, а також даю свою згоду на надання інформації про проєкт (результати конкурсної роботи) третім особам, розміщення фрагментів роботи на інтернет-сторінках, в інформаційних виданнях, а також шляхом публікації з обов'язковим зазначенням автора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іали із виявленими фактами плагіату, порушенням вимог до оформлення чи загальних вимог конкурсу не розглядатимуться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567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Індивідуальний номер (шифр) ______________________ </w:t>
    </w:r>
    <w:r>
      <w:rPr>
        <w:i/>
      </w:rPr>
      <w:t>(не заповнювати!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sz w:val="22"/>
      <w:lang w:val="en-US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2"/>
      <w:lang w:val="en-US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lang w:val="en-US"/>
    </w:rPr>
  </w:style>
  <w:style w:type="character" w:styleId="4">
    <w:name w:val="Заголовок 4 Знак"/>
    <w:qFormat/>
    <w:rPr>
      <w:b/>
      <w:lang w:val="en-US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sz w:val="16"/>
      <w:lang w:val="en-US"/>
    </w:rPr>
  </w:style>
  <w:style w:type="character" w:styleId="31">
    <w:name w:val="Основной текст 3 Знак"/>
    <w:qFormat/>
    <w:rPr>
      <w:color w:val="FF0000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32">
    <w:name w:val="Основной текст с отступом 3 Знак"/>
    <w:qFormat/>
    <w:rPr>
      <w:color w:val="FF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before="20" w:after="20"/>
      <w:jc w:val="both"/>
    </w:pPr>
    <w:rPr>
      <w:sz w:val="16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Style21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">
    <w:name w:val="Обычный (веб)1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2:00Z</dcterms:created>
  <dc:creator>Кулинич</dc:creator>
  <dc:description/>
  <dc:language>en-US</dc:language>
  <cp:lastModifiedBy>Кулинич</cp:lastModifiedBy>
  <cp:lastPrinted>2016-08-11T15:39:00Z</cp:lastPrinted>
  <dcterms:modified xsi:type="dcterms:W3CDTF">2020-04-14T12:52:00Z</dcterms:modified>
  <cp:revision>2</cp:revision>
  <dc:subject/>
  <dc:title/>
</cp:coreProperties>
</file>