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НАПОВНЕННЯ БАЗИ ЕДБО ФАКУЛЬТЕТУ НЕОБХІДНО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ити відповідальну особу для збору інформації по кафедрі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ний науково-педагогічний працівник Вашої кафедри має обов’язково надати перелік документів та заповнені додатки 1 і 2 відповідальній особі кафедр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альна особа кафедри має надати всю інформацію (в електронному вигляді на флешці) в деканат Ситнік М.Г. до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04.11.2019р. до 16.00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Не надсилати документи електронною поштою!!!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новані копії документів про освіту НПП</w:t>
      </w:r>
      <w:r>
        <w:rPr>
          <w:rFonts w:cs="Times New Roman" w:ascii="Times New Roman" w:hAnsi="Times New Roman"/>
          <w:sz w:val="28"/>
          <w:szCs w:val="28"/>
        </w:rPr>
        <w:t xml:space="preserve"> (електронний варіант оригіналів у форматі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спеціаліста та/або магістра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кандидата наук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доктора наук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т доцента та /або професора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/посвідчення/ атестат наукового співробітника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спорт, індифікаційний код та диплом про освіту для завідувачів лабораторіям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вищення кваліфікації за останні 5 років (2014-2019 рр.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ти сертифікати державного зразка (повна назва документа, серія, номер, дата видачі, найменування закладу який видав документ) та міжнародні сертифіка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науково-педагогічної роботи</w:t>
      </w:r>
      <w:r>
        <w:rPr>
          <w:rFonts w:cs="Times New Roman" w:ascii="Times New Roman" w:hAnsi="Times New Roman"/>
          <w:sz w:val="28"/>
          <w:szCs w:val="28"/>
        </w:rPr>
        <w:t xml:space="preserve"> (роки без аспірантури та докторантури). Дата та рік зарахування на посаду НП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ння лекцій:</w:t>
      </w:r>
      <w:r>
        <w:rPr>
          <w:rFonts w:cs="Times New Roman" w:ascii="Times New Roman" w:hAnsi="Times New Roman"/>
          <w:sz w:val="28"/>
          <w:szCs w:val="28"/>
        </w:rPr>
        <w:t xml:space="preserve"> вказати назву дисципліни та кількість годин (згідно форми 42 на 2019-2020 н.р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кова діяльність </w:t>
      </w:r>
      <w:r>
        <w:rPr>
          <w:rFonts w:cs="Times New Roman" w:ascii="Times New Roman" w:hAnsi="Times New Roman"/>
          <w:sz w:val="28"/>
          <w:szCs w:val="28"/>
        </w:rPr>
        <w:t>(показники наведено в додатку 1)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даткові показники, що визначають кваліфікацію працівника</w:t>
      </w:r>
      <w:r>
        <w:rPr>
          <w:rFonts w:cs="Times New Roman" w:ascii="Times New Roman" w:hAnsi="Times New Roman"/>
          <w:sz w:val="28"/>
          <w:szCs w:val="28"/>
        </w:rPr>
        <w:t xml:space="preserve"> (показники наведені в додатку 2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Додаток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7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наукову діяль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ублікації за напрямом (статті, які не входять до наукометричних баз, патенти, авторські свідоцтв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о-дослідні робот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наукових конференціях і семінарах (не більше 10 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а з аспірантами та докторантам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цтво науковою роботою студенті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05"/>
        <w:gridCol w:w="4564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формація про додаткові показники, що визначають кваліфікацію працівник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ість за останні 5-ть років наукових публікацій у періодичних виданнях, які включені до наукометричних баз,  рекомендованих МОН, зокр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не менше п’яти  наукових публікацій у наукових виданнях, включених до переліку наукових фахових видань України (не більше 15), (за останні 5 років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иданого підручника чи наявність посібника або монографії (за останні 5 років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е керівництво (консультування) здобувача, який одержав документ про присудження наукового званн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міжнародних наукових проектах, залучення до міжнародної експертизи, наявність звання «суддя міжнародної категорії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навчальних занять зі спеціальних дисциплін іноземною мовою в обсязі не менше 50 аудиторних годин на навчальний рік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у складі експертних рад з питань проведення експертизи дисертацій МОН або галузевих експертних рад НАЗЯВО, або Акредитаційних комісій, або їх експертних рад, або міжгалузевої експертної ради в вищої освіти Акредитаційної комісії, або трьох експертних комісій МОН/зазначеного агентства, або Науково-методичної ради/науково-методичної комісії (підкомісій) з вищої освіти МОН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функцій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цтво школярем, який зайняв призове місце ІІІ-І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у Всеукраїнських учнівських олімпіад з базових навчальних предметів ІІ-ІІІ етапу Всеукраїнських конкурсів-захистів науково-дослідних робіт – членів Національного центру «МАН України»; участь у журі олімпіад чи конкурсів «МАН України» (за останні 5 років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у ЗО на посадах керівника (заступника керівника) ЗО/інституту/факультету/відділення (наукової установи) /філії/кафедри або іншого відповідального за підготовку здобувача вищої освіти підрозділу /відділу (наукової установи) /навчально-методичного управління (відділ)/лабораторії/іншого навчально-наукового (інноваційного) структурного підрозділу / вченого секретаря закладу освіти (факультету/інституту)/відповідального секретаря приймальної комісії та його заступни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в атестації наукових працівників як офіційного опонента або члена постійної спеціалізованої вченої ради (не менше 3-х разових спеціалізованих вчених рад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ість не менше п’яти авторських свідоцтв та /або патентів загальною кількість два досягнення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ість видатних навчально-методичних посібників 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цтво студентом, який зайняв призове місце на І етапі Всеукраїнської студентської олімпіади(Всеукраїнського конкурсу студентських наукових робіт), або робота у складі організаційного комітету /журі Всеукраїнських студентських олімпіад (Всеукраїнського конкурсу студентських наукових робіт). або керівництво постійно діючим студентським науковим гуртком /проблемною групою; керівництво студентом, який став призером або лауреатом Міжнародних мистецьких конкурсів, фестивалів та проектів, робота у складі організаційного комітету або у складі журі міжнародних мистецьких конкурсів, інших культурно-мистецьких проектів; керівництво студентом, який брав участь в Олімпійських, Параолімпійських іграх, Всесвітній та Всеукраїнській Універсіаді, чемпіон світу, Європи, Європейських іграх, етап Кубку світу та Європи, чемпіонаті України; виконання роботи тренера , помічника, тренера національної збірної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ість науково-популярних та/або консультаційних (дорадчих) та/або дискусійних публікацій з наукової або професійної тематики загальною кількість не менше 5-ти публікацій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ь у професійних об’єднаннях за спеціальністю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практичної роботи за спеціальністю не менше 5-ти років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е консультування установ, підприємств, організацій протягом не менше двох років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0:00Z</dcterms:created>
  <dc:creator>Користувач Windows</dc:creator>
  <dc:description/>
  <cp:keywords/>
  <dc:language>en-US</dc:language>
  <cp:lastModifiedBy>ДеканPCS</cp:lastModifiedBy>
  <dcterms:modified xsi:type="dcterms:W3CDTF">2019-10-30T14:40:00Z</dcterms:modified>
  <cp:revision>10</cp:revision>
  <dc:subject/>
  <dc:title/>
</cp:coreProperties>
</file>