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електронних наукових фахових видань України</w:t>
      </w:r>
      <w:r>
        <w:rPr>
          <w:b/>
          <w:bCs/>
          <w:szCs w:val="28"/>
        </w:rPr>
        <w:t>,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яких  можуть публікуватися результати дисертаційних робіт 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 наукових ступенів доктора і кандидата наук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75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8.12.2018 № 1412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5.03.2019 № 35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7.05.2019 № 612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1.07.2019 № 975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5.10.2019 №1301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8.12.2019 №164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Kyiv-Mohyla Humanities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, 033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en-US" w:eastAsia="ja-JP"/>
              </w:rPr>
            </w:pPr>
            <w:r>
              <w:rPr>
                <w:rFonts w:eastAsia="MS Mincho;Yu Gothic UI"/>
                <w:lang w:val="en-US" w:eastAsia="ja-JP"/>
              </w:rPr>
              <w:t>Pedagogics, psychology, medical-biological problems of physical training and spo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                  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Yu Gothic UI"/>
                <w:lang w:val="en-US" w:eastAsia="ja-JP"/>
              </w:rPr>
              <w:t>Physical Education of Studen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                  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Інформаційні технології і засоби навчання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Информационные технологии и средства обуч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Informational Technologies and Learning Too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інформаційних технологій і засобів навчання НАП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ніверситет менеджменту освіти» НАПН України, Державна наукова установа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-13.00.10)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11, 012, 013, 014, 015, 016, 017,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/>
      </w:pPr>
      <w:r>
        <w:rPr/>
        <w:t>І. Категорія «Б»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odern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en-US"/>
              </w:rPr>
              <w:t>Social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>development</w:t>
            </w:r>
            <w:r>
              <w:rPr>
                <w:kern w:val="2"/>
                <w:szCs w:val="24"/>
              </w:rPr>
              <w:t xml:space="preserve"> &amp; </w:t>
            </w:r>
            <w:r>
              <w:rPr>
                <w:kern w:val="2"/>
                <w:szCs w:val="24"/>
                <w:lang w:val="en-US"/>
              </w:rPr>
              <w:t>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</w:rPr>
              <w:t xml:space="preserve">Громадської організації </w:t>
            </w:r>
            <w:r>
              <w:rPr>
                <w:szCs w:val="24"/>
                <w:lang w:val="uk-UA"/>
              </w:rPr>
              <w:t>«</w:t>
            </w:r>
            <w:r>
              <w:rPr>
                <w:kern w:val="2"/>
                <w:szCs w:val="24"/>
              </w:rPr>
              <w:t>Українська наукова спільнота</w:t>
            </w:r>
            <w:r>
              <w:rPr>
                <w:kern w:val="2"/>
                <w:szCs w:val="24"/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йськов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254, 255, 256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2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132, 124, 125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</w:t>
            </w:r>
            <w:r>
              <w:rPr>
                <w:szCs w:val="24"/>
                <w:lang w:val="en-US"/>
              </w:rPr>
              <w:t xml:space="preserve">ехнічні 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03.2019 «Б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Ukrainian Journal of Veterinary and Agricultur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ьвівський національний університет ветеринарної медицини та біотехнологій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мені С. 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теринар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204,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обіль  і електроніка. Сучас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113, 121, 122, 133, 151, 274, 275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141,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нали Мечниковськ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медична інженерія та 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153, 163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 xml:space="preserve">Відкрите освітнє </w:t>
            </w:r>
          </w:p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е-середовище сучасного університет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(Серія «Освітні,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фармац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News of Pharma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ціональний фармацев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222, 226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5.10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ичне 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ржавне будівниц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MS Mincho;Yu Gothic UI"/>
                <w:szCs w:val="24"/>
                <w:lang w:val="uk-UA" w:eastAsia="ja-JP"/>
              </w:rPr>
              <w:t>Державне управління: удосконалення та розвит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Courier New"/>
                <w:szCs w:val="24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. Екологія. Соціу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Economics</w:t>
            </w:r>
            <w:r>
              <w:rPr>
                <w:szCs w:val="24"/>
                <w:lang w:val="uk-UA"/>
              </w:rPr>
              <w:t xml:space="preserve">. </w:t>
            </w:r>
            <w:r>
              <w:rPr>
                <w:szCs w:val="24"/>
                <w:lang w:val="en-US"/>
              </w:rPr>
              <w:t>Ecology. Soc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роблем ринку та економіко-екологічних досліджень НАН України, Одеський торговельно-економічний інститут Київського національного торговельно-економічного університету, Державна вища технічно-економічна школа імені Броніслава Маркевича (м. Ярослав, Польщ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07.11.2018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MS Mincho;Yu Gothic UI"/>
                <w:szCs w:val="24"/>
                <w:lang w:val="uk-UA" w:eastAsia="ja-JP"/>
              </w:rPr>
              <w:t>Експерт: парадигми юридичних наук і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Courier New"/>
                <w:szCs w:val="24"/>
                <w:lang w:val="uk-UA"/>
              </w:rPr>
              <w:t>Науково-дослідний інститут судової експертизи з питань інтелектуальної власності Міністерства юстиції України, ПрАТ «ВНЗ 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81, 2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Енергетика і авто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спеціальності – 141,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1, 072, 073, 075, 076, 292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вропейські істор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динобо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ні та ос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 (13.00.00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ість -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07.11.2018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раструктура рин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MS Mincho;Yu Gothic UI"/>
                <w:szCs w:val="24"/>
                <w:lang w:val="en-US" w:eastAsia="ja-JP"/>
              </w:rPr>
              <w:t>Market</w:t>
            </w:r>
            <w:r>
              <w:rPr>
                <w:rFonts w:eastAsia="MS Mincho;Yu Gothic UI"/>
                <w:szCs w:val="24"/>
                <w:lang w:eastAsia="ja-JP"/>
              </w:rPr>
              <w:t xml:space="preserve"> </w:t>
            </w:r>
            <w:r>
              <w:rPr>
                <w:rFonts w:eastAsia="MS Mincho;Yu Gothic UI"/>
                <w:szCs w:val="24"/>
                <w:lang w:val="en-US" w:eastAsia="ja-JP"/>
              </w:rPr>
              <w:t>infrastru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ватна</w:t>
            </w:r>
            <w:r>
              <w:rPr>
                <w:szCs w:val="24"/>
                <w:lang w:val="uk-UA"/>
              </w:rPr>
              <w:t xml:space="preserve">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бербезпека: освіта, наука, техні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Cybersecurity: Education, Science, T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122, 123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гніція, комунікація, дискурс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Cognition</w:t>
            </w:r>
            <w:r>
              <w:rPr>
                <w:szCs w:val="24"/>
                <w:lang w:val="uk-UA"/>
              </w:rPr>
              <w:t xml:space="preserve">, </w:t>
            </w:r>
            <w:r>
              <w:rPr>
                <w:szCs w:val="24"/>
                <w:lang w:val="en-US"/>
              </w:rPr>
              <w:t>communication, discou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неджмент та підприємництво: тренди розвит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anagement and entrepreneurship: trend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121, 122, 123, 124, 125, 126, 131, 132, 133, 151, 152, 16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вітні агро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біоенергетичних культур і цукрових буряків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ол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есіоналізм педагога: теоретичні й методичні аспек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 та національна безпе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ublic Administration and National 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ромадська наукова організація «Всеукраїнська асамблея докторів наук з державного управління»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вничий дім «Інтер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ортивні іг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і практика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81, 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15.03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Форум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8.12.2019 «Б»</w:t>
            </w:r>
          </w:p>
        </w:tc>
      </w:tr>
    </w:tbl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Електронне наукове видання включається до</w:t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Переліку наукових фахових видань України</w:t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строком на п’ять років від дати включення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електронних наукових фахових видань України</w:t>
      </w:r>
      <w:r>
        <w:rPr>
          <w:b/>
          <w:bCs/>
          <w:sz w:val="24"/>
          <w:szCs w:val="24"/>
        </w:rPr>
        <w:t>,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 яких  можуть публікуватися результати дисертаційних робіт 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здобуття наукових ступенів доктора і кандидата наук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 xml:space="preserve">від 25.04.2013 № </w:t>
      </w:r>
      <w:r>
        <w:rPr/>
        <w:t>463</w:t>
      </w:r>
    </w:p>
    <w:p>
      <w:pPr>
        <w:pStyle w:val="Normal"/>
        <w:ind w:left="7560" w:hanging="0"/>
        <w:rPr/>
      </w:pPr>
      <w:r>
        <w:rPr>
          <w:lang w:val="uk-UA"/>
        </w:rPr>
        <w:t>від 31.05.2013 № 654</w:t>
      </w:r>
    </w:p>
    <w:p>
      <w:pPr>
        <w:pStyle w:val="Normal"/>
        <w:ind w:firstLine="7560"/>
        <w:rPr>
          <w:lang w:val="uk-UA"/>
        </w:rPr>
      </w:pPr>
      <w:r>
        <w:rPr/>
        <w:t>від 04.07.2013 № 893</w:t>
      </w:r>
    </w:p>
    <w:p>
      <w:pPr>
        <w:pStyle w:val="Normal"/>
        <w:ind w:firstLine="7560"/>
        <w:rPr>
          <w:lang w:val="uk-UA"/>
        </w:rPr>
      </w:pPr>
      <w:r>
        <w:rPr/>
        <w:t>від 10.10.2013 № 141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firstLine="7560"/>
        <w:rPr>
          <w:lang w:val="en-US"/>
        </w:rPr>
      </w:pPr>
      <w:r>
        <w:rPr>
          <w:lang w:val="uk-UA"/>
        </w:rPr>
        <w:t>від 15.04.2014 № 45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4</w:t>
      </w:r>
      <w:r>
        <w:rPr>
          <w:color w:val="FF0000"/>
          <w:lang w:val="uk-UA"/>
        </w:rPr>
        <w:t>.</w:t>
      </w:r>
      <w:r>
        <w:rPr>
          <w:lang w:val="uk-UA"/>
        </w:rPr>
        <w:t>07.2014 № 793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2.12.2016 № 1604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3.2017 №  374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0.05.2017 № 69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1.07.2017 № 996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4.10.2017 № 141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8.12.2017 № 1714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4.04.2018 № 326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04"/>
        <w:gridCol w:w="2413"/>
        <w:gridCol w:w="2386"/>
        <w:gridCol w:w="1380"/>
        <w:gridCol w:w="1276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, поновлення (внесення змі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попереднього включенн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Agricultural and Resource Economics: International Scientific E-Journ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, Академія економічних наук України, Інститут економічних і соціальних наук Вроцлавського природничого університет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Economic Processes Manage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Innovative Biosystems and Bioengineering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технічний університет України «КПІ імені Ігоря Сікорськ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за групою спеціальностей 03.00.00, 14.03.0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 сolleg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odern Economic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edagogics, psychology, medical-biological problems of physical training and spor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hysical education of studen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criptorium nostru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PACE/Society, Politics, Administration in Central Europ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о-технічний бюлетень науково-дослідного центру безпеки та екологічного контролю ресурсів АП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(перенесено до переліку друкованих фахових видань від 16.07.2018 №775 як </w:t>
            </w: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ppli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terin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dicine</w:t>
            </w:r>
            <w:r>
              <w:rPr>
                <w:b/>
                <w:sz w:val="20"/>
                <w:lang w:val="uk-UA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сільськогосподарськіветеринар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обіль і електроніка. Сучасні технолог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аптивне управління: теорія і практика. Серія «Економі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аптивне управління: теорія і практика. Серія «Педагогі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ериканська історія та політика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перенесено до переліку друкованих фахових видань від 24.10.2017 №1413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ннали Мечниковського Інститу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9.01.06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словський вісник Київської православної богословської академ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а православна богословська академі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софськ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йськово-історичний мериді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Асоціації кримінального прав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юридичний університет імені Ярослава Мудрого, ВГО «Асоціація кримінального права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. Серія: юриди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ї прикордонної служби України імені Богдана Хмельницького. Серія: державне управлі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обальні та національні проблеми економі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ичне врядув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2.07.08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ржавне будівництв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регіональний інститут державного управління НАДУ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.01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Державне управління: теорія та прак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8.06.05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: удосконалення та розвит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Академія муніципального управлінн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і змінами від 22.12.2016 №16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о-управлінські сту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ідготовки кадрів державної служби зайнятост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 та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укачівський держав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. Управління. Інновації. Серія: Економі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 xml:space="preserve">ДУ </w:t>
            </w:r>
            <w:r>
              <w:rPr>
                <w:szCs w:val="24"/>
                <w:lang w:val="uk-UA"/>
              </w:rPr>
              <w:t>«</w:t>
            </w:r>
            <w:r>
              <w:rPr>
                <w:bCs/>
                <w:szCs w:val="24"/>
                <w:lang w:val="uk-UA"/>
              </w:rPr>
              <w:t>Інститут економіки природокористування та сталого розвитку НАН  України</w:t>
            </w:r>
            <w:r>
              <w:rPr>
                <w:szCs w:val="24"/>
                <w:lang w:val="uk-UA"/>
              </w:rPr>
              <w:t>», Житомирський державний університет імені Івана Фра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кономіка: реалії ча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31.05.201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нергетика і автома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2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а економі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е кролівництво і звірівниц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розведення і генетики тварин імені М. В. Зубця НААН,  Відділення зоотехнії НААН, Черкаська дослідна станція біоресурсів НААН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-господарськ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вропейські історичні сту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європейського і порівняльного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національний університет імені Тарас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Журнал східноєвропейсь-кого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сучасних зна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>Збірник наукових праць Університету державної фіскальної служби України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бірник наукових праць Національного університету державної податкової служби Україн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ціональний університет державної податкової служби Україн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 6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3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інститут післядипломної освіти ім. М.В.Остроградського, Інститут педагогічної освіти та освіти дорослих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ні та освітні технолог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новації в стомат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Инновации в стоматологи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novations in Stomatolog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формаційні технології і засоби навч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нформаційних технологій і засобів навчання НАПН України, Університет менеджменту освіти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2.04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раструктура рин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чорноморський науково-дослідний інститут економіки та інноваці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 студії суспільного прогре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наукова сільськогосподарська бібліотека НА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гниция, коммуникация, дискур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 (мовознавств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4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2.04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и України плюс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еукраїнська громадська організація «Асоціація превентивної та антиейджинг медицини», Національний медичний університет ім. О. О. Богомольця, Національна медична академія післядипломної освіти імені П. Л. Шуп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2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сове і садово-паркове господар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 (лісове господарство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-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неджмент та підприємництво: тренди розвит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anagement and entrepreneurship: trends of developm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ий науковий журнал Університети і Лідерств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national Scientific journal of Universities and Leadersh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вищої освіти НАПН Україн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Економі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Політичні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то: історія, культура,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, 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рфологі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Дніпропетровська медична академія МОЗ України», Наукове товариство анатомів, гістологій, ембріологів і топографоанатомів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4.06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одна осві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унальний навчальний заклад Київської обласної ради «Київський обласний інститут післядипломної освіти педагогічних кадрів», Інститут педагогіки НАПН України, Міжнародний освітній фонд ім. Ярослава Мудр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0.09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Донба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05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31.05.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часопис Національної академії прокуратур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прокуратур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03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30.03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доповіді НУБіП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теринар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вітні агротехнолог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біоенергетичних культур і цукрових буряків НА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-господарськ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рії друкар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і комуніка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ологічний дискур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1.07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рівняльно-аналітичне пра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25.04.201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аво і громадянське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 та інноваційне суспі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уково-дослідний інститут правового забезпечення інноваційного розвитк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а просві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і систе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, Інститут законодавства Верховної Ради України, ВГО «Українська асоціація міжнародного права», Київський регіональний центр НАПр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азовський економічний віс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асичний приват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логічної біотехн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roblems of environmental biotechnolog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біотехнологія, екологія), технічні (екологічна безп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номіки та політичної економ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лекомунікаці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10.03.1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есіоналізм педагога: теоретичні й методичні аспек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ий часопис: збірник наукових прац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С.Костюка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соматична медицина та загальна практи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sychosomatic medicine and general practi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медичний університет імені О.О. Богомольця МОЗ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: наукові дослідження та розвит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: теорія та прак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10.09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14.10.1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нопсис: текст, контекст, меді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о-економічні проблеми і держ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нопільський національний технічний університет імені Івана Пулюя, Академія соціального управлін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6.01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ортивна наук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державний інститут фізичної культур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30.06.05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а Європа: економіка, бізнес та управлі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ВНЗ «Кримський університет культури, мистецтв і туриз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ологія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стецтвозна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кст і образ: актуальні проблеми історії мистец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кст. Контекст. Інтертекс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Text. Context. Intertex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імені В.О. Сухомлинськог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етичні та прикладні питання державотворе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3.02.08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і методика професійної осві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рофесійно-технічної освіти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орія і практика правознав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Юридична академія імені Ярослава Мудр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13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25.01.18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методика управління освіто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менеджменту освіти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практика державного управління і місцевого самоврядув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ології розвитку інтелек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 С. Костюка  НАПН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ий журнал дистанційного зондування Земл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олог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інансовий простір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Financial spa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банківської справи НБУ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каський інститут Університету банківської справи НБ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і дослідже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орум пра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.01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Академії адвокатур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Академія адвокатури Украї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Національного університету «Острозька академія». Серія «Пра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10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6.10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ернігівський науковий часоп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  <w:r>
              <w:rPr>
                <w:sz w:val="20"/>
                <w:lang w:val="uk-UA"/>
              </w:rPr>
              <w:t xml:space="preserve"> (Чернігівський державний інститут економіки і управлінн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6.03.2015 № 2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ий науковий електронний журн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ВНЗ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uk-UA"/>
              </w:rPr>
              <w:t>Запорізький національний університет</w:t>
            </w:r>
            <w:r>
              <w:rPr>
                <w:szCs w:val="24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Затверджено постановам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президії ВАК Україн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6.2005 р. № 3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30.06.2005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9.01.2006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9.03.2006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4.07.2006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01.2007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5.02.2007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2.04.2007 р. № 1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06.2007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0.09.2007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3.02.2008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2.07.2008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7.05.2009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7.2009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10.2009 р. № 2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11.2009 р. № 2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6.12.2009 р. № 2-05/6</w:t>
      </w:r>
    </w:p>
    <w:p>
      <w:pPr>
        <w:pStyle w:val="Normal"/>
        <w:ind w:left="6660" w:hanging="0"/>
        <w:rPr>
          <w:b/>
          <w:b/>
          <w:bCs/>
          <w:szCs w:val="24"/>
          <w:lang w:val="uk-UA"/>
        </w:rPr>
      </w:pPr>
      <w:r>
        <w:rPr>
          <w:szCs w:val="24"/>
          <w:lang w:val="uk-UA"/>
        </w:rPr>
        <w:t>від 10.02.2010 р. № 2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0.03.2010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14.04.2010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5.2010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1.07.2010 р. № 2-05/5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6.10.2010 р. № 2-05/6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12.2010 р. № 2-05/8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1.2011 р. № 2-05/1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3.02.2011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0.03.2011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04.2011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1.05.2011 р. № 2-05/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28"/>
        <w:gridCol w:w="2705"/>
        <w:gridCol w:w="2661"/>
        <w:gridCol w:w="1748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Вищої ради юстиц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ща рада юстиції, НУ «Одеська юридична академі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1.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Національного університету кораблебуду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14.04.15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5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5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Європейські студії і пра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національна юридич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7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бірник наукових праць «Научный вестник Донбасской государственной машиностроительной академ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14.04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наукова сільськогосподарська бібліотека УА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історичні сільськогосподарські (історія сільськогосподарських нау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4.07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2.12.15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етеринар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9.03.06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іолог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5.02.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.04.07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.02.08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раво та управлін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1.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облеми системного підходу в економіц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коном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4.07.06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имський університет культури, мистецтв і туризм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1.15)</w:t>
            </w:r>
          </w:p>
        </w:tc>
      </w:tr>
    </w:tbl>
    <w:p>
      <w:pPr>
        <w:pStyle w:val="TextBodyIndent"/>
        <w:widowControl w:val="false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11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9:00Z</dcterms:created>
  <dc:creator>Mishenko Lida</dc:creator>
  <dc:description/>
  <cp:keywords/>
  <dc:language>en-US</dc:language>
  <cp:lastModifiedBy>Avramenko O.I.</cp:lastModifiedBy>
  <cp:lastPrinted>2011-10-05T10:08:00Z</cp:lastPrinted>
  <dcterms:modified xsi:type="dcterms:W3CDTF">2020-01-08T08:42:00Z</dcterms:modified>
  <cp:revision>8</cp:revision>
  <dc:subject/>
  <dc:title>Електронне наукове видання включається до</dc:title>
</cp:coreProperties>
</file>