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eastAsia="uk-UA"/>
        </w:rPr>
        <w:t>НАЦ</w:t>
      </w:r>
      <w:r>
        <w:rPr>
          <w:b/>
          <w:bCs/>
          <w:color w:val="000000"/>
          <w:spacing w:val="5"/>
          <w:sz w:val="28"/>
          <w:szCs w:val="28"/>
          <w:lang w:val="uk-UA" w:eastAsia="uk-UA"/>
        </w:rPr>
        <w:t>І</w:t>
      </w:r>
      <w:r>
        <w:rPr>
          <w:b/>
          <w:bCs/>
          <w:color w:val="000000"/>
          <w:spacing w:val="5"/>
          <w:sz w:val="28"/>
          <w:szCs w:val="28"/>
          <w:lang w:eastAsia="uk-UA"/>
        </w:rPr>
        <w:t>ОНАЛЬНИЙ</w:t>
      </w:r>
      <w:r>
        <w:rPr>
          <w:b/>
          <w:bCs/>
          <w:color w:val="000000"/>
          <w:spacing w:val="5"/>
          <w:sz w:val="28"/>
          <w:szCs w:val="28"/>
          <w:lang w:val="uk-UA" w:eastAsia="uk-UA"/>
        </w:rPr>
        <w:t xml:space="preserve"> УНІВЕРСИТЕТ БІОРЕСУРСІВ І ПРИРОДОКОРИСТУВАННЯ УКРАЇН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  <w:t>ФАКУЛЬТЕТ ВЕТЕРИНАРНОЇ МЕДИЦИН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  <w:t>КАФЕДРА ФАРМАКОЛОГІЇ ТА ТОКСИКОЛОГІЇ</w:t>
      </w:r>
    </w:p>
    <w:p>
      <w:pPr>
        <w:pStyle w:val="Normal"/>
        <w:shd w:fill="FFFFFF" w:val="clear"/>
        <w:ind w:left="3828" w:hanging="0"/>
        <w:jc w:val="center"/>
        <w:rPr>
          <w:b/>
          <w:b/>
          <w:bCs/>
          <w:color w:val="000000"/>
          <w:spacing w:val="5"/>
          <w:sz w:val="28"/>
          <w:szCs w:val="28"/>
          <w:lang w:val="en-US" w:eastAsia="uk-UA"/>
        </w:rPr>
      </w:pPr>
      <w:r>
        <w:rPr>
          <w:b/>
          <w:bCs/>
          <w:color w:val="000000"/>
          <w:spacing w:val="5"/>
          <w:sz w:val="28"/>
          <w:szCs w:val="28"/>
          <w:lang w:val="en-US" w:eastAsia="uk-UA"/>
        </w:rPr>
      </w:r>
    </w:p>
    <w:p>
      <w:pPr>
        <w:pStyle w:val="Normal"/>
        <w:shd w:fill="FFFFFF" w:val="clear"/>
        <w:ind w:left="3828" w:hanging="0"/>
        <w:jc w:val="center"/>
        <w:rPr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  <w:t>Затверджую:</w:t>
      </w:r>
    </w:p>
    <w:p>
      <w:pPr>
        <w:pStyle w:val="Normal"/>
        <w:shd w:fill="FFFFFF" w:val="clear"/>
        <w:ind w:left="3828" w:hanging="0"/>
        <w:jc w:val="center"/>
        <w:rPr/>
      </w:pPr>
      <w:r>
        <w:rPr>
          <w:bCs/>
          <w:color w:val="000000"/>
          <w:spacing w:val="5"/>
          <w:sz w:val="28"/>
          <w:szCs w:val="28"/>
          <w:lang w:val="uk-UA" w:eastAsia="uk-UA"/>
        </w:rPr>
        <w:t>Декан факультету ветеринарної медицини, д.вет.н., проф _________Цвіліховський М.І.</w:t>
      </w:r>
    </w:p>
    <w:p>
      <w:pPr>
        <w:pStyle w:val="Normal"/>
        <w:shd w:fill="FFFFFF" w:val="clear"/>
        <w:ind w:left="3828" w:hanging="0"/>
        <w:jc w:val="center"/>
        <w:rPr>
          <w:bCs/>
          <w:color w:val="000000"/>
          <w:spacing w:val="5"/>
          <w:sz w:val="28"/>
          <w:szCs w:val="28"/>
          <w:lang w:val="uk-UA" w:eastAsia="uk-UA"/>
        </w:rPr>
      </w:pPr>
      <w:r>
        <w:rPr>
          <w:bCs/>
          <w:color w:val="000000"/>
          <w:spacing w:val="5"/>
          <w:sz w:val="28"/>
          <w:szCs w:val="28"/>
          <w:lang w:val="uk-UA" w:eastAsia="uk-UA"/>
        </w:rPr>
        <w:t>«___» _</w:t>
      </w:r>
      <w:r>
        <w:rPr>
          <w:bCs/>
          <w:color w:val="000000"/>
          <w:spacing w:val="5"/>
          <w:sz w:val="28"/>
          <w:szCs w:val="28"/>
          <w:u w:val="single"/>
          <w:lang w:val="uk-UA" w:eastAsia="uk-UA"/>
        </w:rPr>
        <w:t xml:space="preserve">                   </w:t>
      </w:r>
      <w:r>
        <w:rPr>
          <w:bCs/>
          <w:color w:val="000000"/>
          <w:spacing w:val="5"/>
          <w:sz w:val="28"/>
          <w:szCs w:val="28"/>
          <w:lang w:val="uk-UA" w:eastAsia="uk-UA"/>
        </w:rPr>
        <w:t>201</w:t>
      </w:r>
      <w:r>
        <w:rPr>
          <w:bCs/>
          <w:color w:val="000000"/>
          <w:spacing w:val="5"/>
          <w:sz w:val="28"/>
          <w:szCs w:val="28"/>
          <w:lang w:val="en-US" w:eastAsia="uk-UA"/>
        </w:rPr>
        <w:t>9</w:t>
      </w:r>
      <w:r>
        <w:rPr>
          <w:bCs/>
          <w:color w:val="000000"/>
          <w:spacing w:val="5"/>
          <w:sz w:val="28"/>
          <w:szCs w:val="28"/>
          <w:lang w:val="uk-UA" w:eastAsia="uk-UA"/>
        </w:rPr>
        <w:t xml:space="preserve"> р.</w:t>
      </w:r>
    </w:p>
    <w:p>
      <w:pPr>
        <w:pStyle w:val="Normal"/>
        <w:shd w:fill="FFFFFF" w:val="clear"/>
        <w:rPr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  <w:t xml:space="preserve">ПРОГРАМА НАВЧАЛЬНОЇ ПРАКТИК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  <w:t>з дисципліни «ВЕТЕРИНАРНА ФАРМАКОЛОГІЯ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5"/>
          <w:sz w:val="28"/>
          <w:szCs w:val="28"/>
          <w:lang w:val="uk-UA" w:eastAsia="uk-UA"/>
        </w:rPr>
      </w:pPr>
      <w:r>
        <w:rPr>
          <w:bCs/>
          <w:color w:val="000000"/>
          <w:spacing w:val="5"/>
          <w:sz w:val="28"/>
          <w:szCs w:val="28"/>
          <w:lang w:val="uk-UA" w:eastAsia="uk-UA"/>
        </w:rPr>
        <w:t>Спеціальність «Ветеринарна медицин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5"/>
          <w:sz w:val="28"/>
          <w:szCs w:val="28"/>
          <w:lang w:val="uk-UA" w:eastAsia="uk-UA"/>
        </w:rPr>
      </w:pPr>
      <w:r>
        <w:rPr>
          <w:bCs/>
          <w:color w:val="000000"/>
          <w:spacing w:val="5"/>
          <w:sz w:val="28"/>
          <w:szCs w:val="28"/>
          <w:lang w:val="uk-UA" w:eastAsia="uk-UA"/>
        </w:rPr>
        <w:t>Обсяг практики – 18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  <w:lang w:val="en-US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  <w:t>КИЇВ-201</w:t>
      </w:r>
      <w:r>
        <w:rPr>
          <w:b/>
          <w:bCs/>
          <w:color w:val="000000"/>
          <w:spacing w:val="5"/>
          <w:sz w:val="28"/>
          <w:szCs w:val="28"/>
          <w:lang w:val="en-US" w:eastAsia="uk-UA"/>
        </w:rPr>
        <w:t>9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5"/>
          <w:sz w:val="28"/>
          <w:szCs w:val="28"/>
          <w:lang w:eastAsia="uk-UA"/>
        </w:rPr>
        <w:t>НАЦ</w:t>
      </w:r>
      <w:r>
        <w:rPr>
          <w:b/>
          <w:bCs/>
          <w:color w:val="000000"/>
          <w:spacing w:val="5"/>
          <w:sz w:val="28"/>
          <w:szCs w:val="28"/>
          <w:lang w:val="uk-UA" w:eastAsia="uk-UA"/>
        </w:rPr>
        <w:t>І</w:t>
      </w:r>
      <w:r>
        <w:rPr>
          <w:b/>
          <w:bCs/>
          <w:color w:val="000000"/>
          <w:spacing w:val="5"/>
          <w:sz w:val="28"/>
          <w:szCs w:val="28"/>
          <w:lang w:eastAsia="uk-UA"/>
        </w:rPr>
        <w:t>ОНАЛЬНИЙ</w:t>
      </w:r>
      <w:r>
        <w:rPr>
          <w:b/>
          <w:bCs/>
          <w:color w:val="000000"/>
          <w:spacing w:val="5"/>
          <w:sz w:val="28"/>
          <w:szCs w:val="28"/>
          <w:lang w:val="uk-UA" w:eastAsia="uk-UA"/>
        </w:rPr>
        <w:t xml:space="preserve"> УНІВЕРСИТЕТ БІОРЕСУРСІВ І ПРИРОДОКОРИСТУВАННЯ УКРАЇН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  <w:t>ФАКУЛЬТЕТ ВЕТЕРИНАРНОЇ МЕДИЦИН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  <w:t>КАФЕДРА ФАРМАКОЛОГІЇ ТА ТОКСИКОЛОГІЇ</w:t>
      </w:r>
    </w:p>
    <w:p>
      <w:pPr>
        <w:pStyle w:val="Normal"/>
        <w:shd w:fill="FFFFFF" w:val="clear"/>
        <w:ind w:left="3828" w:hanging="0"/>
        <w:jc w:val="center"/>
        <w:rPr>
          <w:b/>
          <w:b/>
          <w:bCs/>
          <w:color w:val="000000"/>
          <w:spacing w:val="5"/>
          <w:sz w:val="28"/>
          <w:szCs w:val="28"/>
          <w:lang w:val="en-US" w:eastAsia="uk-UA"/>
        </w:rPr>
      </w:pPr>
      <w:r>
        <w:rPr>
          <w:b/>
          <w:bCs/>
          <w:color w:val="000000"/>
          <w:spacing w:val="5"/>
          <w:sz w:val="28"/>
          <w:szCs w:val="28"/>
          <w:lang w:val="en-US" w:eastAsia="uk-UA"/>
        </w:rPr>
      </w:r>
    </w:p>
    <w:p>
      <w:pPr>
        <w:pStyle w:val="Normal"/>
        <w:shd w:fill="FFFFFF" w:val="clear"/>
        <w:ind w:left="3828" w:hanging="0"/>
        <w:jc w:val="center"/>
        <w:rPr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  <w:t>Затверджую:</w:t>
      </w:r>
    </w:p>
    <w:p>
      <w:pPr>
        <w:pStyle w:val="Normal"/>
        <w:shd w:fill="FFFFFF" w:val="clear"/>
        <w:ind w:left="3828" w:hanging="0"/>
        <w:jc w:val="center"/>
        <w:rPr/>
      </w:pPr>
      <w:r>
        <w:rPr>
          <w:bCs/>
          <w:color w:val="000000"/>
          <w:spacing w:val="5"/>
          <w:sz w:val="28"/>
          <w:szCs w:val="28"/>
          <w:lang w:val="uk-UA" w:eastAsia="uk-UA"/>
        </w:rPr>
        <w:t>Декан факультету ветеринарної медицини, д.вет.н., проф _________Цвіліховський М.І.</w:t>
      </w:r>
    </w:p>
    <w:p>
      <w:pPr>
        <w:pStyle w:val="Normal"/>
        <w:shd w:fill="FFFFFF" w:val="clear"/>
        <w:ind w:left="3828" w:hanging="0"/>
        <w:jc w:val="center"/>
        <w:rPr/>
      </w:pPr>
      <w:r>
        <w:rPr>
          <w:bCs/>
          <w:color w:val="000000"/>
          <w:spacing w:val="5"/>
          <w:sz w:val="28"/>
          <w:szCs w:val="28"/>
          <w:lang w:val="uk-UA" w:eastAsia="uk-UA"/>
        </w:rPr>
        <w:t>«___» _</w:t>
      </w:r>
      <w:r>
        <w:rPr>
          <w:bCs/>
          <w:color w:val="000000"/>
          <w:spacing w:val="5"/>
          <w:sz w:val="28"/>
          <w:szCs w:val="28"/>
          <w:u w:val="single"/>
          <w:lang w:val="uk-UA" w:eastAsia="uk-UA"/>
        </w:rPr>
        <w:t xml:space="preserve">                   </w:t>
      </w:r>
      <w:r>
        <w:rPr>
          <w:bCs/>
          <w:color w:val="000000"/>
          <w:spacing w:val="5"/>
          <w:sz w:val="28"/>
          <w:szCs w:val="28"/>
          <w:lang w:val="uk-UA" w:eastAsia="uk-UA"/>
        </w:rPr>
        <w:t>201</w:t>
      </w:r>
      <w:r>
        <w:rPr>
          <w:bCs/>
          <w:color w:val="000000"/>
          <w:spacing w:val="5"/>
          <w:sz w:val="28"/>
          <w:szCs w:val="28"/>
          <w:lang w:val="en-US" w:eastAsia="uk-UA"/>
        </w:rPr>
        <w:t>9</w:t>
      </w:r>
      <w:r>
        <w:rPr>
          <w:bCs/>
          <w:color w:val="000000"/>
          <w:spacing w:val="5"/>
          <w:sz w:val="28"/>
          <w:szCs w:val="28"/>
          <w:lang w:val="uk-UA" w:eastAsia="uk-UA"/>
        </w:rPr>
        <w:t xml:space="preserve"> р.</w:t>
      </w:r>
    </w:p>
    <w:p>
      <w:pPr>
        <w:pStyle w:val="Normal"/>
        <w:shd w:fill="FFFFFF" w:val="clear"/>
        <w:rPr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left="3828" w:hanging="0"/>
        <w:jc w:val="center"/>
        <w:rPr/>
      </w:pPr>
      <w:r>
        <w:rPr>
          <w:b/>
          <w:bCs/>
          <w:color w:val="000000"/>
          <w:spacing w:val="5"/>
          <w:sz w:val="28"/>
          <w:szCs w:val="28"/>
          <w:lang w:eastAsia="uk-UA"/>
        </w:rPr>
        <w:t xml:space="preserve">Розглянуто </w:t>
      </w:r>
      <w:r>
        <w:rPr>
          <w:b/>
          <w:bCs/>
          <w:color w:val="000000"/>
          <w:spacing w:val="5"/>
          <w:sz w:val="28"/>
          <w:szCs w:val="28"/>
          <w:lang w:val="uk-UA" w:eastAsia="uk-UA"/>
        </w:rPr>
        <w:t>і схвалено</w:t>
      </w:r>
    </w:p>
    <w:p>
      <w:pPr>
        <w:pStyle w:val="Normal"/>
        <w:shd w:fill="FFFFFF" w:val="clear"/>
        <w:ind w:left="3828" w:hanging="0"/>
        <w:jc w:val="center"/>
        <w:rPr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  <w:t xml:space="preserve"> </w:t>
      </w:r>
      <w:r>
        <w:rPr>
          <w:bCs/>
          <w:color w:val="000000"/>
          <w:spacing w:val="5"/>
          <w:sz w:val="28"/>
          <w:szCs w:val="28"/>
          <w:lang w:val="uk-UA" w:eastAsia="uk-UA"/>
        </w:rPr>
        <w:t>на засіданні кафедри фармакології та токсикології (протокол № 4 від 15.04.19)</w:t>
      </w:r>
    </w:p>
    <w:p>
      <w:pPr>
        <w:pStyle w:val="Normal"/>
        <w:shd w:fill="FFFFFF" w:val="clear"/>
        <w:ind w:left="3828" w:hanging="0"/>
        <w:jc w:val="center"/>
        <w:rPr>
          <w:bCs/>
          <w:color w:val="000000"/>
          <w:spacing w:val="5"/>
          <w:sz w:val="28"/>
          <w:szCs w:val="28"/>
          <w:lang w:val="uk-UA" w:eastAsia="uk-UA"/>
        </w:rPr>
      </w:pPr>
      <w:r>
        <w:rPr>
          <w:bCs/>
          <w:color w:val="000000"/>
          <w:spacing w:val="5"/>
          <w:sz w:val="28"/>
          <w:szCs w:val="28"/>
          <w:lang w:val="uk-UA" w:eastAsia="uk-UA"/>
        </w:rPr>
        <w:t xml:space="preserve">Завідувач кафедри, д.вет.н., </w:t>
      </w:r>
    </w:p>
    <w:p>
      <w:pPr>
        <w:pStyle w:val="Normal"/>
        <w:shd w:fill="FFFFFF" w:val="clear"/>
        <w:ind w:left="3828" w:hanging="0"/>
        <w:jc w:val="center"/>
        <w:rPr>
          <w:bCs/>
          <w:color w:val="000000"/>
          <w:spacing w:val="5"/>
          <w:sz w:val="28"/>
          <w:szCs w:val="28"/>
          <w:lang w:val="uk-UA" w:eastAsia="uk-UA"/>
        </w:rPr>
      </w:pPr>
      <w:r>
        <w:rPr>
          <w:bCs/>
          <w:color w:val="000000"/>
          <w:spacing w:val="5"/>
          <w:sz w:val="28"/>
          <w:szCs w:val="28"/>
          <w:lang w:val="uk-UA" w:eastAsia="uk-UA"/>
        </w:rPr>
        <w:t>проф. _________Духницький В.Б.</w:t>
      </w:r>
    </w:p>
    <w:p>
      <w:pPr>
        <w:pStyle w:val="Normal"/>
        <w:shd w:fill="FFFFFF" w:val="clear"/>
        <w:ind w:left="3828" w:hanging="0"/>
        <w:jc w:val="center"/>
        <w:rPr/>
      </w:pPr>
      <w:r>
        <w:rPr>
          <w:bCs/>
          <w:color w:val="000000"/>
          <w:spacing w:val="5"/>
          <w:sz w:val="28"/>
          <w:szCs w:val="28"/>
          <w:lang w:val="uk-UA" w:eastAsia="uk-UA"/>
        </w:rPr>
        <w:t>«___» _</w:t>
      </w:r>
      <w:r>
        <w:rPr>
          <w:bCs/>
          <w:color w:val="000000"/>
          <w:spacing w:val="5"/>
          <w:sz w:val="28"/>
          <w:szCs w:val="28"/>
          <w:u w:val="single"/>
          <w:lang w:val="uk-UA" w:eastAsia="uk-UA"/>
        </w:rPr>
        <w:t xml:space="preserve">                   </w:t>
      </w:r>
      <w:r>
        <w:rPr>
          <w:bCs/>
          <w:color w:val="000000"/>
          <w:spacing w:val="5"/>
          <w:sz w:val="28"/>
          <w:szCs w:val="28"/>
          <w:lang w:val="uk-UA" w:eastAsia="uk-UA"/>
        </w:rPr>
        <w:t>201</w:t>
      </w:r>
      <w:r>
        <w:rPr>
          <w:bCs/>
          <w:color w:val="000000"/>
          <w:spacing w:val="5"/>
          <w:sz w:val="28"/>
          <w:szCs w:val="28"/>
          <w:lang w:val="en-US" w:eastAsia="uk-UA"/>
        </w:rPr>
        <w:t>9</w:t>
      </w:r>
      <w:r>
        <w:rPr>
          <w:bCs/>
          <w:color w:val="000000"/>
          <w:spacing w:val="5"/>
          <w:sz w:val="28"/>
          <w:szCs w:val="28"/>
          <w:lang w:val="uk-UA" w:eastAsia="uk-UA"/>
        </w:rPr>
        <w:t xml:space="preserve"> р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  <w:t xml:space="preserve">ПРОГРАМА НАВЧАЛЬНОЇ ПРАКТИК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  <w:t>з дисципліни «ВЕТЕРИНАРНА ФАРМАКОЛОГІЯ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5"/>
          <w:sz w:val="28"/>
          <w:szCs w:val="28"/>
          <w:lang w:val="uk-UA" w:eastAsia="uk-UA"/>
        </w:rPr>
      </w:pPr>
      <w:r>
        <w:rPr>
          <w:bCs/>
          <w:color w:val="000000"/>
          <w:spacing w:val="5"/>
          <w:sz w:val="28"/>
          <w:szCs w:val="28"/>
          <w:lang w:val="uk-UA" w:eastAsia="uk-UA"/>
        </w:rPr>
        <w:t>Спеціальність «Ветеринарна медицин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5"/>
          <w:sz w:val="28"/>
          <w:szCs w:val="28"/>
          <w:lang w:val="uk-UA" w:eastAsia="uk-UA"/>
        </w:rPr>
      </w:pPr>
      <w:r>
        <w:rPr>
          <w:bCs/>
          <w:color w:val="000000"/>
          <w:spacing w:val="5"/>
          <w:sz w:val="28"/>
          <w:szCs w:val="28"/>
          <w:lang w:val="uk-UA" w:eastAsia="uk-UA"/>
        </w:rPr>
        <w:t>Обсяг практики – 18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  <w:lang w:val="en-US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  <w:t>КИЇВ-201</w:t>
      </w:r>
      <w:r>
        <w:rPr>
          <w:b/>
          <w:bCs/>
          <w:color w:val="000000"/>
          <w:spacing w:val="5"/>
          <w:sz w:val="28"/>
          <w:szCs w:val="28"/>
          <w:lang w:val="en-US" w:eastAsia="uk-UA"/>
        </w:rPr>
        <w:t>9</w:t>
      </w:r>
      <w:r>
        <w:br w:type="page"/>
      </w:r>
    </w:p>
    <w:p>
      <w:pPr>
        <w:pStyle w:val="Normal"/>
        <w:shd w:fill="FFFFFF" w:val="clear"/>
        <w:spacing w:lineRule="auto" w:line="360"/>
        <w:ind w:firstLine="708"/>
        <w:rPr>
          <w:bCs/>
          <w:color w:val="000000"/>
          <w:spacing w:val="5"/>
          <w:sz w:val="28"/>
          <w:szCs w:val="28"/>
          <w:lang w:val="en-US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  <w:t xml:space="preserve">Автори: </w:t>
      </w:r>
      <w:r>
        <w:rPr>
          <w:bCs/>
          <w:color w:val="000000"/>
          <w:spacing w:val="5"/>
          <w:sz w:val="28"/>
          <w:szCs w:val="28"/>
          <w:lang w:val="uk-UA" w:eastAsia="uk-UA"/>
        </w:rPr>
        <w:t>В.Б. Духницький, О.К. Гальчинська, І.М. Деркач</w:t>
      </w:r>
    </w:p>
    <w:p>
      <w:pPr>
        <w:pStyle w:val="Normal"/>
        <w:shd w:fill="FFFFFF" w:val="clear"/>
        <w:spacing w:lineRule="auto" w:line="360"/>
        <w:ind w:firstLine="708"/>
        <w:rPr>
          <w:bCs/>
          <w:color w:val="000000"/>
          <w:spacing w:val="5"/>
          <w:sz w:val="28"/>
          <w:szCs w:val="28"/>
          <w:lang w:val="en-US" w:eastAsia="uk-UA"/>
        </w:rPr>
      </w:pPr>
      <w:r>
        <w:rPr>
          <w:bCs/>
          <w:color w:val="000000"/>
          <w:spacing w:val="5"/>
          <w:sz w:val="28"/>
          <w:szCs w:val="28"/>
          <w:lang w:val="en-US" w:eastAsia="uk-UA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color w:val="000000"/>
          <w:spacing w:val="5"/>
          <w:sz w:val="28"/>
          <w:szCs w:val="28"/>
          <w:lang w:val="uk-UA" w:eastAsia="uk-UA"/>
        </w:rPr>
      </w:pPr>
      <w:r>
        <w:rPr>
          <w:bCs/>
          <w:color w:val="000000"/>
          <w:spacing w:val="5"/>
          <w:sz w:val="28"/>
          <w:szCs w:val="28"/>
          <w:lang w:val="uk-UA" w:eastAsia="uk-UA"/>
        </w:rPr>
        <w:t>Програма навчальної практики містить мету, завдання та план, короткий інструктаж з правил роботи й техніки безпеки, щоденник, методичні вказівки до виконання завдань та додатковий матеріал</w:t>
      </w:r>
      <w:r>
        <w:rPr>
          <w:bCs/>
          <w:color w:val="000000"/>
          <w:spacing w:val="5"/>
          <w:sz w:val="28"/>
          <w:szCs w:val="28"/>
          <w:lang w:eastAsia="uk-UA"/>
        </w:rPr>
        <w:t>, необх</w:t>
      </w:r>
      <w:r>
        <w:rPr>
          <w:bCs/>
          <w:color w:val="000000"/>
          <w:spacing w:val="5"/>
          <w:sz w:val="28"/>
          <w:szCs w:val="28"/>
          <w:lang w:val="uk-UA" w:eastAsia="uk-UA"/>
        </w:rPr>
        <w:t>ідний студентам для оформлення звіту з навчальної практики.</w:t>
      </w:r>
    </w:p>
    <w:p>
      <w:pPr>
        <w:pStyle w:val="Normal"/>
        <w:shd w:fill="FFFFFF" w:val="clear"/>
        <w:jc w:val="center"/>
        <w:rPr>
          <w:bCs/>
          <w:color w:val="000000"/>
          <w:spacing w:val="5"/>
          <w:sz w:val="28"/>
          <w:szCs w:val="28"/>
          <w:lang w:val="uk-UA" w:eastAsia="en-US"/>
        </w:rPr>
      </w:pPr>
      <w:r>
        <w:rPr>
          <w:bCs/>
          <w:color w:val="000000"/>
          <w:spacing w:val="5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rFonts w:cs="Arial" w:ascii="Arial" w:hAnsi="Arial"/>
          <w:b/>
          <w:bCs/>
          <w:color w:val="000000"/>
          <w:spacing w:val="5"/>
          <w:sz w:val="28"/>
          <w:szCs w:val="28"/>
          <w:lang w:val="uk-UA" w:eastAsia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ступ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Навчальна практика з дисципліни «Ветеринарна фармакологія» передбачає закріплення теоретичних </w:t>
      </w:r>
      <w:r>
        <w:rPr>
          <w:sz w:val="28"/>
          <w:szCs w:val="28"/>
        </w:rPr>
        <w:t xml:space="preserve">знань </w:t>
      </w:r>
      <w:r>
        <w:rPr>
          <w:sz w:val="28"/>
          <w:szCs w:val="28"/>
          <w:lang w:val="uk-UA"/>
        </w:rPr>
        <w:t>та практичних навичок щодо викладеного за затвердженою програмою дисципліни матеріалу з вивчення лікарських засобів для ветеринарного застосування, які необхідні фахівцю ветеринарної медицини для практичної роботи згідно кваліфікаційної характеристики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Мета і завдання практик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Викладений студентам теоретичний і практичний матеріал на лекціях та лабораторних заняттях за затвердженим робочим планом та робочою програмою з дисципліни охоплює відповідний об'єм знань, умінь та практичних навичок, що необхідні в діяльності лікаря ветеринарної медицини взагалі і в умовах України зокрема. Відповідний об’єм необхідної практичної інформації студенти повинні одержати під час знайомства з діяльністю підприємств з виробництва лікарських препаратів та із роботою аптек ветеринарної медицин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и засвоюють правила ліцензування аптечної діяльності, вивчають правила зберігання ліків у аптеках, а також набувають практичних навиків уведення лікарських засобів тваринам різних видів ентеральними або парентеральними шляхами у сухих чи рідких лікарських формах. Окрім того, студенти мають вивчити лікарські засоби рослинного походження, що широко використовуються у практичній діяльності лікарями ветеринарної медицини, зібравши гербарій лікарських та отруйних рослин із наступним його захистом одночасно із захистом короткого звіту про навчальну практику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Керівництво </w:t>
      </w:r>
      <w:r>
        <w:rPr>
          <w:b/>
          <w:bCs/>
          <w:color w:val="000000"/>
          <w:spacing w:val="-1"/>
          <w:sz w:val="28"/>
          <w:szCs w:val="28"/>
        </w:rPr>
        <w:t>практикою</w:t>
      </w:r>
    </w:p>
    <w:p>
      <w:pPr>
        <w:pStyle w:val="Normal"/>
        <w:shd w:fill="FFFFFF" w:val="clear"/>
        <w:spacing w:lineRule="auto" w:line="360"/>
        <w:ind w:left="34" w:right="38" w:firstLine="675"/>
        <w:jc w:val="both"/>
        <w:rPr>
          <w:b/>
          <w:b/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 xml:space="preserve">Керівництво </w:t>
      </w:r>
      <w:r>
        <w:rPr>
          <w:color w:val="000000"/>
          <w:spacing w:val="3"/>
          <w:sz w:val="28"/>
          <w:szCs w:val="28"/>
        </w:rPr>
        <w:t xml:space="preserve">практикою </w:t>
      </w:r>
      <w:r>
        <w:rPr>
          <w:color w:val="000000"/>
          <w:spacing w:val="3"/>
          <w:sz w:val="28"/>
          <w:szCs w:val="28"/>
          <w:lang w:val="uk-UA"/>
        </w:rPr>
        <w:t xml:space="preserve">проводять викладачі кафедри фармакології та токсикології (два </w:t>
      </w:r>
      <w:r>
        <w:rPr>
          <w:color w:val="000000"/>
          <w:spacing w:val="1"/>
          <w:sz w:val="28"/>
          <w:szCs w:val="28"/>
          <w:lang w:val="uk-UA"/>
        </w:rPr>
        <w:t xml:space="preserve">викладачі на одну академічну групу студентів). Основною формою </w:t>
      </w:r>
      <w:r>
        <w:rPr>
          <w:color w:val="000000"/>
          <w:spacing w:val="3"/>
          <w:sz w:val="28"/>
          <w:szCs w:val="28"/>
          <w:lang w:val="uk-UA"/>
        </w:rPr>
        <w:t xml:space="preserve">організації студентів є підгрупи. Викладачі постійно стежать за </w:t>
      </w:r>
      <w:r>
        <w:rPr>
          <w:color w:val="000000"/>
          <w:spacing w:val="1"/>
          <w:sz w:val="28"/>
          <w:szCs w:val="28"/>
          <w:lang w:val="uk-UA"/>
        </w:rPr>
        <w:t xml:space="preserve">дотриманням студентами правил техніки безпеки при виконанні навчальних завдань та за необхідності консультують їх. Крім того, в організації та керівництві </w:t>
      </w:r>
      <w:r>
        <w:rPr>
          <w:color w:val="000000"/>
          <w:spacing w:val="2"/>
          <w:sz w:val="28"/>
          <w:szCs w:val="28"/>
          <w:lang w:val="uk-UA"/>
        </w:rPr>
        <w:t xml:space="preserve">навчальною практикою беруть участь фахівці </w:t>
      </w:r>
      <w:r>
        <w:rPr>
          <w:color w:val="000000"/>
          <w:sz w:val="28"/>
          <w:szCs w:val="28"/>
          <w:lang w:val="uk-UA"/>
        </w:rPr>
        <w:t>ветеринарної медицини ТОВ «Бровафарма»,</w:t>
      </w:r>
      <w:r>
        <w:rPr/>
        <w:t xml:space="preserve"> </w:t>
      </w:r>
      <w:r>
        <w:rPr>
          <w:color w:val="000000"/>
          <w:sz w:val="28"/>
          <w:szCs w:val="28"/>
          <w:lang w:val="uk-UA"/>
        </w:rPr>
        <w:t>ПрАТ «ВНП Укрзооветпромпостач» та ін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ція та місце проведення практик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ація і проведення навчальної практики з </w:t>
      </w:r>
      <w:r>
        <w:rPr>
          <w:sz w:val="28"/>
          <w:szCs w:val="28"/>
          <w:lang w:val="uk-UA"/>
        </w:rPr>
        <w:t xml:space="preserve">дисципліни «Ветеринарна фармакологія» </w:t>
      </w:r>
      <w:r>
        <w:rPr>
          <w:sz w:val="28"/>
          <w:szCs w:val="28"/>
        </w:rPr>
        <w:t xml:space="preserve">здійснюється згідно з наказом </w:t>
      </w:r>
      <w:r>
        <w:rPr>
          <w:sz w:val="28"/>
          <w:szCs w:val="28"/>
          <w:lang w:val="uk-UA"/>
        </w:rPr>
        <w:t>ректора</w:t>
      </w:r>
      <w:r>
        <w:rPr>
          <w:sz w:val="28"/>
          <w:szCs w:val="28"/>
        </w:rPr>
        <w:t xml:space="preserve"> університету. Наказ на практику формується за поданням завідувача кафедри </w:t>
      </w:r>
      <w:r>
        <w:rPr>
          <w:sz w:val="28"/>
          <w:szCs w:val="28"/>
          <w:lang w:val="uk-UA"/>
        </w:rPr>
        <w:t xml:space="preserve">фармакології та токсикології, </w:t>
      </w:r>
      <w:r>
        <w:rPr>
          <w:sz w:val="28"/>
          <w:szCs w:val="28"/>
        </w:rPr>
        <w:t>обов’язково узгоджується з деканом факультету ветеринарної медицини та навчальною частиною Національного</w:t>
      </w:r>
      <w:r>
        <w:rPr>
          <w:spacing w:val="1"/>
          <w:sz w:val="28"/>
          <w:szCs w:val="28"/>
          <w:lang w:val="uk-UA"/>
        </w:rPr>
        <w:t xml:space="preserve"> університету біоресурсів і природокористування України.</w:t>
      </w:r>
    </w:p>
    <w:p>
      <w:pPr>
        <w:pStyle w:val="Normal"/>
        <w:shd w:fill="FFFFFF" w:val="clear"/>
        <w:spacing w:lineRule="auto" w:line="360"/>
        <w:ind w:left="34" w:right="38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Навчальна практика проводиться на базі кафедри, факультету ветеринарної медицини, ТОВ «Бровафарма», ПрАТ «ВНП Укрзооветпромпостач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left="34" w:right="38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До навчальної практики допускаються студенти, які прослухали </w:t>
      </w:r>
      <w:r>
        <w:rPr>
          <w:color w:val="000000"/>
          <w:spacing w:val="6"/>
          <w:sz w:val="28"/>
          <w:szCs w:val="28"/>
          <w:lang w:val="uk-UA"/>
        </w:rPr>
        <w:t xml:space="preserve">курс лекцій та виконали лабораторні роботи в повному обсязі, </w:t>
      </w:r>
      <w:r>
        <w:rPr>
          <w:color w:val="000000"/>
          <w:sz w:val="28"/>
          <w:szCs w:val="28"/>
          <w:lang w:val="uk-UA"/>
        </w:rPr>
        <w:t>відповідно до навчальної програми з дисципліни «Ветеринарна фармакологія».</w:t>
      </w:r>
    </w:p>
    <w:p>
      <w:pPr>
        <w:pStyle w:val="Normal"/>
        <w:shd w:fill="FFFFFF" w:val="clear"/>
        <w:spacing w:lineRule="auto" w:line="360"/>
        <w:ind w:left="34" w:right="38" w:firstLine="72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На початку навчальної практики студентам  проводиться інструктаж з охорони праці.</w:t>
      </w:r>
    </w:p>
    <w:p>
      <w:pPr>
        <w:pStyle w:val="Normal"/>
        <w:shd w:fill="FFFFFF" w:val="clear"/>
        <w:spacing w:lineRule="auto" w:line="360"/>
        <w:ind w:left="5" w:right="24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Кожна група під керівництвом викладача впродовж 3-х </w:t>
      </w:r>
      <w:r>
        <w:rPr>
          <w:color w:val="000000"/>
          <w:spacing w:val="1"/>
          <w:sz w:val="28"/>
          <w:szCs w:val="28"/>
          <w:lang w:val="uk-UA"/>
        </w:rPr>
        <w:t xml:space="preserve">робочих днів виконують завдання, що є частиною навчального </w:t>
      </w:r>
      <w:r>
        <w:rPr>
          <w:color w:val="000000"/>
          <w:sz w:val="28"/>
          <w:szCs w:val="28"/>
          <w:lang w:val="uk-UA"/>
        </w:rPr>
        <w:t>плану підготовки фахівців спеціальності «Ветеринарна медицина».</w:t>
      </w:r>
    </w:p>
    <w:p>
      <w:pPr>
        <w:pStyle w:val="Normal"/>
        <w:shd w:fill="FFFFFF" w:val="clear"/>
        <w:spacing w:lineRule="auto" w:line="360" w:before="5" w:after="0"/>
        <w:ind w:left="5" w:right="19"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 xml:space="preserve">Перед початком виконанням кожного завдання викладач перевіряє </w:t>
      </w:r>
      <w:r>
        <w:rPr>
          <w:color w:val="000000"/>
          <w:spacing w:val="1"/>
          <w:sz w:val="28"/>
          <w:szCs w:val="28"/>
          <w:lang w:val="uk-UA"/>
        </w:rPr>
        <w:t xml:space="preserve">теоретичну готовність студентів. За виявлення їх непідготовленості вони </w:t>
      </w:r>
      <w:r>
        <w:rPr>
          <w:color w:val="000000"/>
          <w:sz w:val="28"/>
          <w:szCs w:val="28"/>
          <w:lang w:val="uk-UA"/>
        </w:rPr>
        <w:t>не допускаються до виконання завдання, допоки не оволодіють теоретичними навиками виконання відповідних завдань.</w:t>
      </w:r>
    </w:p>
    <w:p>
      <w:pPr>
        <w:pStyle w:val="Normal"/>
        <w:shd w:fill="FFFFFF" w:val="clear"/>
        <w:spacing w:lineRule="auto" w:line="360"/>
        <w:ind w:left="14" w:right="10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Студенти, що проходять навчальну практику, несуть матеріальну відповідальність за пошкоджене навчальне майно кафедри, якщо воно пошкоджено навмисно або </w:t>
      </w:r>
      <w:r>
        <w:rPr>
          <w:color w:val="000000"/>
          <w:sz w:val="28"/>
          <w:szCs w:val="28"/>
          <w:lang w:val="uk-UA"/>
        </w:rPr>
        <w:t>через недбале відношення.</w:t>
      </w:r>
    </w:p>
    <w:p>
      <w:pPr>
        <w:pStyle w:val="Normal"/>
        <w:shd w:fill="FFFFFF" w:val="clear"/>
        <w:spacing w:lineRule="auto" w:line="360" w:before="5" w:after="0"/>
        <w:ind w:left="24" w:right="24"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 xml:space="preserve">Студенти групи проводять підготовку робочого місця для </w:t>
      </w:r>
      <w:r>
        <w:rPr>
          <w:color w:val="000000"/>
          <w:sz w:val="28"/>
          <w:szCs w:val="28"/>
          <w:lang w:val="uk-UA"/>
        </w:rPr>
        <w:t>виконання певного навчального завдання.</w:t>
      </w:r>
    </w:p>
    <w:p>
      <w:pPr>
        <w:pStyle w:val="Normal"/>
        <w:shd w:fill="FFFFFF" w:val="clear"/>
        <w:spacing w:lineRule="auto" w:line="360" w:before="5" w:after="0"/>
        <w:ind w:left="19"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 xml:space="preserve">Починаючи з першого дня практики, кожний студент заповнює зошит з </w:t>
      </w:r>
      <w:r>
        <w:rPr>
          <w:color w:val="000000"/>
          <w:spacing w:val="8"/>
          <w:sz w:val="28"/>
          <w:szCs w:val="28"/>
          <w:lang w:val="uk-UA"/>
        </w:rPr>
        <w:t xml:space="preserve">навчальної практики, куди ретельно занотовує всю </w:t>
      </w:r>
      <w:r>
        <w:rPr>
          <w:color w:val="000000"/>
          <w:spacing w:val="1"/>
          <w:sz w:val="28"/>
          <w:szCs w:val="28"/>
          <w:lang w:val="uk-UA"/>
        </w:rPr>
        <w:t xml:space="preserve">виконану роботу впродовж кожного дня практики. Зошит, підписаний і </w:t>
      </w:r>
      <w:r>
        <w:rPr>
          <w:color w:val="000000"/>
          <w:spacing w:val="7"/>
          <w:sz w:val="28"/>
          <w:szCs w:val="28"/>
          <w:lang w:val="uk-UA"/>
        </w:rPr>
        <w:t xml:space="preserve">оцінений керівником практики, та гербарій є загальною формою звітності </w:t>
      </w:r>
      <w:r>
        <w:rPr>
          <w:color w:val="000000"/>
          <w:spacing w:val="1"/>
          <w:sz w:val="28"/>
          <w:szCs w:val="28"/>
          <w:lang w:val="uk-UA"/>
        </w:rPr>
        <w:t xml:space="preserve">студента за навчальну практику. Зошит повинен містити відомості про </w:t>
      </w:r>
      <w:r>
        <w:rPr>
          <w:color w:val="000000"/>
          <w:spacing w:val="4"/>
          <w:sz w:val="28"/>
          <w:szCs w:val="28"/>
          <w:lang w:val="uk-UA"/>
        </w:rPr>
        <w:t xml:space="preserve">виконання студентом усіх розділів програми практики та бути </w:t>
      </w:r>
      <w:r>
        <w:rPr>
          <w:color w:val="000000"/>
          <w:spacing w:val="1"/>
          <w:sz w:val="28"/>
          <w:szCs w:val="28"/>
          <w:lang w:val="uk-UA"/>
        </w:rPr>
        <w:t>оформленим відповідно до вимог чинних нормативних актів.</w:t>
      </w:r>
    </w:p>
    <w:p>
      <w:pPr>
        <w:pStyle w:val="Normal"/>
        <w:shd w:fill="FFFFFF" w:val="clear"/>
        <w:spacing w:lineRule="auto" w:line="360" w:before="5" w:after="0"/>
        <w:ind w:left="19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>На 3-тю добу практики викладачами</w: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 xml:space="preserve">проводиться зарахування </w:t>
      </w:r>
      <w:r>
        <w:rPr>
          <w:color w:val="000000"/>
          <w:spacing w:val="-4"/>
          <w:sz w:val="28"/>
          <w:szCs w:val="28"/>
          <w:lang w:val="uk-UA"/>
        </w:rPr>
        <w:t>за сумлінність у виконанні завдань, досконале оволодіння основами гербаризації рослин, які використовуються у ветеринарній медицині, а також за теоретичні знання з предмету.</w:t>
      </w:r>
    </w:p>
    <w:p>
      <w:pPr>
        <w:pStyle w:val="Normal"/>
        <w:shd w:fill="FFFFFF" w:val="clear"/>
        <w:spacing w:lineRule="auto" w:line="360"/>
        <w:ind w:left="24" w:right="10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Студенту, який частково або повністю не виконав програму </w:t>
      </w:r>
      <w:r>
        <w:rPr>
          <w:color w:val="000000"/>
          <w:spacing w:val="6"/>
          <w:sz w:val="28"/>
          <w:szCs w:val="28"/>
          <w:lang w:val="uk-UA"/>
        </w:rPr>
        <w:t xml:space="preserve">практики з поважних причин, термін її виконання може бути </w:t>
      </w:r>
      <w:r>
        <w:rPr>
          <w:color w:val="000000"/>
          <w:sz w:val="28"/>
          <w:szCs w:val="28"/>
          <w:lang w:val="uk-UA"/>
        </w:rPr>
        <w:t>перенесений на інший період.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Студенту, який не виконав програму практики повністю або частково без поважних причин, може бути надане право повторного проходження практичного навчання в інший час згідно рішення деканату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итерії оцінки навчальної практик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«Зараховано» – студент досконало на 50-60% оволодів теоретичним та практичним матеріалом  навчальної практи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зараховано» – студент не виконав програми практики внаслідок пропуску занять або небажання виконувати завдання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110" w:hanging="0"/>
        <w:jc w:val="center"/>
        <w:outlineLvl w:val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лан навчальної практики</w:t>
      </w:r>
    </w:p>
    <w:p>
      <w:pPr>
        <w:pStyle w:val="Normal"/>
        <w:shd w:fill="FFFFFF" w:val="clear"/>
        <w:tabs>
          <w:tab w:val="clear" w:pos="708"/>
          <w:tab w:val="left" w:pos="6058" w:leader="none"/>
        </w:tabs>
        <w:spacing w:lineRule="auto" w:line="360"/>
        <w:ind w:right="67" w:firstLine="720"/>
        <w:jc w:val="both"/>
        <w:rPr/>
      </w:pPr>
      <w:r>
        <w:rPr>
          <w:b/>
          <w:bCs/>
          <w:i/>
          <w:iCs/>
          <w:color w:val="000000"/>
          <w:spacing w:val="-1"/>
          <w:sz w:val="28"/>
          <w:szCs w:val="28"/>
          <w:lang w:val="uk-UA"/>
        </w:rPr>
        <w:t xml:space="preserve">Тема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1. </w:t>
      </w:r>
      <w:r>
        <w:rPr>
          <w:bCs/>
          <w:iCs/>
          <w:color w:val="000000"/>
          <w:spacing w:val="-1"/>
          <w:sz w:val="28"/>
          <w:szCs w:val="28"/>
        </w:rPr>
        <w:t>Ознайомлення</w:t>
      </w:r>
      <w:r>
        <w:rPr>
          <w:bCs/>
          <w:iCs/>
          <w:color w:val="000000"/>
          <w:spacing w:val="-1"/>
          <w:sz w:val="28"/>
          <w:szCs w:val="28"/>
          <w:lang w:val="uk-UA"/>
        </w:rPr>
        <w:t xml:space="preserve"> із структурою та діяльністю фармацевтичного підприємства на прикладі ТОВ «Бровафарма» або інших фармацевтичних підприємств. Спостереження за процесом виготовлення, фасуванням м’яких, твердих та рідких лікарських форм, вивчення правил зберігання та </w:t>
      </w:r>
      <w:r>
        <w:rPr>
          <w:sz w:val="28"/>
          <w:szCs w:val="28"/>
          <w:lang w:val="uk-UA"/>
        </w:rPr>
        <w:t xml:space="preserve">транспортування ветеринарних препаратів, субстанцій, готових кормів, кормових добавок та інших </w:t>
      </w:r>
      <w:r>
        <w:rPr>
          <w:spacing w:val="-4"/>
          <w:sz w:val="28"/>
          <w:szCs w:val="28"/>
          <w:lang w:val="uk-UA"/>
        </w:rPr>
        <w:t>засобів ветеринарної медицини.</w:t>
      </w:r>
    </w:p>
    <w:p>
      <w:pPr>
        <w:pStyle w:val="Normal"/>
        <w:shd w:fill="FFFFFF" w:val="clear"/>
        <w:tabs>
          <w:tab w:val="clear" w:pos="708"/>
          <w:tab w:val="left" w:pos="6058" w:leader="none"/>
        </w:tabs>
        <w:spacing w:lineRule="auto" w:line="360"/>
        <w:ind w:right="6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лення з особливостями аптечної діяльності у ветеринарній фармації, порядком оформлення звітної документації та забезпечення лікарськими засобами ветеринарних аптек. Ознайомлення із обладнанням та роботою ветеринарної аптеки, а також з новинками ринку лікарських препаратів, що використовуються у практиці ветеринарної медицини.</w:t>
      </w:r>
    </w:p>
    <w:p>
      <w:pPr>
        <w:pStyle w:val="Normal"/>
        <w:shd w:fill="FFFFFF" w:val="clear"/>
        <w:tabs>
          <w:tab w:val="clear" w:pos="708"/>
          <w:tab w:val="left" w:pos="6058" w:leader="none"/>
        </w:tabs>
        <w:spacing w:lineRule="auto" w:line="360"/>
        <w:ind w:right="67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акріплення знань щодо правил зберігання фармакологічних засобів </w:t>
      </w:r>
      <w:r>
        <w:rPr>
          <w:spacing w:val="-4"/>
          <w:sz w:val="28"/>
          <w:szCs w:val="28"/>
          <w:lang w:val="uk-UA"/>
        </w:rPr>
        <w:t>у ветеринарних аптеках, аптечних кіосках та складах, структурних підрозділах фармацевтичного підприємства 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6058" w:leader="none"/>
        </w:tabs>
        <w:spacing w:lineRule="auto" w:line="360"/>
        <w:ind w:right="67" w:firstLine="720"/>
        <w:jc w:val="both"/>
        <w:rPr/>
      </w:pPr>
      <w:r>
        <w:rPr>
          <w:i/>
          <w:spacing w:val="-4"/>
          <w:sz w:val="28"/>
          <w:szCs w:val="28"/>
          <w:lang w:val="uk-UA"/>
        </w:rPr>
        <w:t xml:space="preserve">База проведення: </w:t>
      </w:r>
      <w:r>
        <w:rPr>
          <w:spacing w:val="-4"/>
          <w:sz w:val="28"/>
          <w:szCs w:val="28"/>
          <w:lang w:val="uk-UA"/>
        </w:rPr>
        <w:t>ТОВ «Бровафарма», ветеринарна аптека.</w:t>
      </w:r>
    </w:p>
    <w:p>
      <w:pPr>
        <w:pStyle w:val="Normal"/>
        <w:shd w:fill="FFFFFF" w:val="clear"/>
        <w:tabs>
          <w:tab w:val="clear" w:pos="708"/>
          <w:tab w:val="left" w:pos="6058" w:leader="none"/>
        </w:tabs>
        <w:spacing w:lineRule="auto" w:line="360"/>
        <w:ind w:right="67" w:firstLine="720"/>
        <w:jc w:val="both"/>
        <w:rPr/>
      </w:pPr>
      <w:r>
        <w:rPr>
          <w:i/>
          <w:spacing w:val="-4"/>
          <w:sz w:val="28"/>
          <w:szCs w:val="28"/>
          <w:lang w:val="uk-UA"/>
        </w:rPr>
        <w:t>Матеріальне забезпечення</w:t>
      </w:r>
      <w:r>
        <w:rPr>
          <w:spacing w:val="-4"/>
          <w:sz w:val="28"/>
          <w:szCs w:val="28"/>
          <w:lang w:val="uk-UA"/>
        </w:rPr>
        <w:t>: нормативні документи, що регламентують діяльність фармацевтичного підприємства та ветеринарної аптеки.</w:t>
      </w:r>
    </w:p>
    <w:p>
      <w:pPr>
        <w:pStyle w:val="Normal"/>
        <w:shd w:fill="FFFFFF" w:val="clear"/>
        <w:tabs>
          <w:tab w:val="clear" w:pos="708"/>
          <w:tab w:val="left" w:pos="6058" w:leader="none"/>
        </w:tabs>
        <w:spacing w:lineRule="auto" w:line="360"/>
        <w:ind w:right="67" w:firstLine="720"/>
        <w:jc w:val="both"/>
        <w:rPr/>
      </w:pPr>
      <w:r>
        <w:rPr>
          <w:i/>
          <w:spacing w:val="-4"/>
          <w:sz w:val="28"/>
          <w:szCs w:val="28"/>
          <w:lang w:val="uk-UA"/>
        </w:rPr>
        <w:t>Час</w:t>
      </w:r>
      <w:r>
        <w:rPr>
          <w:spacing w:val="-4"/>
          <w:sz w:val="28"/>
          <w:szCs w:val="28"/>
          <w:lang w:val="uk-UA"/>
        </w:rPr>
        <w:t xml:space="preserve"> – 6 год.</w:t>
      </w:r>
    </w:p>
    <w:p>
      <w:pPr>
        <w:pStyle w:val="Normal"/>
        <w:shd w:fill="FFFFFF" w:val="clear"/>
        <w:tabs>
          <w:tab w:val="clear" w:pos="708"/>
          <w:tab w:val="left" w:pos="6058" w:leader="none"/>
        </w:tabs>
        <w:spacing w:lineRule="auto" w:line="360"/>
        <w:ind w:right="67"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pacing w:val="-4"/>
          <w:sz w:val="28"/>
          <w:szCs w:val="28"/>
          <w:lang w:val="uk-UA"/>
        </w:rPr>
        <w:t xml:space="preserve">Контроль : </w:t>
      </w:r>
      <w:r>
        <w:rPr>
          <w:spacing w:val="-4"/>
          <w:sz w:val="28"/>
          <w:szCs w:val="28"/>
          <w:lang w:val="uk-UA"/>
        </w:rPr>
        <w:t>письмовий</w:t>
      </w:r>
      <w:r>
        <w:rPr>
          <w:i/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звіт, оцінка.</w:t>
      </w:r>
    </w:p>
    <w:p>
      <w:pPr>
        <w:pStyle w:val="Normal"/>
        <w:shd w:fill="FFFFFF" w:val="clear"/>
        <w:tabs>
          <w:tab w:val="clear" w:pos="708"/>
          <w:tab w:val="left" w:pos="6034" w:leader="none"/>
        </w:tabs>
        <w:spacing w:lineRule="auto" w:line="360"/>
        <w:ind w:left="43" w:firstLine="720"/>
        <w:jc w:val="both"/>
        <w:rPr/>
      </w:pPr>
      <w:r>
        <w:rPr>
          <w:b/>
          <w:bCs/>
          <w:i/>
          <w:iCs/>
          <w:color w:val="000000"/>
          <w:spacing w:val="-1"/>
          <w:sz w:val="28"/>
          <w:szCs w:val="28"/>
          <w:lang w:val="uk-UA"/>
        </w:rPr>
        <w:t xml:space="preserve">Тема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2. </w:t>
      </w:r>
      <w:r>
        <w:rPr>
          <w:color w:val="000000"/>
          <w:spacing w:val="-1"/>
          <w:sz w:val="28"/>
          <w:szCs w:val="28"/>
          <w:lang w:val="uk-UA"/>
        </w:rPr>
        <w:t>Засвоєння технології збирання лікарських рослин та заготівлі різних морфологічних частин лікарської рослинної сировини, її сушіння та обробка.</w:t>
      </w:r>
    </w:p>
    <w:p>
      <w:pPr>
        <w:pStyle w:val="Normal"/>
        <w:shd w:fill="FFFFFF" w:val="clear"/>
        <w:tabs>
          <w:tab w:val="clear" w:pos="708"/>
          <w:tab w:val="left" w:pos="6034" w:leader="none"/>
        </w:tabs>
        <w:spacing w:lineRule="auto" w:line="360"/>
        <w:ind w:left="43" w:firstLine="720"/>
        <w:jc w:val="both"/>
        <w:rPr/>
      </w:pPr>
      <w:r>
        <w:rPr>
          <w:i/>
          <w:color w:val="000000"/>
          <w:spacing w:val="-1"/>
          <w:sz w:val="28"/>
          <w:szCs w:val="28"/>
          <w:lang w:val="uk-UA"/>
        </w:rPr>
        <w:t>База проведення</w:t>
      </w:r>
      <w:r>
        <w:rPr>
          <w:color w:val="000000"/>
          <w:spacing w:val="-1"/>
          <w:sz w:val="28"/>
          <w:szCs w:val="28"/>
          <w:lang w:val="uk-UA"/>
        </w:rPr>
        <w:t>: навчальні лабораторії кафедри фармакології та токсикології, територія факультету ветеринарної медицини, Голосіївського лісу, «Виставкового центру».</w:t>
      </w:r>
    </w:p>
    <w:p>
      <w:pPr>
        <w:pStyle w:val="Normal"/>
        <w:shd w:fill="FFFFFF" w:val="clear"/>
        <w:tabs>
          <w:tab w:val="clear" w:pos="708"/>
          <w:tab w:val="left" w:pos="6034" w:leader="none"/>
        </w:tabs>
        <w:spacing w:lineRule="auto" w:line="360"/>
        <w:ind w:left="43" w:firstLine="720"/>
        <w:jc w:val="both"/>
        <w:rPr/>
      </w:pPr>
      <w:r>
        <w:rPr>
          <w:i/>
          <w:color w:val="000000"/>
          <w:spacing w:val="-1"/>
          <w:sz w:val="28"/>
          <w:szCs w:val="28"/>
          <w:lang w:val="uk-UA"/>
        </w:rPr>
        <w:t>Матеріальне забезпечення:</w:t>
      </w:r>
      <w:r>
        <w:rPr>
          <w:color w:val="000000"/>
          <w:spacing w:val="-1"/>
          <w:sz w:val="28"/>
          <w:szCs w:val="28"/>
          <w:lang w:val="uk-UA"/>
        </w:rPr>
        <w:t xml:space="preserve"> лопати, ножі, сікатори, лікарська рослинна сировина.</w:t>
      </w:r>
    </w:p>
    <w:p>
      <w:pPr>
        <w:pStyle w:val="Normal"/>
        <w:shd w:fill="FFFFFF" w:val="clear"/>
        <w:tabs>
          <w:tab w:val="clear" w:pos="708"/>
          <w:tab w:val="left" w:pos="6034" w:leader="none"/>
        </w:tabs>
        <w:spacing w:lineRule="auto" w:line="360"/>
        <w:ind w:left="43" w:firstLine="720"/>
        <w:jc w:val="both"/>
        <w:rPr/>
      </w:pPr>
      <w:r>
        <w:rPr>
          <w:i/>
          <w:sz w:val="28"/>
          <w:szCs w:val="28"/>
        </w:rPr>
        <w:t>Час</w:t>
      </w:r>
      <w:r>
        <w:rPr>
          <w:sz w:val="28"/>
          <w:szCs w:val="28"/>
        </w:rPr>
        <w:t xml:space="preserve"> – 6 год.</w:t>
      </w:r>
    </w:p>
    <w:p>
      <w:pPr>
        <w:pStyle w:val="Normal"/>
        <w:shd w:fill="FFFFFF" w:val="clear"/>
        <w:tabs>
          <w:tab w:val="clear" w:pos="708"/>
          <w:tab w:val="left" w:pos="6034" w:leader="none"/>
        </w:tabs>
        <w:spacing w:lineRule="auto" w:line="360"/>
        <w:ind w:left="43" w:firstLine="72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</w:rPr>
        <w:t>Контроль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uk-UA"/>
        </w:rPr>
        <w:t xml:space="preserve">співбесіда, </w:t>
      </w:r>
      <w:r>
        <w:rPr>
          <w:sz w:val="28"/>
          <w:szCs w:val="28"/>
        </w:rPr>
        <w:t>письмовий звіт, оцінка.</w:t>
      </w:r>
    </w:p>
    <w:p>
      <w:pPr>
        <w:pStyle w:val="Normal"/>
        <w:shd w:fill="FFFFFF" w:val="clear"/>
        <w:spacing w:lineRule="auto" w:line="360"/>
        <w:ind w:left="38" w:firstLine="720"/>
        <w:jc w:val="both"/>
        <w:rPr>
          <w:lang w:val="uk-UA"/>
        </w:rPr>
      </w:pPr>
      <w:r>
        <w:rPr>
          <w:b/>
          <w:bCs/>
          <w:i/>
          <w:iCs/>
          <w:color w:val="000000"/>
          <w:spacing w:val="1"/>
          <w:sz w:val="28"/>
          <w:szCs w:val="28"/>
          <w:lang w:val="uk-UA"/>
        </w:rPr>
        <w:t xml:space="preserve">Тема 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3. </w:t>
      </w:r>
      <w:r>
        <w:rPr>
          <w:bCs/>
          <w:iCs/>
          <w:color w:val="000000"/>
          <w:spacing w:val="1"/>
          <w:sz w:val="28"/>
          <w:szCs w:val="28"/>
        </w:rPr>
        <w:t>Р</w:t>
      </w:r>
      <w:r>
        <w:rPr>
          <w:bCs/>
          <w:iCs/>
          <w:color w:val="000000"/>
          <w:spacing w:val="1"/>
          <w:sz w:val="28"/>
          <w:szCs w:val="28"/>
          <w:lang w:val="uk-UA"/>
        </w:rPr>
        <w:t>обота з гербарієм, оновлення стенду лікарських рослин. Захист гербарію.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left="38" w:firstLine="720"/>
        <w:jc w:val="both"/>
        <w:rPr>
          <w:bCs/>
          <w:iCs/>
          <w:color w:val="000000"/>
          <w:spacing w:val="1"/>
          <w:sz w:val="28"/>
          <w:szCs w:val="28"/>
          <w:lang w:val="uk-UA"/>
        </w:rPr>
      </w:pPr>
      <w:r>
        <w:rPr>
          <w:bCs/>
          <w:i/>
          <w:iCs/>
          <w:color w:val="000000"/>
          <w:spacing w:val="1"/>
          <w:sz w:val="28"/>
          <w:szCs w:val="28"/>
          <w:lang w:val="uk-UA"/>
        </w:rPr>
        <w:t>База проведення:</w:t>
      </w:r>
      <w:r>
        <w:rPr>
          <w:bCs/>
          <w:iCs/>
          <w:color w:val="000000"/>
          <w:spacing w:val="1"/>
          <w:sz w:val="28"/>
          <w:szCs w:val="28"/>
          <w:lang w:val="uk-UA"/>
        </w:rPr>
        <w:t xml:space="preserve"> лабораторії кафедри фармакології та токсикології, </w:t>
      </w:r>
    </w:p>
    <w:p>
      <w:pPr>
        <w:pStyle w:val="Normal"/>
        <w:shd w:fill="FFFFFF" w:val="clear"/>
        <w:spacing w:lineRule="auto" w:line="360"/>
        <w:ind w:left="38" w:firstLine="720"/>
        <w:jc w:val="both"/>
        <w:rPr>
          <w:bCs/>
          <w:iCs/>
          <w:color w:val="000000"/>
          <w:spacing w:val="1"/>
          <w:sz w:val="28"/>
          <w:szCs w:val="28"/>
          <w:lang w:val="uk-UA"/>
        </w:rPr>
      </w:pPr>
      <w:r>
        <w:rPr>
          <w:bCs/>
          <w:i/>
          <w:iCs/>
          <w:color w:val="000000"/>
          <w:spacing w:val="1"/>
          <w:sz w:val="28"/>
          <w:szCs w:val="28"/>
          <w:lang w:val="uk-UA"/>
        </w:rPr>
        <w:t>Матеріальне забезпечення:</w:t>
      </w:r>
      <w:r>
        <w:rPr>
          <w:bCs/>
          <w:iCs/>
          <w:color w:val="000000"/>
          <w:spacing w:val="1"/>
          <w:sz w:val="28"/>
          <w:szCs w:val="28"/>
          <w:lang w:val="uk-UA"/>
        </w:rPr>
        <w:t xml:space="preserve"> лікарська рослинна сировина, атлас лікарських та отруйних рослин, стенд натуральних зразків лікарських рослин, довідники.</w:t>
      </w:r>
    </w:p>
    <w:p>
      <w:pPr>
        <w:pStyle w:val="Normal"/>
        <w:shd w:fill="FFFFFF" w:val="clear"/>
        <w:spacing w:lineRule="auto" w:line="360"/>
        <w:ind w:left="38" w:firstLine="720"/>
        <w:jc w:val="both"/>
        <w:rPr>
          <w:lang w:val="uk-UA"/>
        </w:rPr>
      </w:pPr>
      <w:r>
        <w:rPr>
          <w:bCs/>
          <w:i/>
          <w:iCs/>
          <w:color w:val="000000"/>
          <w:spacing w:val="1"/>
          <w:sz w:val="28"/>
          <w:szCs w:val="28"/>
          <w:lang w:val="uk-UA"/>
        </w:rPr>
        <w:t>Час</w:t>
      </w:r>
      <w:r>
        <w:rPr>
          <w:bCs/>
          <w:iCs/>
          <w:color w:val="000000"/>
          <w:spacing w:val="1"/>
          <w:sz w:val="28"/>
          <w:szCs w:val="28"/>
          <w:lang w:val="uk-UA"/>
        </w:rPr>
        <w:t xml:space="preserve"> – 6 год.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left="38" w:firstLine="720"/>
        <w:jc w:val="both"/>
        <w:rPr>
          <w:bCs/>
          <w:iCs/>
          <w:color w:val="000000"/>
          <w:spacing w:val="1"/>
          <w:sz w:val="28"/>
          <w:szCs w:val="28"/>
          <w:lang w:val="uk-UA"/>
        </w:rPr>
      </w:pPr>
      <w:r>
        <w:rPr>
          <w:bCs/>
          <w:i/>
          <w:iCs/>
          <w:color w:val="000000"/>
          <w:spacing w:val="1"/>
          <w:sz w:val="28"/>
          <w:szCs w:val="28"/>
        </w:rPr>
        <w:t>Контроль</w:t>
      </w:r>
      <w:r>
        <w:rPr>
          <w:bCs/>
          <w:iCs/>
          <w:color w:val="000000"/>
          <w:spacing w:val="1"/>
          <w:sz w:val="28"/>
          <w:szCs w:val="28"/>
        </w:rPr>
        <w:t>:</w:t>
      </w:r>
      <w:r>
        <w:rPr>
          <w:bCs/>
          <w:iCs/>
          <w:color w:val="000000"/>
          <w:spacing w:val="1"/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pacing w:val="1"/>
          <w:sz w:val="28"/>
          <w:szCs w:val="28"/>
        </w:rPr>
        <w:t xml:space="preserve">письмовий звіт, </w:t>
      </w:r>
      <w:r>
        <w:rPr>
          <w:bCs/>
          <w:iCs/>
          <w:color w:val="000000"/>
          <w:spacing w:val="1"/>
          <w:sz w:val="28"/>
          <w:szCs w:val="28"/>
          <w:lang w:val="uk-UA"/>
        </w:rPr>
        <w:t>співбесіда, захист гербарію</w:t>
      </w:r>
      <w:r>
        <w:rPr>
          <w:bCs/>
          <w:iCs/>
          <w:color w:val="000000"/>
          <w:spacing w:val="1"/>
          <w:sz w:val="28"/>
          <w:szCs w:val="28"/>
        </w:rPr>
        <w:t>.</w:t>
      </w:r>
      <w:r>
        <w:br w:type="page"/>
      </w:r>
    </w:p>
    <w:p>
      <w:pPr>
        <w:pStyle w:val="Normal"/>
        <w:shd w:fill="FFFFFF" w:val="clear"/>
        <w:spacing w:lineRule="auto" w:line="360"/>
        <w:ind w:left="38" w:hanging="38"/>
        <w:jc w:val="center"/>
        <w:rPr>
          <w:b/>
          <w:b/>
          <w:bCs/>
          <w:iCs/>
          <w:color w:val="000000"/>
          <w:spacing w:val="1"/>
          <w:sz w:val="28"/>
          <w:szCs w:val="28"/>
          <w:lang w:val="uk-UA"/>
        </w:rPr>
      </w:pPr>
      <w:r>
        <w:rPr>
          <w:b/>
          <w:bCs/>
          <w:iCs/>
          <w:color w:val="000000"/>
          <w:spacing w:val="1"/>
          <w:sz w:val="28"/>
          <w:szCs w:val="28"/>
          <w:lang w:val="uk-UA"/>
        </w:rPr>
        <w:t>Короткий інструктаж</w:t>
      </w:r>
    </w:p>
    <w:p>
      <w:pPr>
        <w:pStyle w:val="Normal"/>
        <w:shd w:fill="FFFFFF" w:val="clear"/>
        <w:spacing w:lineRule="auto" w:line="360"/>
        <w:ind w:left="38" w:hanging="38"/>
        <w:jc w:val="center"/>
        <w:rPr>
          <w:b/>
          <w:b/>
          <w:bCs/>
          <w:iCs/>
          <w:color w:val="000000"/>
          <w:spacing w:val="1"/>
          <w:sz w:val="28"/>
          <w:szCs w:val="28"/>
          <w:lang w:val="uk-UA"/>
        </w:rPr>
      </w:pPr>
      <w:r>
        <w:rPr>
          <w:b/>
          <w:bCs/>
          <w:iCs/>
          <w:color w:val="000000"/>
          <w:spacing w:val="1"/>
          <w:sz w:val="28"/>
          <w:szCs w:val="28"/>
          <w:lang w:val="uk-UA"/>
        </w:rPr>
        <w:t xml:space="preserve">з правил роботи й техніки безпеки під час навчальної практики </w:t>
      </w:r>
    </w:p>
    <w:p>
      <w:pPr>
        <w:pStyle w:val="Normal"/>
        <w:shd w:fill="FFFFFF" w:val="clear"/>
        <w:spacing w:lineRule="auto" w:line="360"/>
        <w:ind w:left="38" w:hanging="38"/>
        <w:jc w:val="center"/>
        <w:rPr>
          <w:b/>
          <w:b/>
          <w:bCs/>
          <w:iCs/>
          <w:color w:val="000000"/>
          <w:spacing w:val="1"/>
          <w:sz w:val="28"/>
          <w:szCs w:val="28"/>
          <w:lang w:val="uk-UA"/>
        </w:rPr>
      </w:pPr>
      <w:r>
        <w:rPr>
          <w:b/>
          <w:bCs/>
          <w:iCs/>
          <w:color w:val="000000"/>
          <w:spacing w:val="1"/>
          <w:sz w:val="28"/>
          <w:szCs w:val="28"/>
          <w:lang w:val="uk-UA"/>
        </w:rPr>
        <w:t>з дисципліни «Ветеринарна фармакологія»</w:t>
      </w:r>
    </w:p>
    <w:p>
      <w:pPr>
        <w:pStyle w:val="Normal"/>
        <w:shd w:fill="FFFFFF" w:val="clear"/>
        <w:spacing w:lineRule="auto" w:line="360"/>
        <w:ind w:left="38" w:hanging="38"/>
        <w:jc w:val="center"/>
        <w:rPr>
          <w:b/>
          <w:b/>
          <w:bCs/>
          <w:iCs/>
          <w:color w:val="000000"/>
          <w:spacing w:val="1"/>
          <w:sz w:val="28"/>
          <w:szCs w:val="28"/>
          <w:lang w:val="uk-UA"/>
        </w:rPr>
      </w:pPr>
      <w:r>
        <w:rPr>
          <w:b/>
          <w:bCs/>
          <w:i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38" w:firstLine="720"/>
        <w:jc w:val="both"/>
        <w:rPr>
          <w:bCs/>
          <w:iCs/>
          <w:color w:val="000000"/>
          <w:spacing w:val="1"/>
          <w:sz w:val="28"/>
          <w:szCs w:val="28"/>
          <w:lang w:val="uk-UA"/>
        </w:rPr>
      </w:pPr>
      <w:r>
        <w:rPr>
          <w:bCs/>
          <w:iCs/>
          <w:color w:val="000000"/>
          <w:spacing w:val="1"/>
          <w:sz w:val="28"/>
          <w:szCs w:val="28"/>
          <w:lang w:val="uk-UA"/>
        </w:rPr>
        <w:t>Виконання більшості лабораторних робіт може нести певну небезпеку для самого виконавця та оточуючих, тому щоб уникнути цього, потрібно дотримуватись наступних правил:</w:t>
      </w:r>
    </w:p>
    <w:p>
      <w:pPr>
        <w:pStyle w:val="Normal"/>
        <w:shd w:fill="FFFFFF" w:val="clear"/>
        <w:spacing w:lineRule="auto" w:line="360"/>
        <w:ind w:left="38" w:firstLine="720"/>
        <w:jc w:val="both"/>
        <w:rPr>
          <w:bCs/>
          <w:iCs/>
          <w:color w:val="000000"/>
          <w:spacing w:val="1"/>
          <w:sz w:val="28"/>
          <w:szCs w:val="28"/>
          <w:lang w:val="uk-UA"/>
        </w:rPr>
      </w:pPr>
      <w:r>
        <w:rPr>
          <w:bCs/>
          <w:iCs/>
          <w:color w:val="000000"/>
          <w:spacing w:val="1"/>
          <w:sz w:val="28"/>
          <w:szCs w:val="28"/>
          <w:lang w:val="uk-UA"/>
        </w:rPr>
        <w:t></w:t>
      </w:r>
      <w:r>
        <w:rPr>
          <w:bCs/>
          <w:iCs/>
          <w:color w:val="000000"/>
          <w:spacing w:val="1"/>
          <w:sz w:val="28"/>
          <w:szCs w:val="28"/>
          <w:lang w:val="uk-UA"/>
        </w:rPr>
        <w:tab/>
        <w:t>приступати до виконання лабораторного завдання дозволяється тільки після детального вивчення та усвідомлення теоретичної частини методик;</w:t>
      </w:r>
    </w:p>
    <w:p>
      <w:pPr>
        <w:pStyle w:val="Normal"/>
        <w:shd w:fill="FFFFFF" w:val="clear"/>
        <w:spacing w:lineRule="auto" w:line="360"/>
        <w:ind w:left="38" w:firstLine="720"/>
        <w:jc w:val="both"/>
        <w:rPr>
          <w:bCs/>
          <w:iCs/>
          <w:color w:val="000000"/>
          <w:spacing w:val="1"/>
          <w:sz w:val="28"/>
          <w:szCs w:val="28"/>
          <w:lang w:val="uk-UA"/>
        </w:rPr>
      </w:pPr>
      <w:r>
        <w:rPr>
          <w:bCs/>
          <w:iCs/>
          <w:color w:val="000000"/>
          <w:spacing w:val="1"/>
          <w:sz w:val="28"/>
          <w:szCs w:val="28"/>
          <w:lang w:val="uk-UA"/>
        </w:rPr>
        <w:t></w:t>
      </w:r>
      <w:r>
        <w:rPr>
          <w:bCs/>
          <w:iCs/>
          <w:color w:val="000000"/>
          <w:spacing w:val="1"/>
          <w:sz w:val="28"/>
          <w:szCs w:val="28"/>
          <w:lang w:val="uk-UA"/>
        </w:rPr>
        <w:tab/>
        <w:t>роботи виконувати в спеціальному одязі (халат, шапочка), на своєму робочому місці або під витяжною шафою, у випадку використання токсичних, ароматичних або вогненебезпечних речовин;</w:t>
      </w:r>
    </w:p>
    <w:p>
      <w:pPr>
        <w:pStyle w:val="Normal"/>
        <w:shd w:fill="FFFFFF" w:val="clear"/>
        <w:spacing w:lineRule="auto" w:line="360"/>
        <w:ind w:left="38" w:firstLine="720"/>
        <w:jc w:val="both"/>
        <w:rPr>
          <w:bCs/>
          <w:iCs/>
          <w:color w:val="000000"/>
          <w:spacing w:val="1"/>
          <w:sz w:val="28"/>
          <w:szCs w:val="28"/>
          <w:lang w:val="uk-UA"/>
        </w:rPr>
      </w:pPr>
      <w:r>
        <w:rPr>
          <w:bCs/>
          <w:iCs/>
          <w:color w:val="000000"/>
          <w:spacing w:val="1"/>
          <w:sz w:val="28"/>
          <w:szCs w:val="28"/>
          <w:lang w:val="uk-UA"/>
        </w:rPr>
        <w:t></w:t>
      </w:r>
      <w:r>
        <w:rPr>
          <w:bCs/>
          <w:iCs/>
          <w:color w:val="000000"/>
          <w:spacing w:val="1"/>
          <w:sz w:val="28"/>
          <w:szCs w:val="28"/>
          <w:lang w:val="uk-UA"/>
        </w:rPr>
        <w:tab/>
        <w:t>з усіх незрозумілих питань звертатися за порадою до викладача;</w:t>
      </w:r>
    </w:p>
    <w:p>
      <w:pPr>
        <w:pStyle w:val="Normal"/>
        <w:shd w:fill="FFFFFF" w:val="clear"/>
        <w:spacing w:lineRule="auto" w:line="360"/>
        <w:ind w:left="38" w:firstLine="720"/>
        <w:jc w:val="both"/>
        <w:rPr/>
      </w:pPr>
      <w:r>
        <w:rPr>
          <w:bCs/>
          <w:iCs/>
          <w:color w:val="000000"/>
          <w:spacing w:val="1"/>
          <w:sz w:val="28"/>
          <w:szCs w:val="28"/>
          <w:lang w:val="uk-UA"/>
        </w:rPr>
        <w:t></w:t>
      </w:r>
      <w:r>
        <w:rPr>
          <w:bCs/>
          <w:iCs/>
          <w:color w:val="000000"/>
          <w:spacing w:val="1"/>
          <w:sz w:val="28"/>
          <w:szCs w:val="28"/>
          <w:lang w:val="uk-UA"/>
        </w:rPr>
        <w:tab/>
        <w:t>у лабораторії заборонено приймати їжу, пити воду, палити та бешкетувати; забороняється пробувати на смак хімічні речовини;</w:t>
      </w:r>
    </w:p>
    <w:p>
      <w:pPr>
        <w:pStyle w:val="Normal"/>
        <w:shd w:fill="FFFFFF" w:val="clear"/>
        <w:spacing w:lineRule="auto" w:line="360"/>
        <w:ind w:left="38" w:firstLine="720"/>
        <w:jc w:val="both"/>
        <w:rPr>
          <w:bCs/>
          <w:iCs/>
          <w:color w:val="000000"/>
          <w:spacing w:val="1"/>
          <w:sz w:val="28"/>
          <w:szCs w:val="28"/>
          <w:lang w:val="uk-UA"/>
        </w:rPr>
      </w:pPr>
      <w:r>
        <w:rPr>
          <w:bCs/>
          <w:iCs/>
          <w:color w:val="000000"/>
          <w:spacing w:val="1"/>
          <w:sz w:val="28"/>
          <w:szCs w:val="28"/>
          <w:lang w:val="uk-UA"/>
        </w:rPr>
        <w:t></w:t>
      </w:r>
      <w:r>
        <w:rPr>
          <w:bCs/>
          <w:iCs/>
          <w:color w:val="000000"/>
          <w:spacing w:val="1"/>
          <w:sz w:val="28"/>
          <w:szCs w:val="28"/>
          <w:lang w:val="uk-UA"/>
        </w:rPr>
        <w:tab/>
        <w:t>під час роботи зі скляними піпетками необхідно користуватись спеціальними гумовими "грушами";</w:t>
      </w:r>
    </w:p>
    <w:p>
      <w:pPr>
        <w:pStyle w:val="Normal"/>
        <w:shd w:fill="FFFFFF" w:val="clear"/>
        <w:spacing w:lineRule="auto" w:line="360"/>
        <w:ind w:left="38" w:firstLine="720"/>
        <w:jc w:val="both"/>
        <w:rPr/>
      </w:pPr>
      <w:r>
        <w:rPr>
          <w:bCs/>
          <w:iCs/>
          <w:color w:val="000000"/>
          <w:spacing w:val="1"/>
          <w:sz w:val="28"/>
          <w:szCs w:val="28"/>
          <w:lang w:val="uk-UA"/>
        </w:rPr>
        <w:t></w:t>
      </w:r>
      <w:r>
        <w:rPr>
          <w:bCs/>
          <w:iCs/>
          <w:color w:val="000000"/>
          <w:spacing w:val="1"/>
          <w:sz w:val="28"/>
          <w:szCs w:val="28"/>
          <w:lang w:val="uk-UA"/>
        </w:rPr>
        <w:tab/>
        <w:t>дотримуватись правил роботи та безпеки під час роботи з електроприладами; працюючи на центрифугах, слід пам'ятати про необхідність зрівноваження пробірок;</w:t>
      </w:r>
    </w:p>
    <w:p>
      <w:pPr>
        <w:pStyle w:val="Normal"/>
        <w:shd w:fill="FFFFFF" w:val="clear"/>
        <w:spacing w:lineRule="auto" w:line="360"/>
        <w:ind w:left="38" w:firstLine="720"/>
        <w:jc w:val="both"/>
        <w:rPr>
          <w:bCs/>
          <w:iCs/>
          <w:color w:val="000000"/>
          <w:spacing w:val="1"/>
          <w:sz w:val="28"/>
          <w:szCs w:val="28"/>
          <w:lang w:val="uk-UA"/>
        </w:rPr>
      </w:pPr>
      <w:r>
        <w:rPr>
          <w:bCs/>
          <w:iCs/>
          <w:color w:val="000000"/>
          <w:spacing w:val="1"/>
          <w:sz w:val="28"/>
          <w:szCs w:val="28"/>
          <w:lang w:val="uk-UA"/>
        </w:rPr>
        <w:t></w:t>
      </w:r>
      <w:r>
        <w:rPr>
          <w:bCs/>
          <w:iCs/>
          <w:color w:val="000000"/>
          <w:spacing w:val="1"/>
          <w:sz w:val="28"/>
          <w:szCs w:val="28"/>
          <w:lang w:val="uk-UA"/>
        </w:rPr>
        <w:tab/>
        <w:t>працюючи з хімічними реактивами, слід пам'ятати, що відпрацьовані речовини слід знешкоджувати й не зливати в каналізацію;</w:t>
      </w:r>
    </w:p>
    <w:p>
      <w:pPr>
        <w:pStyle w:val="Normal"/>
        <w:shd w:fill="FFFFFF" w:val="clear"/>
        <w:spacing w:lineRule="auto" w:line="360"/>
        <w:ind w:left="38" w:firstLine="720"/>
        <w:jc w:val="both"/>
        <w:rPr>
          <w:bCs/>
          <w:iCs/>
          <w:color w:val="000000"/>
          <w:spacing w:val="1"/>
          <w:sz w:val="28"/>
          <w:szCs w:val="28"/>
          <w:lang w:val="uk-UA"/>
        </w:rPr>
      </w:pPr>
      <w:r>
        <w:rPr>
          <w:bCs/>
          <w:iCs/>
          <w:color w:val="000000"/>
          <w:spacing w:val="1"/>
          <w:sz w:val="28"/>
          <w:szCs w:val="28"/>
          <w:lang w:val="uk-UA"/>
        </w:rPr>
        <w:t></w:t>
      </w:r>
      <w:r>
        <w:rPr>
          <w:bCs/>
          <w:iCs/>
          <w:color w:val="000000"/>
          <w:spacing w:val="1"/>
          <w:sz w:val="28"/>
          <w:szCs w:val="28"/>
          <w:lang w:val="uk-UA"/>
        </w:rPr>
        <w:tab/>
        <w:t>у разі нещасного випадку негайно повідомити викладача та скористатися аптечкою;</w:t>
      </w:r>
    </w:p>
    <w:p>
      <w:pPr>
        <w:pStyle w:val="Normal"/>
        <w:shd w:fill="FFFFFF" w:val="clear"/>
        <w:spacing w:lineRule="auto" w:line="360"/>
        <w:ind w:left="38" w:firstLine="720"/>
        <w:jc w:val="both"/>
        <w:rPr>
          <w:bCs/>
          <w:iCs/>
          <w:color w:val="000000"/>
          <w:spacing w:val="1"/>
          <w:sz w:val="28"/>
          <w:szCs w:val="28"/>
          <w:lang w:val="uk-UA"/>
        </w:rPr>
      </w:pPr>
      <w:r>
        <w:rPr>
          <w:bCs/>
          <w:iCs/>
          <w:color w:val="000000"/>
          <w:spacing w:val="1"/>
          <w:sz w:val="28"/>
          <w:szCs w:val="28"/>
          <w:lang w:val="uk-UA"/>
        </w:rPr>
        <w:t></w:t>
      </w:r>
      <w:r>
        <w:rPr>
          <w:bCs/>
          <w:iCs/>
          <w:color w:val="000000"/>
          <w:spacing w:val="1"/>
          <w:sz w:val="28"/>
          <w:szCs w:val="28"/>
          <w:lang w:val="uk-UA"/>
        </w:rPr>
        <w:tab/>
        <w:t>після завершення дослідів необхідно привести робоче місце, прилади та посуд у належний стан; прослідкувати, щоб були вимкнені прилади, світло, вода.</w:t>
      </w:r>
    </w:p>
    <w:p>
      <w:pPr>
        <w:pStyle w:val="Normal"/>
        <w:shd w:fill="FFFFFF" w:val="clear"/>
        <w:ind w:left="38" w:firstLine="720"/>
        <w:jc w:val="both"/>
        <w:rPr/>
      </w:pPr>
      <w:r>
        <w:rPr>
          <w:bCs/>
          <w:iCs/>
          <w:color w:val="000000"/>
          <w:spacing w:val="1"/>
          <w:sz w:val="28"/>
          <w:szCs w:val="28"/>
          <w:lang w:val="uk-UA"/>
        </w:rPr>
        <w:t xml:space="preserve">З інструкцією ознайомився студент ___ курсу ___ групи </w:t>
      </w:r>
    </w:p>
    <w:p>
      <w:pPr>
        <w:pStyle w:val="Normal"/>
        <w:shd w:fill="FFFFFF" w:val="clear"/>
        <w:ind w:left="709" w:hanging="0"/>
        <w:jc w:val="both"/>
        <w:rPr>
          <w:bCs/>
          <w:iCs/>
          <w:color w:val="000000"/>
          <w:spacing w:val="1"/>
          <w:sz w:val="28"/>
          <w:szCs w:val="28"/>
          <w:lang w:val="uk-UA"/>
        </w:rPr>
      </w:pPr>
      <w:r>
        <w:rPr>
          <w:bCs/>
          <w:iCs/>
          <w:color w:val="000000"/>
          <w:spacing w:val="1"/>
          <w:sz w:val="28"/>
          <w:szCs w:val="28"/>
          <w:lang w:val="uk-UA"/>
        </w:rPr>
        <w:t>____________________________________________________________  П.І.Б.)</w:t>
        <w:tab/>
        <w:tab/>
        <w:tab/>
        <w:tab/>
        <w:tab/>
        <w:tab/>
        <w:t>(підпис)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976" w:leader="none"/>
        </w:tabs>
        <w:spacing w:before="302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енник навчальної практ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та____ « _______________» 20__р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№1</w:t>
      </w:r>
    </w:p>
    <w:p>
      <w:pPr>
        <w:pStyle w:val="Normal"/>
        <w:shd w:fill="FFFFFF" w:val="clear"/>
        <w:tabs>
          <w:tab w:val="clear" w:pos="708"/>
          <w:tab w:val="left" w:pos="6058" w:leader="none"/>
        </w:tabs>
        <w:spacing w:lineRule="auto" w:line="360"/>
        <w:ind w:right="67" w:firstLine="720"/>
        <w:jc w:val="both"/>
        <w:rPr/>
      </w:pPr>
      <w:r>
        <w:rPr>
          <w:bCs/>
          <w:iCs/>
          <w:color w:val="000000"/>
          <w:spacing w:val="-1"/>
          <w:sz w:val="28"/>
          <w:szCs w:val="28"/>
          <w:lang w:val="uk-UA"/>
        </w:rPr>
        <w:t xml:space="preserve">Ознайомлення із структурою та діяльністю виробничого підприємства на прикладі ТОВ «Бровафарма». Спостереження за процесом виготовлення, фасуванням м’яких, твердих та рідких лікарських форм, вивчення правил зберігання та </w:t>
      </w:r>
      <w:r>
        <w:rPr>
          <w:sz w:val="28"/>
          <w:szCs w:val="28"/>
          <w:lang w:val="uk-UA"/>
        </w:rPr>
        <w:t xml:space="preserve">транспортування ветеринарних препаратів, субстанцій, готових кормів, кормових добавок та інших </w:t>
      </w:r>
      <w:r>
        <w:rPr>
          <w:spacing w:val="-4"/>
          <w:sz w:val="28"/>
          <w:szCs w:val="28"/>
          <w:lang w:val="uk-UA"/>
        </w:rPr>
        <w:t>засобів ветеринарної медицини.</w:t>
      </w:r>
    </w:p>
    <w:p>
      <w:pPr>
        <w:pStyle w:val="Normal"/>
        <w:shd w:fill="FFFFFF" w:val="clear"/>
        <w:tabs>
          <w:tab w:val="clear" w:pos="708"/>
          <w:tab w:val="left" w:pos="6058" w:leader="none"/>
        </w:tabs>
        <w:spacing w:lineRule="auto" w:line="360"/>
        <w:ind w:right="6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знайомлення з </w:t>
      </w:r>
      <w:r>
        <w:rPr>
          <w:sz w:val="28"/>
          <w:szCs w:val="28"/>
        </w:rPr>
        <w:t xml:space="preserve">особливостями </w:t>
      </w:r>
      <w:r>
        <w:rPr>
          <w:sz w:val="28"/>
          <w:szCs w:val="28"/>
          <w:lang w:val="uk-UA"/>
        </w:rPr>
        <w:t xml:space="preserve">аптечної діяльності у ветеринарній медицині, порядком оформлення звітної документації та забезпечення лікарськими засобами ветеринарних аптек (Додаток 1). </w:t>
      </w:r>
    </w:p>
    <w:p>
      <w:pPr>
        <w:pStyle w:val="Normal"/>
        <w:shd w:fill="FFFFFF" w:val="clear"/>
        <w:tabs>
          <w:tab w:val="clear" w:pos="708"/>
          <w:tab w:val="left" w:pos="6058" w:leader="none"/>
        </w:tabs>
        <w:spacing w:lineRule="auto" w:line="360"/>
        <w:ind w:right="6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лення із обладнанням та роботою ветеринарної аптеки, а також з новими лікарськими препаратами на фармацевтичному ринку  України, що використовуються в практиці ветеринарної медицини.</w:t>
      </w:r>
    </w:p>
    <w:p>
      <w:pPr>
        <w:pStyle w:val="Normal"/>
        <w:shd w:fill="FFFFFF" w:val="clear"/>
        <w:tabs>
          <w:tab w:val="clear" w:pos="708"/>
          <w:tab w:val="left" w:pos="6058" w:leader="none"/>
        </w:tabs>
        <w:spacing w:lineRule="auto" w:line="360"/>
        <w:ind w:right="67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акріплення знань щодо правил зберігання фармакологічних засобів </w:t>
      </w:r>
      <w:r>
        <w:rPr>
          <w:spacing w:val="-4"/>
          <w:sz w:val="28"/>
          <w:szCs w:val="28"/>
          <w:lang w:val="uk-UA"/>
        </w:rPr>
        <w:t>у ветеринарних аптеках, структурних підрозділах фармацевтичного підприємства.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  <w:lang w:val="uk-UA"/>
        </w:rPr>
        <w:t>Місце проходження практики</w:t>
      </w:r>
      <w:r>
        <w:rPr>
          <w:b/>
          <w:sz w:val="28"/>
          <w:szCs w:val="28"/>
          <w:lang w:val="uk-UA"/>
        </w:rPr>
        <w:t>: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ст виконання роботи </w:t>
      </w:r>
      <w:r>
        <w:rPr>
          <w:b/>
          <w:i/>
          <w:sz w:val="24"/>
          <w:szCs w:val="24"/>
          <w:lang w:val="uk-UA"/>
        </w:rPr>
        <w:t>(</w:t>
      </w:r>
      <w:r>
        <w:rPr>
          <w:i/>
          <w:sz w:val="24"/>
          <w:szCs w:val="24"/>
          <w:lang w:val="uk-UA"/>
        </w:rPr>
        <w:t>студент описує та узагальнює матеріал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  <w:t xml:space="preserve">Перевірка та оцінка знань студента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Оцінка ____________Підпис викладача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та____ « _______________» 20__р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№2</w:t>
      </w:r>
    </w:p>
    <w:p>
      <w:pPr>
        <w:pStyle w:val="Normal"/>
        <w:shd w:fill="FFFFFF" w:val="clear"/>
        <w:tabs>
          <w:tab w:val="clear" w:pos="708"/>
          <w:tab w:val="left" w:pos="6034" w:leader="none"/>
        </w:tabs>
        <w:spacing w:lineRule="auto" w:line="360"/>
        <w:ind w:left="43" w:firstLine="72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Засвоєння технології збирання лікарських рослин та заготівлі різних морфологічних частин лікарської рослинної сировини, її сушіння та оброб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  <w:lang w:val="uk-UA"/>
        </w:rPr>
        <w:t>Місце проходження практики</w:t>
      </w:r>
      <w:r>
        <w:rPr>
          <w:b/>
          <w:sz w:val="28"/>
          <w:szCs w:val="28"/>
          <w:lang w:val="uk-UA"/>
        </w:rPr>
        <w:t>: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ст виконання роботи </w:t>
      </w:r>
      <w:r>
        <w:rPr>
          <w:b/>
          <w:i/>
          <w:sz w:val="24"/>
          <w:szCs w:val="24"/>
          <w:lang w:val="uk-UA"/>
        </w:rPr>
        <w:t>(</w:t>
      </w:r>
      <w:r>
        <w:rPr>
          <w:i/>
          <w:sz w:val="24"/>
          <w:szCs w:val="24"/>
          <w:lang w:val="uk-UA"/>
        </w:rPr>
        <w:t>студент описує та узагальнює матеріал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  <w:t xml:space="preserve">Перевірка та оцінка знань студента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Оцінка ____________Підпис викладача________________________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Загальні вказівки до техніки збирання лікарських рослин та заготівлі деяких видів сировин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 збиранням лікарських рослин необхідно: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sz w:val="28"/>
          <w:szCs w:val="28"/>
          <w:lang w:val="uk-UA"/>
        </w:rPr>
        <w:t>визначити потребу в окремих видах лікарської сировини залежно від поголів’я та строків її придатності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площі з дикоростучою лікарською флорою, можливу врожайність даного виду рослин, допустимі межі збору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ити можливість  проведення первинної обробки сировини, підготовку до консервації та умови її проведення з урахуванням  відповідного обсягу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наявність умов для зберігання відповідної кількості сировин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Великі </w:t>
      </w:r>
      <w:r>
        <w:rPr>
          <w:b/>
          <w:sz w:val="28"/>
          <w:szCs w:val="28"/>
          <w:lang w:val="uk-UA"/>
        </w:rPr>
        <w:t>бруньки</w:t>
      </w:r>
      <w:r>
        <w:rPr>
          <w:sz w:val="28"/>
          <w:szCs w:val="28"/>
          <w:lang w:val="uk-UA"/>
        </w:rPr>
        <w:t xml:space="preserve"> зрізують ножами, гілкорізами, дрібніші – разом з невеличкими гілочками; висушують  в день збору, розстелаючи тонким шар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uk-UA"/>
        </w:rPr>
        <w:t>Кору</w:t>
      </w:r>
      <w:r>
        <w:rPr>
          <w:sz w:val="28"/>
          <w:szCs w:val="28"/>
          <w:lang w:val="uk-UA"/>
        </w:rPr>
        <w:t xml:space="preserve"> збирають у період початку руху соків у деревах (квітень-травень), коли вона легко відокремлюється від деревини. На гілках роблять надрізи гострим ножем на відстані 25-30 см один від одного, знімають кору у вигляді жолобків чи трубочок. Складають рихло в тару і перевозять до місць сушіння. Сушать кору в день сушінн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Листя</w:t>
      </w:r>
      <w:r>
        <w:rPr>
          <w:sz w:val="28"/>
          <w:szCs w:val="28"/>
          <w:lang w:val="uk-UA"/>
        </w:rPr>
        <w:t xml:space="preserve"> збирають у період масового цвітіння рослин, використовуючи ножі, ножиці, серпи, сікачі, коси. З високих рослин зрізають верхівки /(20-30 см). Свіжозібрану траву доставляють до місць сушіння і сушать у день збирання з трави домішки інших рослин, сухих стебел тощ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віти </w:t>
      </w:r>
      <w:r>
        <w:rPr>
          <w:sz w:val="28"/>
          <w:szCs w:val="28"/>
          <w:lang w:val="uk-UA"/>
        </w:rPr>
        <w:t>збирають на початку фази цвітіння, зрізаючи ножицями, ножами. Не допускаючи передчасного збирання (бутонів) і запізнілого (х ознаками відцвітання. На кожній рослині частину квіток (кращих) залишають  для розмноження і на кожному  1 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залишають 2-3 рослини, які найкраще цвітуть і найбільш розвинені. Квітки насипають у тару рихло, не трамбують і доставляють у той же день до місць сушіння. Сушать у затінках, де відсутнє пряме сонячне проміння. Слід пильно стежити, щоб у сировину не потрапили квітки і суцвіття з інших, особливо отруйних видів рослин (додаток 3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оди</w:t>
      </w:r>
      <w:r>
        <w:rPr>
          <w:sz w:val="28"/>
          <w:szCs w:val="28"/>
          <w:lang w:val="uk-UA"/>
        </w:rPr>
        <w:t xml:space="preserve"> збирають у період дозрівання без домішок плодоніжок  та інших частин та сушать відразу після розкладання тонким шар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земні органи рослин (корені, кореневища, бульби, цибулини)</w:t>
      </w:r>
      <w:r>
        <w:rPr>
          <w:sz w:val="28"/>
          <w:szCs w:val="28"/>
          <w:lang w:val="uk-UA"/>
        </w:rPr>
        <w:t xml:space="preserve"> після викопування  (копачами, вилами, лопатами) очищають від землі, тонких корінців, відмерлих та пошкоджених ділянок і промивають холодною водою. Зразу після викопування підземних частин лікарських рослин землю розрівнюють і підсівають насіння цієї ж рослини, висаджують шматочки коренів чи бульби для відновлення рослин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та____ « _______________» 20__р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№3</w:t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360" w:before="168" w:after="0"/>
        <w:ind w:left="34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Робота з гербарієм, оновлення стенду лікарських рослин. Захист гербарію. </w:t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360" w:before="168" w:after="0"/>
        <w:ind w:left="34" w:firstLine="50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Місце проходження практики: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міст виконання роботи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(</w:t>
      </w:r>
      <w:r>
        <w:rPr>
          <w:i/>
          <w:sz w:val="24"/>
          <w:szCs w:val="24"/>
          <w:lang w:val="uk-UA"/>
        </w:rPr>
        <w:t>студент надає перелік рослин, що входять до гербарію та в усній формі захищає його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№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Перелік лікарських росли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Cs/>
                <w:i/>
                <w:color w:val="000000"/>
                <w:spacing w:val="1"/>
                <w:sz w:val="28"/>
                <w:szCs w:val="28"/>
                <w:lang w:val="uk-UA"/>
              </w:rPr>
              <w:t>(на українській та латиській мова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8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9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1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1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1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1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1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1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1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1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18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19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2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2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2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2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2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2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2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2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28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29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3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3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3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3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3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3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3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3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38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39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4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4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4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4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4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4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4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4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48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49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5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5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5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5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5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5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5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5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58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59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6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  <w:t xml:space="preserve">Перевірка та оцінка знань студента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хист гербарію__________________Підпис викладача_________________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240"/>
        <w:rPr/>
      </w:pPr>
      <w:r>
        <w:rPr>
          <w:b/>
          <w:bCs/>
          <w:color w:val="000000"/>
          <w:spacing w:val="1"/>
          <w:sz w:val="28"/>
          <w:szCs w:val="28"/>
          <w:lang w:val="uk-UA"/>
        </w:rPr>
        <w:t xml:space="preserve">              </w:t>
      </w:r>
      <w:r>
        <w:rPr>
          <w:b/>
          <w:bCs/>
          <w:color w:val="000000"/>
          <w:spacing w:val="1"/>
          <w:sz w:val="28"/>
          <w:szCs w:val="28"/>
          <w:lang w:val="uk-UA"/>
        </w:rPr>
        <w:t xml:space="preserve">Перевірка матеріалів практики та загальна оцінка за навчальну практику </w:t>
      </w:r>
      <w:r>
        <w:rPr>
          <w:b/>
          <w:bCs/>
          <w:color w:val="000000"/>
          <w:sz w:val="28"/>
          <w:szCs w:val="28"/>
          <w:lang w:val="uk-UA"/>
        </w:rPr>
        <w:t xml:space="preserve">________                      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spacing w:lineRule="auto" w:line="360" w:before="0" w:after="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ІП викладача __________________</w:t>
      </w:r>
    </w:p>
    <w:p>
      <w:pPr>
        <w:pStyle w:val="Normal"/>
        <w:jc w:val="right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 xml:space="preserve">__________________________ </w:t>
      </w:r>
    </w:p>
    <w:p>
      <w:pPr>
        <w:pStyle w:val="Normal"/>
        <w:jc w:val="center"/>
        <w:rPr>
          <w:bCs/>
          <w:color w:val="000000"/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підпис</w:t>
      </w:r>
      <w:r>
        <w:rPr>
          <w:bCs/>
          <w:color w:val="000000"/>
          <w:sz w:val="28"/>
          <w:szCs w:val="28"/>
          <w:vertAlign w:val="superscript"/>
          <w:lang w:val="uk-UA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гальні вказівки до проведення гербаризації рослин</w:t>
      </w:r>
    </w:p>
    <w:p>
      <w:pPr>
        <w:pStyle w:val="Normal"/>
        <w:shd w:fill="FFFFFF" w:val="clear"/>
        <w:tabs>
          <w:tab w:val="clear" w:pos="708"/>
          <w:tab w:val="left" w:pos="5976" w:leader="none"/>
        </w:tabs>
        <w:spacing w:before="302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ля збирання рослин та їх гербаризації потрібне таке </w:t>
      </w:r>
      <w:r>
        <w:rPr>
          <w:color w:val="000000"/>
          <w:spacing w:val="-7"/>
          <w:sz w:val="28"/>
          <w:szCs w:val="28"/>
          <w:lang w:val="uk-UA"/>
        </w:rPr>
        <w:t>спорядження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гербарна папка для рослин з твердого картону або фа</w:t>
      </w:r>
      <w:r>
        <w:rPr>
          <w:color w:val="000000"/>
          <w:spacing w:val="-3"/>
          <w:sz w:val="28"/>
          <w:szCs w:val="28"/>
          <w:lang w:val="uk-UA"/>
        </w:rPr>
        <w:t>нери розміром 35х45 см у вигляді двох аркушів, які скріп</w:t>
      </w:r>
      <w:r>
        <w:rPr>
          <w:color w:val="000000"/>
          <w:spacing w:val="-1"/>
          <w:sz w:val="28"/>
          <w:szCs w:val="28"/>
          <w:lang w:val="uk-UA"/>
        </w:rPr>
        <w:t>люють тасьмою і пристосовують для носіння через плече; старі газети, які нарізують приблизно за розміром пап</w:t>
      </w:r>
      <w:r>
        <w:rPr>
          <w:color w:val="000000"/>
          <w:spacing w:val="-2"/>
          <w:sz w:val="28"/>
          <w:szCs w:val="28"/>
          <w:lang w:val="uk-UA"/>
        </w:rPr>
        <w:t xml:space="preserve">ки (половина газети, складена вдвоє), або обгортковий </w:t>
      </w:r>
      <w:r>
        <w:rPr>
          <w:color w:val="000000"/>
          <w:spacing w:val="-8"/>
          <w:sz w:val="28"/>
          <w:szCs w:val="28"/>
          <w:lang w:val="uk-UA"/>
        </w:rPr>
        <w:t xml:space="preserve">папір; </w:t>
      </w:r>
      <w:r>
        <w:rPr>
          <w:color w:val="000000"/>
          <w:spacing w:val="-2"/>
          <w:sz w:val="28"/>
          <w:szCs w:val="28"/>
          <w:lang w:val="uk-UA"/>
        </w:rPr>
        <w:t>копач (стамеска, широкий міцний ніж тощо) для вико</w:t>
      </w:r>
      <w:r>
        <w:rPr>
          <w:color w:val="000000"/>
          <w:spacing w:val="-7"/>
          <w:sz w:val="28"/>
          <w:szCs w:val="28"/>
          <w:lang w:val="uk-UA"/>
        </w:rPr>
        <w:t xml:space="preserve">пування рослин; </w:t>
      </w:r>
      <w:r>
        <w:rPr>
          <w:color w:val="000000"/>
          <w:spacing w:val="10"/>
          <w:sz w:val="28"/>
          <w:szCs w:val="28"/>
          <w:lang w:val="uk-UA"/>
        </w:rPr>
        <w:t>ніж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 xml:space="preserve">(садовий або звичайний), секатор, ножиці для </w:t>
      </w:r>
      <w:r>
        <w:rPr>
          <w:color w:val="000000"/>
          <w:spacing w:val="13"/>
          <w:sz w:val="28"/>
          <w:szCs w:val="28"/>
          <w:lang w:val="uk-UA"/>
        </w:rPr>
        <w:t>зрі</w:t>
      </w:r>
      <w:r>
        <w:rPr>
          <w:color w:val="000000"/>
          <w:spacing w:val="-6"/>
          <w:sz w:val="28"/>
          <w:szCs w:val="28"/>
          <w:lang w:val="uk-UA"/>
        </w:rPr>
        <w:t xml:space="preserve">зування різних анатомічних частин рослин; </w:t>
      </w:r>
      <w:r>
        <w:rPr>
          <w:color w:val="000000"/>
          <w:sz w:val="28"/>
          <w:szCs w:val="28"/>
          <w:lang w:val="uk-UA"/>
        </w:rPr>
        <w:t>записна книжка чи блокнот (бажано в твердій обкла</w:t>
      </w:r>
      <w:r>
        <w:rPr>
          <w:color w:val="000000"/>
          <w:spacing w:val="-2"/>
          <w:sz w:val="28"/>
          <w:szCs w:val="28"/>
          <w:lang w:val="uk-UA"/>
        </w:rPr>
        <w:t xml:space="preserve">динці) та олівець (на шнурку); </w:t>
      </w:r>
      <w:r>
        <w:rPr>
          <w:color w:val="000000"/>
          <w:spacing w:val="-5"/>
          <w:sz w:val="28"/>
          <w:szCs w:val="28"/>
          <w:lang w:val="uk-UA"/>
        </w:rPr>
        <w:t xml:space="preserve">етикетки з паперу розміром 10 X 5 см; </w:t>
      </w:r>
      <w:r>
        <w:rPr>
          <w:color w:val="000000"/>
          <w:spacing w:val="-4"/>
          <w:sz w:val="28"/>
          <w:szCs w:val="28"/>
          <w:lang w:val="uk-UA"/>
        </w:rPr>
        <w:t xml:space="preserve">пакетики для насіння; </w:t>
      </w:r>
      <w:r>
        <w:rPr>
          <w:color w:val="000000"/>
          <w:spacing w:val="-8"/>
          <w:sz w:val="28"/>
          <w:szCs w:val="28"/>
          <w:lang w:val="uk-UA"/>
        </w:rPr>
        <w:t>клей у тюбику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Збирати рослини слід у першу половину дня, за можливістю у суху погоду, оскільки мокрі рослини погано сох</w:t>
      </w:r>
      <w:r>
        <w:rPr>
          <w:color w:val="000000"/>
          <w:spacing w:val="-5"/>
          <w:sz w:val="28"/>
          <w:szCs w:val="28"/>
          <w:lang w:val="uk-UA"/>
        </w:rPr>
        <w:t xml:space="preserve">нуть, а потім пліснявіють, чорніють. Кожна рослина повинна бути типовою для певного виду (за розміром та формою), </w:t>
      </w:r>
      <w:r>
        <w:rPr>
          <w:color w:val="000000"/>
          <w:spacing w:val="-4"/>
          <w:sz w:val="28"/>
          <w:szCs w:val="28"/>
          <w:lang w:val="uk-UA"/>
        </w:rPr>
        <w:t xml:space="preserve">нормально розвиненою та не пошкодженою хворобами й </w:t>
      </w:r>
      <w:r>
        <w:rPr>
          <w:color w:val="000000"/>
          <w:spacing w:val="-9"/>
          <w:sz w:val="28"/>
          <w:szCs w:val="28"/>
          <w:lang w:val="uk-UA"/>
        </w:rPr>
        <w:t>шкідникам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Трав’янисті рослини збирають з усіма анатомічними частинами (органами), включаючи підземні, у фазу цвітін</w:t>
      </w:r>
      <w:r>
        <w:rPr>
          <w:color w:val="000000"/>
          <w:sz w:val="28"/>
          <w:szCs w:val="28"/>
          <w:lang w:val="uk-UA"/>
        </w:rPr>
        <w:t xml:space="preserve">ня. Бажано зібрати й плоди, особливо для рослин родини </w:t>
      </w:r>
      <w:r>
        <w:rPr>
          <w:color w:val="000000"/>
          <w:spacing w:val="-6"/>
          <w:sz w:val="28"/>
          <w:szCs w:val="28"/>
          <w:lang w:val="uk-UA"/>
        </w:rPr>
        <w:t>зонтичних, хрестоцвітих, осокових. Рослини середніх розмі</w:t>
      </w:r>
      <w:r>
        <w:rPr>
          <w:color w:val="000000"/>
          <w:spacing w:val="8"/>
          <w:sz w:val="28"/>
          <w:szCs w:val="28"/>
          <w:lang w:val="uk-UA"/>
        </w:rPr>
        <w:t>р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7"/>
          <w:sz w:val="28"/>
          <w:szCs w:val="28"/>
          <w:lang w:val="uk-UA"/>
        </w:rPr>
        <w:t xml:space="preserve">збирають по 2-3 екземпляри (якщо вони по 20-40 </w:t>
      </w:r>
      <w:r>
        <w:rPr>
          <w:color w:val="000000"/>
          <w:spacing w:val="7"/>
          <w:sz w:val="28"/>
          <w:szCs w:val="28"/>
          <w:lang w:val="uk-UA"/>
        </w:rPr>
        <w:t xml:space="preserve">см), </w:t>
      </w:r>
      <w:r>
        <w:rPr>
          <w:color w:val="000000"/>
          <w:spacing w:val="-4"/>
          <w:sz w:val="28"/>
          <w:szCs w:val="28"/>
          <w:lang w:val="uk-UA"/>
        </w:rPr>
        <w:t xml:space="preserve">дрібніших – по 3-4. В один гербарний аркуш вкладають рослини лише одного виду, розміщуючи їх так, щоб не виступали з нього. </w:t>
      </w:r>
      <w:r>
        <w:rPr>
          <w:color w:val="000000"/>
          <w:sz w:val="28"/>
          <w:szCs w:val="28"/>
          <w:lang w:val="uk-UA"/>
        </w:rPr>
        <w:t xml:space="preserve">З дерев і </w:t>
      </w:r>
      <w:r>
        <w:rPr>
          <w:color w:val="000000"/>
          <w:spacing w:val="-2"/>
          <w:sz w:val="28"/>
          <w:szCs w:val="28"/>
          <w:lang w:val="uk-UA"/>
        </w:rPr>
        <w:t>кущів зрізують гілки з квітками чи плодами та шматочка</w:t>
      </w:r>
      <w:r>
        <w:rPr>
          <w:color w:val="000000"/>
          <w:spacing w:val="-11"/>
          <w:sz w:val="28"/>
          <w:szCs w:val="28"/>
          <w:lang w:val="uk-UA"/>
        </w:rPr>
        <w:t>ми кор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разки рослин, що цвітуть до появи листків (підбіл, верба та </w:t>
      </w:r>
      <w:r>
        <w:rPr>
          <w:color w:val="000000"/>
          <w:spacing w:val="12"/>
          <w:sz w:val="28"/>
          <w:szCs w:val="28"/>
          <w:lang w:val="uk-UA"/>
        </w:rPr>
        <w:t>ін.),</w:t>
      </w:r>
      <w:r>
        <w:rPr>
          <w:color w:val="000000"/>
          <w:sz w:val="28"/>
          <w:szCs w:val="28"/>
          <w:lang w:val="uk-UA"/>
        </w:rPr>
        <w:t xml:space="preserve"> збирають у два строки: в період цвітіння і </w:t>
      </w:r>
      <w:r>
        <w:rPr>
          <w:color w:val="000000"/>
          <w:spacing w:val="-1"/>
          <w:sz w:val="28"/>
          <w:szCs w:val="28"/>
          <w:lang w:val="uk-UA"/>
        </w:rPr>
        <w:t xml:space="preserve">після появи листків, а зразки дводомних рослин (кропива </w:t>
      </w:r>
      <w:r>
        <w:rPr>
          <w:color w:val="000000"/>
          <w:spacing w:val="-2"/>
          <w:sz w:val="28"/>
          <w:szCs w:val="28"/>
          <w:lang w:val="uk-UA"/>
        </w:rPr>
        <w:t xml:space="preserve">дводомна, верба, осика) беруть з маточкових і тичинкових </w:t>
      </w:r>
      <w:r>
        <w:rPr>
          <w:color w:val="000000"/>
          <w:spacing w:val="-6"/>
          <w:sz w:val="28"/>
          <w:szCs w:val="28"/>
          <w:lang w:val="uk-UA"/>
        </w:rPr>
        <w:t xml:space="preserve">екземплярів. </w:t>
      </w:r>
      <w:r>
        <w:rPr>
          <w:color w:val="000000"/>
          <w:spacing w:val="-2"/>
          <w:sz w:val="28"/>
          <w:szCs w:val="28"/>
          <w:lang w:val="uk-UA"/>
        </w:rPr>
        <w:t xml:space="preserve">Сиру рослину кладуть на праву половину розгорнутого </w:t>
      </w:r>
      <w:r>
        <w:rPr>
          <w:color w:val="000000"/>
          <w:spacing w:val="-6"/>
          <w:sz w:val="28"/>
          <w:szCs w:val="28"/>
          <w:lang w:val="uk-UA"/>
        </w:rPr>
        <w:t xml:space="preserve">паперу, розправляють (у затишному </w:t>
      </w:r>
      <w:r>
        <w:rPr>
          <w:color w:val="000000"/>
          <w:spacing w:val="6"/>
          <w:sz w:val="28"/>
          <w:szCs w:val="28"/>
          <w:lang w:val="uk-UA"/>
        </w:rPr>
        <w:t>місці)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6"/>
          <w:sz w:val="28"/>
          <w:szCs w:val="28"/>
          <w:lang w:val="uk-UA"/>
        </w:rPr>
        <w:t xml:space="preserve">вкладають </w:t>
      </w:r>
      <w:r>
        <w:rPr>
          <w:color w:val="000000"/>
          <w:sz w:val="28"/>
          <w:szCs w:val="28"/>
          <w:lang w:val="uk-UA"/>
        </w:rPr>
        <w:t xml:space="preserve">польову етикетку, закривають лівою половиною аркуша і </w:t>
      </w:r>
      <w:r>
        <w:rPr>
          <w:color w:val="000000"/>
          <w:spacing w:val="-4"/>
          <w:sz w:val="28"/>
          <w:szCs w:val="28"/>
          <w:lang w:val="uk-UA"/>
        </w:rPr>
        <w:t>вкладають у папку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На етикетці зазначають: назву родини, до якої належить рослина; </w:t>
      </w:r>
      <w:r>
        <w:rPr>
          <w:color w:val="000000"/>
          <w:sz w:val="28"/>
          <w:szCs w:val="28"/>
          <w:lang w:val="uk-UA"/>
        </w:rPr>
        <w:t xml:space="preserve">наукову назву виду рослини; якщо вона студентом не визначена, її записують пізніше (після визначення); </w:t>
      </w:r>
      <w:r>
        <w:rPr>
          <w:color w:val="000000"/>
          <w:spacing w:val="-2"/>
          <w:sz w:val="28"/>
          <w:szCs w:val="28"/>
          <w:lang w:val="uk-UA"/>
        </w:rPr>
        <w:t xml:space="preserve">місце знаходження рослин (село, район, область); </w:t>
      </w:r>
      <w:r>
        <w:rPr>
          <w:color w:val="000000"/>
          <w:spacing w:val="-3"/>
          <w:sz w:val="28"/>
          <w:szCs w:val="28"/>
          <w:lang w:val="uk-UA"/>
        </w:rPr>
        <w:t xml:space="preserve">екологічні умови зростання рослин (піщана галявина </w:t>
      </w:r>
      <w:r>
        <w:rPr>
          <w:color w:val="000000"/>
          <w:spacing w:val="-2"/>
          <w:sz w:val="28"/>
          <w:szCs w:val="28"/>
          <w:lang w:val="uk-UA"/>
        </w:rPr>
        <w:t>соснового лісу, сіножаті заплавні, узбіччя дороги, круто</w:t>
      </w:r>
      <w:r>
        <w:rPr>
          <w:color w:val="000000"/>
          <w:spacing w:val="-3"/>
          <w:sz w:val="28"/>
          <w:szCs w:val="28"/>
          <w:lang w:val="uk-UA"/>
        </w:rPr>
        <w:t xml:space="preserve">схил балки тощо); </w:t>
      </w:r>
      <w:r>
        <w:rPr>
          <w:color w:val="000000"/>
          <w:spacing w:val="-5"/>
          <w:sz w:val="28"/>
          <w:szCs w:val="28"/>
          <w:lang w:val="uk-UA"/>
        </w:rPr>
        <w:t xml:space="preserve">дату збирання рослини; </w:t>
      </w:r>
      <w:r>
        <w:rPr>
          <w:color w:val="000000"/>
          <w:spacing w:val="-6"/>
          <w:sz w:val="28"/>
          <w:szCs w:val="28"/>
          <w:lang w:val="uk-UA"/>
        </w:rPr>
        <w:t>хто знайшов і визначив рослину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При збиранні рослин необхідно стежити, щоб не втратити етикетку, не поміняти етикетки чи самі рослини, не </w:t>
      </w:r>
      <w:r>
        <w:rPr>
          <w:color w:val="000000"/>
          <w:spacing w:val="-2"/>
          <w:sz w:val="28"/>
          <w:szCs w:val="28"/>
          <w:lang w:val="uk-UA"/>
        </w:rPr>
        <w:t>зіпсувати їх. Польові етикетки можна приклеювати до па</w:t>
      </w:r>
      <w:r>
        <w:rPr>
          <w:color w:val="000000"/>
          <w:spacing w:val="-14"/>
          <w:sz w:val="28"/>
          <w:szCs w:val="28"/>
          <w:lang w:val="uk-UA"/>
        </w:rPr>
        <w:t>перу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бираючи рослини слід бережливо ставитися до </w:t>
      </w:r>
      <w:r>
        <w:rPr>
          <w:color w:val="000000"/>
          <w:spacing w:val="-1"/>
          <w:sz w:val="28"/>
          <w:szCs w:val="28"/>
          <w:lang w:val="uk-UA"/>
        </w:rPr>
        <w:t xml:space="preserve">довкілля та пам’ятати про протипожежні правила, збирати рослини не більше потреби, оберігати ендемічні та </w:t>
      </w:r>
      <w:r>
        <w:rPr>
          <w:color w:val="000000"/>
          <w:spacing w:val="-8"/>
          <w:sz w:val="28"/>
          <w:szCs w:val="28"/>
          <w:lang w:val="uk-UA"/>
        </w:rPr>
        <w:t>реліктові</w:t>
      </w:r>
      <w:r>
        <w:rPr>
          <w:color w:val="000000"/>
          <w:spacing w:val="-1"/>
          <w:sz w:val="28"/>
          <w:szCs w:val="28"/>
          <w:lang w:val="uk-UA"/>
        </w:rPr>
        <w:t xml:space="preserve"> рослин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ібрані рослини перевіряють і готують </w:t>
      </w:r>
      <w:r>
        <w:rPr>
          <w:color w:val="000000"/>
          <w:spacing w:val="-4"/>
          <w:sz w:val="28"/>
          <w:szCs w:val="28"/>
          <w:lang w:val="uk-UA"/>
        </w:rPr>
        <w:t xml:space="preserve">до сушіння. Розправляють усі органи й частини, </w:t>
      </w:r>
      <w:r>
        <w:rPr>
          <w:color w:val="000000"/>
          <w:sz w:val="28"/>
          <w:szCs w:val="28"/>
          <w:lang w:val="uk-UA"/>
        </w:rPr>
        <w:t xml:space="preserve">між аркушами кладуть кілька паперових прокладок, щоб </w:t>
      </w:r>
      <w:r>
        <w:rPr>
          <w:color w:val="000000"/>
          <w:spacing w:val="-2"/>
          <w:sz w:val="28"/>
          <w:szCs w:val="28"/>
          <w:lang w:val="uk-UA"/>
        </w:rPr>
        <w:t>вбирали вологу (особливо для соковитих рослин), розрів</w:t>
      </w:r>
      <w:r>
        <w:rPr>
          <w:color w:val="000000"/>
          <w:spacing w:val="-4"/>
          <w:sz w:val="28"/>
          <w:szCs w:val="28"/>
          <w:lang w:val="uk-UA"/>
        </w:rPr>
        <w:t>нюють листки та пелюстки, щоб не налягали один на одного, перекладають їх папером, щоб краще й швидше висиха</w:t>
      </w:r>
      <w:r>
        <w:rPr>
          <w:color w:val="000000"/>
          <w:spacing w:val="-2"/>
          <w:sz w:val="28"/>
          <w:szCs w:val="28"/>
          <w:lang w:val="uk-UA"/>
        </w:rPr>
        <w:t xml:space="preserve">ли і не почорніли. Аркуші з рослинами складають один на </w:t>
      </w:r>
      <w:r>
        <w:rPr>
          <w:color w:val="000000"/>
          <w:sz w:val="28"/>
          <w:szCs w:val="28"/>
          <w:lang w:val="uk-UA"/>
        </w:rPr>
        <w:t xml:space="preserve">один (до 25 штук), закладають під прес і сушать на сонці, </w:t>
      </w:r>
      <w:r>
        <w:rPr>
          <w:color w:val="000000"/>
          <w:spacing w:val="-2"/>
          <w:sz w:val="28"/>
          <w:szCs w:val="28"/>
          <w:lang w:val="uk-UA"/>
        </w:rPr>
        <w:t>або в добре провітрюваному приміщенні.</w:t>
      </w:r>
      <w:r>
        <w:rPr>
          <w:color w:val="000000"/>
          <w:sz w:val="28"/>
          <w:szCs w:val="28"/>
          <w:lang w:val="uk-UA"/>
        </w:rPr>
        <w:t xml:space="preserve"> Якщо рослина втратила гнучкість, але ще пружна </w:t>
      </w:r>
      <w:r>
        <w:rPr>
          <w:color w:val="000000"/>
          <w:spacing w:val="-4"/>
          <w:sz w:val="28"/>
          <w:szCs w:val="28"/>
          <w:lang w:val="uk-UA"/>
        </w:rPr>
        <w:t xml:space="preserve">й не осипається, її можна вважати висушеною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Під час сушіння рослин слід дотримуватися основних </w:t>
      </w:r>
      <w:r>
        <w:rPr>
          <w:color w:val="000000"/>
          <w:spacing w:val="-1"/>
          <w:sz w:val="28"/>
          <w:szCs w:val="28"/>
          <w:lang w:val="uk-UA"/>
        </w:rPr>
        <w:t>вимог: зберігати природні вигляд та колір, форму й деко</w:t>
      </w:r>
      <w:r>
        <w:rPr>
          <w:color w:val="000000"/>
          <w:spacing w:val="-6"/>
          <w:sz w:val="28"/>
          <w:szCs w:val="28"/>
          <w:lang w:val="uk-UA"/>
        </w:rPr>
        <w:t>ративність рослини в засушеному стані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Висушені рослини акуратно виймають з-під преса, роз</w:t>
      </w:r>
      <w:r>
        <w:rPr>
          <w:color w:val="000000"/>
          <w:spacing w:val="-1"/>
          <w:sz w:val="28"/>
          <w:szCs w:val="28"/>
          <w:lang w:val="uk-UA"/>
        </w:rPr>
        <w:t xml:space="preserve">гортають кожний аркуш і переносять на гербарний аркуш </w:t>
      </w:r>
      <w:r>
        <w:rPr>
          <w:color w:val="000000"/>
          <w:spacing w:val="-2"/>
          <w:sz w:val="28"/>
          <w:szCs w:val="28"/>
          <w:lang w:val="uk-UA"/>
        </w:rPr>
        <w:t xml:space="preserve">для монтування. Гербарні аркуші найкраще вирізати з </w:t>
      </w:r>
      <w:r>
        <w:rPr>
          <w:color w:val="000000"/>
          <w:spacing w:val="-7"/>
          <w:sz w:val="28"/>
          <w:szCs w:val="28"/>
          <w:lang w:val="uk-UA"/>
        </w:rPr>
        <w:t>цупкого паперу розміром 42 -45 X 28-30 см, на якому мон</w:t>
      </w:r>
      <w:r>
        <w:rPr>
          <w:color w:val="000000"/>
          <w:spacing w:val="-6"/>
          <w:sz w:val="28"/>
          <w:szCs w:val="28"/>
          <w:lang w:val="uk-UA"/>
        </w:rPr>
        <w:t>тують одну чи кілька рослин одного виду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Товсті частини рослини прикріплюють ниткою, а тонкі й ніжні – приклеюють вузенькими смужками паперу, на</w:t>
      </w:r>
      <w:r>
        <w:rPr>
          <w:color w:val="000000"/>
          <w:spacing w:val="-5"/>
          <w:sz w:val="28"/>
          <w:szCs w:val="28"/>
          <w:lang w:val="uk-UA"/>
        </w:rPr>
        <w:t>носячи клей пензликом на помічену ділянку аркуша. У пра</w:t>
      </w:r>
      <w:r>
        <w:rPr>
          <w:color w:val="000000"/>
          <w:spacing w:val="-2"/>
          <w:sz w:val="28"/>
          <w:szCs w:val="28"/>
          <w:lang w:val="uk-UA"/>
        </w:rPr>
        <w:t>вому нижньому кутку гербарного аркуша наклеюють ети</w:t>
      </w:r>
      <w:r>
        <w:rPr>
          <w:color w:val="000000"/>
          <w:spacing w:val="-4"/>
          <w:sz w:val="28"/>
          <w:szCs w:val="28"/>
          <w:lang w:val="uk-UA"/>
        </w:rPr>
        <w:t>кетку, відступивши від його країв на 1 см за таким зразком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28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культет ветеринарної медицини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ціонального університету біоресурсів і природокористування Україн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uto" w:line="360" w:before="120" w:after="0"/>
              <w:ind w:left="54" w:hanging="0"/>
              <w:outlineLvl w:val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дина _______________________________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а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лини _______________________________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йшов: ______________________________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ив:  _____________________________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25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_____________________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000000"/>
          <w:spacing w:val="-5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1068" w:leader="none"/>
        </w:tabs>
        <w:autoSpaceDE w:val="tru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гербарії рослини розміщують за певним порядком у </w:t>
      </w:r>
      <w:r>
        <w:rPr>
          <w:color w:val="000000"/>
          <w:spacing w:val="-5"/>
          <w:sz w:val="28"/>
          <w:szCs w:val="28"/>
          <w:lang w:val="uk-UA"/>
        </w:rPr>
        <w:t xml:space="preserve">трьох можливих варіантах: </w:t>
      </w:r>
      <w:r>
        <w:rPr>
          <w:color w:val="000000"/>
          <w:spacing w:val="-3"/>
          <w:sz w:val="28"/>
          <w:szCs w:val="28"/>
          <w:lang w:val="uk-UA"/>
        </w:rPr>
        <w:t xml:space="preserve">за відношенням лікарських рослин з різною дією до </w:t>
      </w:r>
      <w:r>
        <w:rPr>
          <w:color w:val="000000"/>
          <w:spacing w:val="-5"/>
          <w:sz w:val="28"/>
          <w:szCs w:val="28"/>
          <w:lang w:val="uk-UA"/>
        </w:rPr>
        <w:t xml:space="preserve">однієї родини (наприклад, родини зонтичних, пасльонових тощо); за вмістом хімічних сполук, що зумовлюють переважну </w:t>
      </w:r>
      <w:r>
        <w:rPr>
          <w:color w:val="000000"/>
          <w:spacing w:val="-1"/>
          <w:sz w:val="28"/>
          <w:szCs w:val="28"/>
          <w:lang w:val="uk-UA"/>
        </w:rPr>
        <w:t xml:space="preserve">дію (наприклад, рослини, що містять алкалоїди, серцеві </w:t>
      </w:r>
      <w:r>
        <w:rPr>
          <w:color w:val="000000"/>
          <w:spacing w:val="-5"/>
          <w:sz w:val="28"/>
          <w:szCs w:val="28"/>
          <w:lang w:val="uk-UA"/>
        </w:rPr>
        <w:t xml:space="preserve">глікозиди, гіркоти тощо); </w:t>
      </w:r>
      <w:r>
        <w:rPr>
          <w:color w:val="000000"/>
          <w:spacing w:val="-1"/>
          <w:sz w:val="28"/>
          <w:szCs w:val="28"/>
          <w:lang w:val="uk-UA"/>
        </w:rPr>
        <w:t>за переважною дією на окремі системи, органи, ткани</w:t>
      </w:r>
      <w:r>
        <w:rPr>
          <w:color w:val="000000"/>
          <w:spacing w:val="-5"/>
          <w:sz w:val="28"/>
          <w:szCs w:val="28"/>
          <w:lang w:val="uk-UA"/>
        </w:rPr>
        <w:t xml:space="preserve">ни (відхаркувальні, сечогінні та </w:t>
      </w:r>
      <w:r>
        <w:rPr>
          <w:color w:val="000000"/>
          <w:spacing w:val="9"/>
          <w:sz w:val="28"/>
          <w:szCs w:val="28"/>
          <w:lang w:val="uk-UA"/>
        </w:rPr>
        <w:t>ін.)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Орієнтовний перелік р</w:t>
      </w:r>
      <w:r>
        <w:rPr>
          <w:bCs/>
          <w:sz w:val="28"/>
          <w:szCs w:val="28"/>
          <w:lang w:val="uk-UA"/>
        </w:rPr>
        <w:t>ослин, що рекомендуються для виготовлення гербарію, інформація про фармакологічну дію та основні лікарські форми лікарської сировини,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uk-UA"/>
        </w:rPr>
        <w:t>додаються (Додатки 2-3).</w:t>
      </w:r>
      <w:r>
        <w:br w:type="page"/>
      </w:r>
    </w:p>
    <w:p>
      <w:pPr>
        <w:pStyle w:val="Normal"/>
        <w:widowControl/>
        <w:autoSpaceDE w:val="true"/>
        <w:spacing w:lineRule="auto" w:line="360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ДАТОК 1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                                   </w:t>
      </w:r>
      <w:r>
        <w:rPr>
          <w:bCs/>
          <w:color w:val="000000"/>
          <w:sz w:val="28"/>
          <w:szCs w:val="28"/>
          <w:lang w:val="uk-UA"/>
        </w:rPr>
        <w:t xml:space="preserve">ЗАТВЕРДЖЕНО </w:t>
        <w:br/>
        <w:t xml:space="preserve">                                     Наказ Державного департаменту </w:t>
        <w:br/>
        <w:t xml:space="preserve">                                     ветеринарної         медицини </w:t>
        <w:br/>
        <w:t xml:space="preserve">                                     Мінагрополітики       України </w:t>
        <w:br/>
        <w:t xml:space="preserve">                                     23 липня 2001 р. N 37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br/>
      </w:r>
      <w:bookmarkStart w:id="0" w:name="o16"/>
      <w:bookmarkStart w:id="1" w:name="o15"/>
      <w:bookmarkEnd w:id="0"/>
      <w:bookmarkEnd w:id="1"/>
      <w:r>
        <w:rPr>
          <w:b/>
          <w:bCs/>
          <w:color w:val="000000"/>
          <w:sz w:val="28"/>
          <w:szCs w:val="28"/>
          <w:lang w:val="uk-UA"/>
        </w:rPr>
        <w:t>ПРАВИЛА реалізації ветеринарних медикаментів і препаратів</w:t>
      </w:r>
      <w:bookmarkStart w:id="2" w:name="o17"/>
      <w:bookmarkEnd w:id="2"/>
    </w:p>
    <w:p>
      <w:pPr>
        <w:pStyle w:val="Normal"/>
        <w:shd w:fill="FFFFFF" w:val="clear"/>
        <w:ind w:firstLine="426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1. Загальна частина </w:t>
      </w:r>
    </w:p>
    <w:p>
      <w:pPr>
        <w:pStyle w:val="Normal"/>
        <w:shd w:fill="FFFFFF" w:val="clear"/>
        <w:jc w:val="both"/>
        <w:rPr/>
      </w:pPr>
      <w:bookmarkStart w:id="3" w:name="o18"/>
      <w:bookmarkEnd w:id="3"/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 xml:space="preserve">1.1. Правила   реалізації   ветеринарних    медикаментів    і </w:t>
        <w:br/>
        <w:t xml:space="preserve">препаратів  (далі  -  Правила)  розроблені  відповідно  до законів </w:t>
        <w:br/>
        <w:t xml:space="preserve">України "Про ветеринарну медицину" ( </w:t>
      </w:r>
      <w:hyperlink r:id="rId2" w:tgtFrame="_blank">
        <w:r>
          <w:rPr>
            <w:rStyle w:val="InternetLink"/>
            <w:bCs/>
            <w:sz w:val="28"/>
            <w:szCs w:val="28"/>
            <w:lang w:val="uk-UA"/>
          </w:rPr>
          <w:t>2498-12</w:t>
        </w:r>
      </w:hyperlink>
      <w:r>
        <w:rPr>
          <w:bCs/>
          <w:color w:val="000000"/>
          <w:sz w:val="28"/>
          <w:szCs w:val="28"/>
          <w:lang w:val="uk-UA"/>
        </w:rPr>
        <w:t xml:space="preserve"> ),  "Про ліцензування </w:t>
        <w:br/>
        <w:t xml:space="preserve">певних видів господарської діяльності" ( </w:t>
      </w:r>
      <w:hyperlink r:id="rId3" w:tgtFrame="_blank">
        <w:r>
          <w:rPr>
            <w:rStyle w:val="InternetLink"/>
            <w:bCs/>
            <w:sz w:val="28"/>
            <w:szCs w:val="28"/>
            <w:lang w:val="uk-UA"/>
          </w:rPr>
          <w:t>1775-14</w:t>
        </w:r>
      </w:hyperlink>
      <w:r>
        <w:rPr>
          <w:bCs/>
          <w:color w:val="000000"/>
          <w:sz w:val="28"/>
          <w:szCs w:val="28"/>
          <w:lang w:val="uk-UA"/>
        </w:rPr>
        <w:t xml:space="preserve"> ),  Положення про </w:t>
        <w:br/>
        <w:t xml:space="preserve">Державний   департамент   ветеринарної   медицини,   затвердженого </w:t>
        <w:br/>
        <w:t xml:space="preserve">постановою Кабінету   Міністрів   України   від   08.06.01  N  641 </w:t>
        <w:br/>
        <w:t xml:space="preserve">( </w:t>
      </w:r>
      <w:hyperlink r:id="rId4" w:tgtFrame="_blank">
        <w:r>
          <w:rPr>
            <w:rStyle w:val="InternetLink"/>
            <w:bCs/>
            <w:sz w:val="28"/>
            <w:szCs w:val="28"/>
            <w:lang w:val="uk-UA"/>
          </w:rPr>
          <w:t>641-2001-п</w:t>
        </w:r>
      </w:hyperlink>
      <w:r>
        <w:rPr>
          <w:bCs/>
          <w:color w:val="000000"/>
          <w:sz w:val="28"/>
          <w:szCs w:val="28"/>
          <w:lang w:val="uk-UA"/>
        </w:rPr>
        <w:t xml:space="preserve"> )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bookmarkStart w:id="4" w:name="o19"/>
      <w:bookmarkEnd w:id="4"/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 xml:space="preserve">1.2. Ці  Правила  визначають  умови  здійснення роздрібної та </w:t>
        <w:br/>
        <w:t xml:space="preserve">оптової  реалізації  ветеринарних  медикаментів  і  препаратів  та </w:t>
        <w:br/>
        <w:t xml:space="preserve">основні  вимоги  до діяльності аптек,  їх структурних підрозділів, </w:t>
        <w:br/>
        <w:t xml:space="preserve">складів  та  баз  щодо  забезпечення  власників  тварин,  закладів </w:t>
        <w:br/>
        <w:t xml:space="preserve">ветеринарної медицини, підприємств, установ і організацій засобами </w:t>
        <w:br/>
        <w:t xml:space="preserve">захисту  тварин  (імунобіологічними,   біологічними,   рослинними, </w:t>
        <w:br/>
        <w:t xml:space="preserve">хімічними,    хіміко-фармацевтичними   та   іншими   ветеринарними </w:t>
        <w:br/>
        <w:t xml:space="preserve">препаратами),  кормами, кормовими добавками, засобами ветеринарної </w:t>
        <w:br/>
        <w:t xml:space="preserve">медицини (матеріалами, обладнанням, приладами, інструментом тощо), </w:t>
        <w:br/>
        <w:t xml:space="preserve">які призначені для ветеринарної  діяльності  (далі  -  ветеринарні </w:t>
        <w:br/>
        <w:t>товари)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bookmarkStart w:id="5" w:name="o20"/>
      <w:bookmarkEnd w:id="5"/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 xml:space="preserve">1.3. Правила поширюються  на  суб'єктів  господарювання,  які </w:t>
        <w:br/>
        <w:t xml:space="preserve">здійснюють  реалізацію  ветеринарних товарів для забезпечення ними </w:t>
        <w:br/>
        <w:t xml:space="preserve">власників тварин,  закладів  ветеринарної  медицини,  підприємств, </w:t>
        <w:br/>
        <w:t>установ і організацій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bookmarkStart w:id="6" w:name="o21"/>
      <w:bookmarkEnd w:id="6"/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 xml:space="preserve">1.4. Суб'єкти господарювання здійснюють роздрібну  та  оптову </w:t>
        <w:br/>
        <w:t xml:space="preserve">реалізацію   ветеринарного   товару   (крім  засобів  ветеринарної </w:t>
        <w:br/>
        <w:t>медицини, кормів та кормових добавок) за наявності в них ліцензії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bookmarkStart w:id="7" w:name="o22"/>
      <w:bookmarkEnd w:id="7"/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 xml:space="preserve">1.5. Роздрібна  реалізація  ветеринарного товару здійснюється </w:t>
        <w:br/>
        <w:t xml:space="preserve">через аптеки - заклади  ветеринарної  медицини  та  їх  структурні </w:t>
        <w:br/>
        <w:t>підрозділи, аптечні пункти, аптечні кіоски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bookmarkStart w:id="8" w:name="o23"/>
      <w:bookmarkEnd w:id="8"/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 xml:space="preserve">1.6. Оптова  реалізація  ветеринарного  товару   здійснюється </w:t>
        <w:br/>
        <w:t>через склади та бази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bookmarkStart w:id="9" w:name="o24"/>
      <w:bookmarkEnd w:id="9"/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 xml:space="preserve">1.7. Аптеки можуть створюватись суб'єктами  господарювання  в </w:t>
        <w:br/>
        <w:t>таких формах: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bookmarkStart w:id="10" w:name="o25"/>
      <w:bookmarkEnd w:id="10"/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 xml:space="preserve">- аптека з правом виготовлення  готових  лікарських  форм  та </w:t>
        <w:br/>
        <w:t>реалізації ветеринарного товару;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bookmarkStart w:id="11" w:name="o26"/>
      <w:bookmarkEnd w:id="11"/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>- аптека з реалізації ветеринарного товару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bookmarkStart w:id="12" w:name="o27"/>
      <w:bookmarkEnd w:id="12"/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 xml:space="preserve">1.8. Аптеки   можуть   створювати   в  установленому  порядку </w:t>
        <w:br/>
        <w:t xml:space="preserve">структурні  підрозділи  у  вигляді  аптечних  пунктів  і  аптечних </w:t>
        <w:br/>
        <w:t xml:space="preserve">кіосків.  Аптечні  пункти та аптечні кіоски можуть створюватись на </w:t>
        <w:br/>
        <w:t xml:space="preserve">підприємстві,  в  установі,  закладі  ветеринарної   медицини,   у </w:t>
        <w:br/>
        <w:t xml:space="preserve">господарстві,  на  виставці,  ринку,  торговому  центрі,  вокзалі, </w:t>
        <w:br/>
        <w:t xml:space="preserve">аеропорту,  приміщенні лікаря ветеринарної  медицини  тощо.  Місця </w:t>
        <w:br/>
        <w:t xml:space="preserve">розміщення   аптек   повинні   відповідати   вимогам   санітарного </w:t>
        <w:br/>
        <w:t>законодавства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bookmarkStart w:id="13" w:name="o28"/>
      <w:bookmarkEnd w:id="13"/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 xml:space="preserve">1.9. Суб'єкти  господарювання  всіх  форм  власності  повинні </w:t>
        <w:br/>
        <w:t>забезпечити: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bookmarkStart w:id="14" w:name="o29"/>
      <w:bookmarkEnd w:id="14"/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 xml:space="preserve">відповідність приміщення   аптеки,   складу   чи   бази   для </w:t>
        <w:br/>
        <w:t xml:space="preserve">здійснення       торгівельної        діяльності        необхідними </w:t>
        <w:br/>
        <w:t xml:space="preserve">санітарно-гігієнічними  умовами,  а  технічного  стану  приміщення </w:t>
        <w:br/>
        <w:t xml:space="preserve">(місця),  будівлі  та  устаткування,  які  будуть  використані,  - </w:t>
        <w:br/>
        <w:t xml:space="preserve">вимогам  нормативних  документів  щодо зберігання,  виробництва та </w:t>
        <w:br/>
        <w:t>реалізації відповідного ветеринарного товару;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bookmarkStart w:id="15" w:name="o30"/>
      <w:bookmarkEnd w:id="15"/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 xml:space="preserve">наявність на   видному   місці   в  торговельному  приміщенні </w:t>
        <w:br/>
        <w:t xml:space="preserve">асортиментного переліку ветеринарного товару,  чинних ветеринарних </w:t>
        <w:br/>
        <w:t xml:space="preserve">правил  та іншої необхідної нормативної документації та дотримання </w:t>
        <w:br/>
        <w:t>встановлених у них вимог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bookmarkStart w:id="16" w:name="o31"/>
      <w:bookmarkEnd w:id="16"/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 xml:space="preserve">1.10. На  фасаді аптеки встановлюється вивіска із зазначенням </w:t>
        <w:br/>
        <w:t xml:space="preserve">назви суб'єкта господарювання та власника або  уповноваженого  ним </w:t>
        <w:br/>
        <w:t xml:space="preserve">органу.   Біля   входу   до  цього  приміщення  на  видному  місці </w:t>
        <w:br/>
        <w:t xml:space="preserve">розміщується інформація про  режим  роботи.  Режим  роботи  аптеки </w:t>
        <w:br/>
        <w:t xml:space="preserve">встановлюється суб'єктом підприємницької діяльності за погодженням </w:t>
        <w:br/>
        <w:t>з місцевими органами влади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bookmarkStart w:id="17" w:name="o32"/>
      <w:bookmarkEnd w:id="17"/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 xml:space="preserve">1.11. У   разі   закриття   аптеки  для  проведення  планових </w:t>
        <w:br/>
        <w:t xml:space="preserve">профілактичних   санітарних    заходів,    ремонтів,    технічного </w:t>
        <w:br/>
        <w:t xml:space="preserve">переобладнання  тощо суб'єкт підприємницької діяльності повинен не </w:t>
        <w:br/>
        <w:t xml:space="preserve">пізніш як за 5 днів повідомити про це громадян,  розмістивши поряд </w:t>
        <w:br/>
        <w:t xml:space="preserve">з  інформацією  про  режим  роботи  оголошення  про дату та період </w:t>
        <w:br/>
        <w:t xml:space="preserve">закриття, а також адресу найближчої аптеки. </w:t>
      </w:r>
      <w:bookmarkStart w:id="18" w:name="o33"/>
      <w:bookmarkEnd w:id="18"/>
    </w:p>
    <w:p>
      <w:pPr>
        <w:pStyle w:val="Normal"/>
        <w:shd w:fill="FFFFFF" w:val="clear"/>
        <w:ind w:firstLine="426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2. Основні вимоги до приміщень аптеки та умов праці її працівників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bookmarkStart w:id="19" w:name="o34"/>
      <w:bookmarkEnd w:id="19"/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 xml:space="preserve">2.1. Аптека  повинна  мати  умови для зберігання і реалізації </w:t>
        <w:br/>
        <w:t xml:space="preserve">ветеринарного товару у відповідності до чинних  правил  зберігання </w:t>
        <w:br/>
        <w:t>його в аптеках, на базах та складах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bookmarkStart w:id="20" w:name="o35"/>
      <w:bookmarkEnd w:id="20"/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 xml:space="preserve">Аптека повинна  бути  в  ізольованому  приміщенні  з  окремим </w:t>
        <w:br/>
        <w:t xml:space="preserve">виходом.   Аптечний   пункт,  кіоск  можуть  займати  відокремлені </w:t>
        <w:br/>
        <w:t xml:space="preserve">приміщення без виділення торговельного залу. </w:t>
        <w:br/>
      </w:r>
      <w:bookmarkStart w:id="21" w:name="o36"/>
      <w:bookmarkEnd w:id="21"/>
      <w:r>
        <w:rPr>
          <w:bCs/>
          <w:color w:val="000000"/>
          <w:sz w:val="28"/>
          <w:szCs w:val="28"/>
          <w:lang w:val="uk-UA"/>
        </w:rPr>
        <w:t xml:space="preserve">     2.2. Суб'єкти  господарювання  повинні  забезпечити наявність </w:t>
        <w:br/>
        <w:t>обов'язкових виробничих і допоміжних приміщень аптеки: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bookmarkStart w:id="22" w:name="o37"/>
      <w:bookmarkEnd w:id="22"/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 xml:space="preserve">2.2.1. Аптека  з  правом виготовлення готових лікарських форм </w:t>
        <w:br/>
        <w:t xml:space="preserve">та реалізації ветеринарного товару  повинна  мати  загальну  площу </w:t>
        <w:br/>
        <w:t>виробничих і допоміжних приміщень не менше 46 кв. метрів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bookmarkStart w:id="23" w:name="o38"/>
      <w:bookmarkEnd w:id="23"/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 xml:space="preserve">Приміщення аптеки  складаються  із:  залу  для обслуговування </w:t>
        <w:br/>
        <w:t xml:space="preserve">населення,  матеріальної  кімнати,   приміщення   для   зберігання </w:t>
        <w:br/>
        <w:t xml:space="preserve">лікарських    засобів    ветеринарної   медицини   згідно   з   їх </w:t>
        <w:br/>
        <w:t xml:space="preserve">фізико-хімічними властивостями,  кабінету завідувача,  кімнати для </w:t>
        <w:br/>
        <w:t xml:space="preserve">персоналу,   гардеробної,  кімнати  для  зберігання  прибирального </w:t>
        <w:br/>
        <w:t>інвентарю, туалету;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bookmarkStart w:id="24" w:name="o39"/>
      <w:bookmarkEnd w:id="24"/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 xml:space="preserve">виробничі приміщення - це приміщення,  в яких виготовляються, </w:t>
        <w:br/>
        <w:t xml:space="preserve">упаковуються,  етикетуються та контролюються у ході технологічного </w:t>
        <w:br/>
        <w:t xml:space="preserve">процесу  засоби  захисту  тварин.  Розміщення виробничих приміщень </w:t>
        <w:br/>
        <w:t xml:space="preserve">повинно  виключати   зустрічні   потоки   технологічного   процесу </w:t>
        <w:br/>
        <w:t>виготовлення ветеринарних медикаментів та препаратів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bookmarkStart w:id="25" w:name="o40"/>
      <w:bookmarkEnd w:id="25"/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 xml:space="preserve">Така аптека  повинна  мати  також   окремі   приміщення   для </w:t>
        <w:br/>
        <w:t xml:space="preserve">виготовлення ліків,  для одержання води дистильованої, для миття і </w:t>
        <w:br/>
        <w:t>стерилізації посуду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bookmarkStart w:id="26" w:name="o41"/>
      <w:bookmarkEnd w:id="26"/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 xml:space="preserve">2.2.2. Аптека  з реалізації ветеринарного товару повинна мати </w:t>
        <w:br/>
        <w:t xml:space="preserve">загальну мінімальну площу основних і допоміжних приміщень не менше </w:t>
        <w:br/>
        <w:t xml:space="preserve">30  кв.  метрів,  перелік  яких зазначено в підпункті 2.2.1,  крім </w:t>
        <w:br/>
        <w:t>приміщень для виготовлення ліків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bookmarkStart w:id="27" w:name="o42"/>
      <w:bookmarkEnd w:id="27"/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 xml:space="preserve">2.2.3. Мінімальна  площа аптечного пункту та аптечного кіоску </w:t>
        <w:br/>
        <w:t>становить відповідно 15 кв. метрів та 6 кв. метрів.</w:t>
      </w:r>
    </w:p>
    <w:p>
      <w:pPr>
        <w:pStyle w:val="Normal"/>
        <w:shd w:fill="FFFFFF" w:val="clear"/>
        <w:jc w:val="both"/>
        <w:rPr/>
      </w:pPr>
      <w:bookmarkStart w:id="28" w:name="o43"/>
      <w:bookmarkEnd w:id="28"/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>2.2.4. Загальна площа складу або бази, які використовують для</w:t>
        <w:br/>
        <w:t xml:space="preserve">оптової реалізації ветеринарного товару, повинна бути не менше 100 </w:t>
        <w:br/>
        <w:t xml:space="preserve">кв. метрів.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bookmarkStart w:id="29" w:name="o44"/>
      <w:bookmarkEnd w:id="29"/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>2.3. Приміщення аптеки обладнується: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bookmarkStart w:id="30" w:name="o45"/>
      <w:bookmarkEnd w:id="30"/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 xml:space="preserve">2.3.1. Зал  обслуговування  населення,  матеріальні   кімнати </w:t>
        <w:br/>
        <w:t xml:space="preserve">обладнуються     спеціальними     меблями,     які    дозволяється </w:t>
        <w:br/>
        <w:t>використовувати для зберігання ветеринарного товару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bookmarkStart w:id="31" w:name="o46"/>
      <w:bookmarkEnd w:id="31"/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 xml:space="preserve">2.3.2. Приміщення   для   виготовлення   ліків   обладнується </w:t>
        <w:br/>
        <w:t xml:space="preserve">спеціальним  виробничим  устаткуванням  та  приладами.   У   цьому </w:t>
        <w:br/>
        <w:t xml:space="preserve">приміщенні  допускається організація робочого місця для проведення </w:t>
        <w:br/>
        <w:t>контролю за якістю та фасуванням ліків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bookmarkStart w:id="32" w:name="o47"/>
      <w:bookmarkEnd w:id="32"/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 xml:space="preserve">2.3.3. Приміщення    для    одержання    води   дистильованої </w:t>
        <w:br/>
        <w:t xml:space="preserve">обладнується відповідними апаратами,  місткостями для її отримання </w:t>
        <w:br/>
        <w:t xml:space="preserve">та зберігання. Одержання води для ін'єкцій може проводитись лише в </w:t>
        <w:br/>
        <w:t xml:space="preserve">окремо  обладнаній  асептичній  кімнаті,  в   якій   забороняється </w:t>
        <w:br/>
        <w:t>виконувати будь-які інші роботи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bookmarkStart w:id="33" w:name="o48"/>
      <w:bookmarkEnd w:id="33"/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 xml:space="preserve">2.3.4. Приміщення для зберігання запасів  лікарських  засобів </w:t>
        <w:br/>
        <w:t xml:space="preserve">ветеринарної медицини обладнується піддонами,  стелажами,  шафами, </w:t>
        <w:br/>
        <w:t xml:space="preserve">холодильниками,   сейфами   та   іншим   устаткуванням   з   метою </w:t>
        <w:br/>
        <w:t xml:space="preserve">забезпечення   умов   для   зберігання   отруйних  і  сильнодіючих </w:t>
        <w:br/>
        <w:t xml:space="preserve">лікарських засобів,  ветеринарних медикаментів,  реактивів,  інших </w:t>
        <w:br/>
        <w:t xml:space="preserve">хіміко-фармацевтичних  препаратів,  легкозаймистих речовин,  їдких </w:t>
        <w:br/>
        <w:t xml:space="preserve">речовин, біологічних препаратів, хірургічних інструментів, гумових </w:t>
        <w:br/>
        <w:t xml:space="preserve">виробів,  перев'язувального матеріалу та інших видів ветеринарного </w:t>
        <w:br/>
        <w:t>товару відповідно до діючих вимог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bookmarkStart w:id="34" w:name="o49"/>
      <w:bookmarkEnd w:id="34"/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 xml:space="preserve">2.3.5. Кімната персоналу обладнується холодильником,  меблями </w:t>
        <w:br/>
        <w:t>для організації вживання їжі та відпочинку працівників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bookmarkStart w:id="35" w:name="o50"/>
      <w:bookmarkEnd w:id="35"/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 xml:space="preserve">2.3.6. Приміщення    та    устаткування   гардеробу   повинні </w:t>
        <w:br/>
        <w:t xml:space="preserve">забезпечити зберігання як особистого,  так  і  спеціального  одягу </w:t>
        <w:br/>
        <w:t xml:space="preserve">працівників аптеки.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bookmarkStart w:id="36" w:name="o51"/>
      <w:bookmarkEnd w:id="36"/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 xml:space="preserve">2.4. Технічне  та  господарське оснащення аптеки здійснюється </w:t>
        <w:br/>
        <w:t>відповідно до вимог чинних нормативних актів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bookmarkStart w:id="37" w:name="o52"/>
      <w:bookmarkEnd w:id="37"/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 xml:space="preserve">Виробничі приміщення   аптеки   повинні  відповідати  вимогам </w:t>
        <w:br/>
        <w:t>санітарних норм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bookmarkStart w:id="38" w:name="o53"/>
      <w:bookmarkEnd w:id="38"/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 xml:space="preserve">2.5. Приміщення    аптечного    пункту,    аптечного   кіоску </w:t>
        <w:br/>
        <w:t>обладнується стелажами, шафами, холодильником, рукомийником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bookmarkStart w:id="39" w:name="o54"/>
      <w:bookmarkEnd w:id="39"/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 xml:space="preserve">2.6. В аптеці,  складському приміщенні необхідно підтримувати </w:t>
        <w:br/>
        <w:t xml:space="preserve">постійну температуру і вологість повітря відповідно до параметрів, </w:t>
        <w:br/>
        <w:t xml:space="preserve">у  залежності  від  видів  ветеринарного товару,  що зберігається. </w:t>
        <w:br/>
        <w:t xml:space="preserve">Температура та вологість повітря не повинні зазнавати різких змін. </w:t>
        <w:br/>
        <w:t xml:space="preserve">Для  контролю температури і вологості повітря у приміщенні аптеки, </w:t>
        <w:br/>
        <w:t xml:space="preserve">складу термометри і психрометри вивішують на внутрішніх стінках на </w:t>
        <w:br/>
        <w:t xml:space="preserve">відстані  від опалювальних систем і дверей на висоті 1,5-1,7 метра </w:t>
        <w:br/>
        <w:t xml:space="preserve">від підлоги.  Для підтримання рівномірної температури та вологості </w:t>
        <w:br/>
        <w:t xml:space="preserve">повітря  приміщення провітрюють,  для чого їх обладнують приладами </w:t>
        <w:br/>
        <w:t xml:space="preserve">для опалення і припливно-витяжною вентиляцією.  У разі відсутності </w:t>
        <w:br/>
        <w:t xml:space="preserve">такої  вентиляції  приміщення обладнуються кватирками,  фрамугами, </w:t>
        <w:br/>
        <w:t>гратчастими дверима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bookmarkStart w:id="40" w:name="o55"/>
      <w:bookmarkEnd w:id="40"/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 xml:space="preserve">Для створення  оптимального  температурного  режиму повітря у </w:t>
        <w:br/>
        <w:t>виробничих приміщеннях бажане використання кондиціонерів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bookmarkStart w:id="41" w:name="o56"/>
      <w:bookmarkEnd w:id="41"/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 xml:space="preserve">2.7. Власником  аптеки  приміщення забезпечується необхідними </w:t>
        <w:br/>
        <w:t>охоронними та протипожежними засобами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bookmarkStart w:id="42" w:name="o57"/>
      <w:bookmarkEnd w:id="42"/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 xml:space="preserve">2.8. Прилади,  апарати, технічні засоби повинні мати технічні </w:t>
        <w:br/>
        <w:t xml:space="preserve">паспорти,  а також підлягати своєчасному технічному обслуговуванню </w:t>
        <w:br/>
        <w:t xml:space="preserve">та  перевірці.  Засоби вимірювальної техніки,  що використовується </w:t>
        <w:br/>
        <w:t xml:space="preserve">під  час  виготовлення  ліків,  повинні  мати  повірочне  тавро  і </w:t>
        <w:br/>
        <w:t>проходити повірку в установленому Держстандартом України порядку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bookmarkStart w:id="43" w:name="o58"/>
      <w:bookmarkEnd w:id="43"/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 xml:space="preserve">2.9. Реалізацією  ветеринарних  медикаментів   і   препаратів </w:t>
        <w:br/>
        <w:t>можуть займатися особи, які мають відповідну спеціальну освіту.</w:t>
      </w:r>
    </w:p>
    <w:p>
      <w:pPr>
        <w:pStyle w:val="Normal"/>
        <w:shd w:fill="FFFFFF" w:val="clear"/>
        <w:jc w:val="both"/>
        <w:rPr/>
      </w:pPr>
      <w:bookmarkStart w:id="44" w:name="o59"/>
      <w:bookmarkEnd w:id="44"/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 xml:space="preserve">2.10. Персонал  аптеки  забезпечується  спеціальним   одягом. </w:t>
        <w:br/>
        <w:t xml:space="preserve">Спеціальний одяг видається працівникам аптеки відповідно до діючих </w:t>
        <w:br/>
        <w:t xml:space="preserve">норм. Заміна спеціального одягу проводиться не рідше двох разів на </w:t>
        <w:br/>
        <w:t xml:space="preserve">тиждень.  Кожен працівник аптеки забезпечується не менше ніж двома </w:t>
        <w:br/>
        <w:t>комплектами такого одягу.</w:t>
      </w:r>
      <w:bookmarkStart w:id="45" w:name="o60"/>
      <w:bookmarkEnd w:id="45"/>
    </w:p>
    <w:p>
      <w:pPr>
        <w:pStyle w:val="Normal"/>
        <w:shd w:fill="FFFFFF" w:val="clear"/>
        <w:ind w:firstLine="426"/>
        <w:jc w:val="both"/>
        <w:rPr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3. Ветеринарно-санітарні вимоги при виготовленні ліків, прибиранні приміщень та особистій гігієні персоналу аптеки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bookmarkStart w:id="46" w:name="o61"/>
      <w:bookmarkEnd w:id="46"/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 xml:space="preserve">3.1. Виготовлення  аптекою  фармакопейних   лікарських   форм </w:t>
        <w:br/>
        <w:t xml:space="preserve">(розчинів,  мікстур,  настоянок,  мазей, порошків, болюсів, свічок </w:t>
        <w:br/>
        <w:t xml:space="preserve">тощо) проводиться відповідно  до  вимог  Державної  фармакопеї  та </w:t>
        <w:br/>
        <w:t>чинних правил техніки безпеки і виробничої санітарії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bookmarkStart w:id="47" w:name="o62"/>
      <w:bookmarkEnd w:id="47"/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 xml:space="preserve">3.2. Виробничі приміщення аптеки повинні  підлягати  вологому </w:t>
        <w:br/>
        <w:t xml:space="preserve">прибиранню із застосуванням мийних і дезінфекційних засобів.  Сухе </w:t>
        <w:br/>
        <w:t>прибирання категорично забороняється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bookmarkStart w:id="48" w:name="o63"/>
      <w:bookmarkEnd w:id="48"/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 xml:space="preserve">Обробка стін  та  стелі  допоміжних  приміщень аптеки повинна </w:t>
        <w:br/>
        <w:t>включати вологе прибирання з використанням дезінфекційних засобів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bookmarkStart w:id="49" w:name="o64"/>
      <w:bookmarkEnd w:id="49"/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 xml:space="preserve">3.3. Побілка  та  фарбування  приміщень  мають проводитись не </w:t>
        <w:br/>
        <w:t>рідше одного разу на рік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bookmarkStart w:id="50" w:name="o65"/>
      <w:bookmarkEnd w:id="50"/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 xml:space="preserve">3.4. Для  прибирання  різних  приміщень (виробничі,  торговий </w:t>
        <w:br/>
        <w:t xml:space="preserve">зал, санітарні вузли) закріплюється окремий інвентар (відра, тази, </w:t>
        <w:br/>
        <w:t xml:space="preserve">щітки,  ганчір'я),  який  маркується та використовується суворо за </w:t>
        <w:br/>
        <w:t>призначенням і зберігається окремо у спеціально визначених місцях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bookmarkStart w:id="51" w:name="o66"/>
      <w:bookmarkEnd w:id="51"/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 xml:space="preserve">3.5. У  виробничих приміщеннях не дозволяється вішати завіси, </w:t>
        <w:br/>
        <w:t xml:space="preserve">розстеляти килими,  розміщувати квіти,  рослини,  тримати  тварин, </w:t>
        <w:br/>
        <w:t>вивішувати плакати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bookmarkStart w:id="52" w:name="o67"/>
      <w:bookmarkEnd w:id="52"/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>3.6. Уживання їжі у виробничих приміщеннях забороняється.</w:t>
      </w:r>
    </w:p>
    <w:p>
      <w:pPr>
        <w:pStyle w:val="Normal"/>
        <w:shd w:fill="FFFFFF" w:val="clear"/>
        <w:jc w:val="both"/>
        <w:rPr/>
      </w:pPr>
      <w:bookmarkStart w:id="53" w:name="o68"/>
      <w:bookmarkEnd w:id="53"/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 xml:space="preserve">3.7. Санітарний день в аптеці проводиться один раз на місяць. </w:t>
        <w:br/>
        <w:t xml:space="preserve">Окрім ретельного прибирання в санітарні  дні,  можуть  проводитись </w:t>
        <w:br/>
        <w:t>дрібний поточний ремонт, дезінфекційні та дератизаційні заходи.</w:t>
      </w:r>
      <w:bookmarkStart w:id="54" w:name="o69"/>
      <w:bookmarkEnd w:id="54"/>
    </w:p>
    <w:p>
      <w:pPr>
        <w:pStyle w:val="Normal"/>
        <w:shd w:fill="FFFFFF" w:val="clear"/>
        <w:ind w:firstLine="426"/>
        <w:jc w:val="both"/>
        <w:rPr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4. Особливості роздрібної торгівлі лікарськими засобами ветеринарної медицини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bookmarkStart w:id="55" w:name="o70"/>
      <w:bookmarkEnd w:id="55"/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 xml:space="preserve">4.1. Відповідно  до  чинного  законодавства  аптека  здійснює </w:t>
        <w:br/>
        <w:t xml:space="preserve">реалізацію    ветеринарних    медикаментів   і   препаратів,   які </w:t>
        <w:br/>
        <w:t xml:space="preserve">зареєстровані і внесені до державного реєстру  лікарських  засобів </w:t>
        <w:br/>
        <w:t xml:space="preserve">ветеринарної   медицини   та  відповідають  вимогам  щодо  якості. </w:t>
        <w:br/>
        <w:t xml:space="preserve">Ветеринарні медикаменти та препарати повинні мати  настанови  щодо </w:t>
        <w:br/>
        <w:t>застосування, затверджені в установленому порядку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bookmarkStart w:id="56" w:name="o71"/>
      <w:bookmarkEnd w:id="56"/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 xml:space="preserve">Настанова повинна  містити   в   доступній   для   сприймання </w:t>
        <w:br/>
        <w:t xml:space="preserve">споживачем  формі  всю  необхідну  інформацію  про  призначення та </w:t>
        <w:br/>
        <w:t>застосування препарату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bookmarkStart w:id="57" w:name="o72"/>
      <w:bookmarkEnd w:id="57"/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 xml:space="preserve">4.2. Зберігання,  реалізація та облік отруйних,  сильнодіючих </w:t>
        <w:br/>
        <w:t xml:space="preserve">лікарських засобів  ветеринарної  медицини  повинні  здійснюватись </w:t>
        <w:br/>
        <w:t xml:space="preserve">відповідно   до   "Правил   хранения,  учета  и  отпуска  ядовитых </w:t>
        <w:br/>
        <w:t xml:space="preserve">сильнодействующих  лекарственных   средств,   предназначеных   для </w:t>
        <w:br/>
        <w:t xml:space="preserve">ветеринарных  целей" (затверджені Головним управлінням ветеринарії </w:t>
        <w:br/>
        <w:t xml:space="preserve">Міністерства сільського господарства СРСР 4  серпня  1967  р.)  та </w:t>
        <w:br/>
        <w:t xml:space="preserve">вказівки  Головного управління ветеринарії Міністерства сільського </w:t>
        <w:br/>
        <w:t xml:space="preserve">господарства СРСР від 6  лютого  1969  року  N  115-6  "О  порядке </w:t>
        <w:br/>
        <w:t xml:space="preserve">отпуска  ядовитых  лекарственных  средств  для  ветеринарных целей </w:t>
        <w:br/>
        <w:t>колхозам, совхозам, птицефабрикам и другим предприятиям"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bookmarkStart w:id="58" w:name="o73"/>
      <w:bookmarkEnd w:id="58"/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 xml:space="preserve">Забороняється відпускати   прописані  в  рецепті  отруйні  чи </w:t>
        <w:br/>
        <w:t xml:space="preserve">сильнодіючі лікарські засоби не у складі  виготовленої  лікарської </w:t>
        <w:br/>
        <w:t xml:space="preserve">форми,  а  також відпускати такі засоби дітям до 12 років,  навіть </w:t>
        <w:br/>
        <w:t>якщо ці засоби містяться у складі виготовленої лікарської форми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bookmarkStart w:id="59" w:name="o74"/>
      <w:bookmarkEnd w:id="59"/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 xml:space="preserve">4.3. Реалізація  імунобіологічних  препаратів  дозволяється в </w:t>
        <w:br/>
        <w:t xml:space="preserve">тих аптеках,  що мають  умови  для  зберігання,  які  зазначені  у </w:t>
        <w:br/>
        <w:t>відповідних настановах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bookmarkStart w:id="60" w:name="o75"/>
      <w:bookmarkEnd w:id="60"/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 xml:space="preserve">4.4. Забороняється   при   роздрібній   торгівлі   реалізація </w:t>
        <w:br/>
        <w:t xml:space="preserve">отруйних  чи  сильнодіючих  лікарських  засобів,  імунобіологічних </w:t>
        <w:br/>
        <w:t>препаратів без рецепта лікаря або фельдшера ветеринарної медицини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bookmarkStart w:id="61" w:name="o76"/>
      <w:bookmarkEnd w:id="61"/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 xml:space="preserve">4.5. Забороняється рекламувати в аптечному закладі отруйні та </w:t>
        <w:br/>
        <w:t xml:space="preserve">сильнодіючі лікарські  засоби,  які  відпускаються  із  аптеки  за </w:t>
        <w:br/>
        <w:t xml:space="preserve">рецептами лікарів. Інформацію про ці лікарські засоби дозволяється </w:t>
        <w:br/>
        <w:t>надавати лише лікарям ветеринарної медицини.</w:t>
      </w:r>
    </w:p>
    <w:p>
      <w:pPr>
        <w:pStyle w:val="Normal"/>
        <w:shd w:fill="FFFFFF" w:val="clear"/>
        <w:jc w:val="both"/>
        <w:rPr/>
      </w:pPr>
      <w:bookmarkStart w:id="62" w:name="o77"/>
      <w:bookmarkEnd w:id="62"/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 xml:space="preserve">4.6. При розрахунках за ветеринарний товар покупцям видається </w:t>
        <w:br/>
        <w:t>касовий або товарний чек установленого зразка.</w:t>
      </w:r>
      <w:bookmarkStart w:id="63" w:name="o78"/>
      <w:bookmarkEnd w:id="63"/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5.Оптова торгівля ветеринарним товаром </w:t>
        <w:br/>
      </w:r>
      <w:bookmarkStart w:id="64" w:name="o79"/>
      <w:bookmarkEnd w:id="64"/>
      <w:r>
        <w:rPr>
          <w:bCs/>
          <w:color w:val="000000"/>
          <w:sz w:val="28"/>
          <w:szCs w:val="28"/>
          <w:lang w:val="uk-UA"/>
        </w:rPr>
        <w:t xml:space="preserve">     5.1. Склади та бази,  через які  здійснюють  оптову  торгівлю </w:t>
        <w:br/>
        <w:t xml:space="preserve">ветеринарним  товаром повинні розміщатися в капітальних спорудах і </w:t>
        <w:br/>
        <w:t>займати ізольоване приміщення з окремим входом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bookmarkStart w:id="65" w:name="o80"/>
      <w:bookmarkEnd w:id="65"/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 xml:space="preserve">Не допускається   розміщення   складу  або  бази  в  житлових </w:t>
        <w:br/>
        <w:t xml:space="preserve">будинках,  спортивних  спорудах,   школах,   учбових   і   дитячих </w:t>
        <w:br/>
        <w:t xml:space="preserve">дошкільних   закладах,   закладах   культури,  спорту,  освіти  та </w:t>
        <w:br/>
        <w:t xml:space="preserve">соціального  забезпечення,  лікувально-профілактичних   установах, </w:t>
        <w:br/>
        <w:t>магазинах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bookmarkStart w:id="66" w:name="o81"/>
      <w:bookmarkEnd w:id="66"/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>5.2. Склад або база обов'язково повинні мати: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bookmarkStart w:id="67" w:name="o82"/>
      <w:bookmarkEnd w:id="67"/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 xml:space="preserve">приміщення для  приймання,  зберігання різних груп лікарських </w:t>
        <w:br/>
        <w:t xml:space="preserve">засобів з урахуванням їх фізико-хімічних властивостей  та  дії  на </w:t>
        <w:br/>
        <w:t xml:space="preserve">них   різноманітних   факторів   зовнішнього   середовища,   тари, </w:t>
        <w:br/>
        <w:t>комплектації і відпуску продукції;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bookmarkStart w:id="68" w:name="o83"/>
      <w:bookmarkEnd w:id="68"/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 xml:space="preserve">службово-побутові приміщення  (кабінет  завідуючого,  кімната </w:t>
        <w:br/>
        <w:t xml:space="preserve">персоналу,  приміщення для  зберігання  господарського  інвентарю, </w:t>
        <w:br/>
        <w:t>туалет)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bookmarkStart w:id="69" w:name="o84"/>
      <w:bookmarkEnd w:id="69"/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 xml:space="preserve">5.3. При  здійсненні  торговельних  операцій  з   лікарськими </w:t>
        <w:br/>
        <w:t xml:space="preserve">засобами специфічних груп,  що вимагають особливих умов зберігання </w:t>
        <w:br/>
        <w:t xml:space="preserve">(отруйні та наркотичні,  імунобіологічні препарати,  що  вимагають </w:t>
        <w:br/>
        <w:t xml:space="preserve">певних температурних режимів, вогненебезпечні та вибухонебезпечні, </w:t>
        <w:br/>
        <w:t xml:space="preserve">лікарська  рослинна  сировина,  дезінфекційні   засоби),   суб'єкт </w:t>
        <w:br/>
        <w:t xml:space="preserve">господарювання повинен забезпечити наявність окремих приміщень для </w:t>
        <w:br/>
        <w:t>зберігання зазначеного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bookmarkStart w:id="70" w:name="o85"/>
      <w:bookmarkEnd w:id="70"/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 xml:space="preserve">5.4. Розміщення,  упорядкування,  обладнання  та експлуатація </w:t>
        <w:br/>
        <w:t xml:space="preserve">приміщень складів та баз  повинні  відповідати  вимогам  Державних </w:t>
        <w:br/>
        <w:t xml:space="preserve">будівельних  норм,  санітарних  норм  і правил,  інших нормативних </w:t>
        <w:br/>
        <w:t>документів та забезпечувати послідовність технологічного процесу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bookmarkStart w:id="71" w:name="o86"/>
      <w:bookmarkEnd w:id="71"/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 xml:space="preserve">5.5. Електрозабезпечення,  опалення,  освітлення, вентиляція, </w:t>
        <w:br/>
        <w:t xml:space="preserve">температура і вологість повітря у складських  приміщеннях  повинні </w:t>
        <w:br/>
        <w:t xml:space="preserve">відповідати нормативним вимогам щодо будівельних і санітарних норм </w:t>
        <w:br/>
        <w:t xml:space="preserve">і правил та не впливати негативно  (прямо  чи  опосередковано)  на </w:t>
        <w:br/>
        <w:t>діючі речовини (субстанції), готові препарати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bookmarkStart w:id="72" w:name="o87"/>
      <w:bookmarkEnd w:id="72"/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 xml:space="preserve">Приміщення складів та баз повинні  бути  обладнані  приладами </w:t>
        <w:br/>
        <w:t xml:space="preserve">центрального  опалення  або іншими автономними системами опалення, </w:t>
        <w:br/>
        <w:t xml:space="preserve">які відповідають нормам пожежної безпеки. Не допускається опалення </w:t>
        <w:br/>
        <w:t xml:space="preserve">приміщень    газовими   приладами   з   відкритим   полум'ям   або </w:t>
        <w:br/>
        <w:t>електронагрівальними приладами з відкритою електроспіраллю.</w:t>
      </w:r>
    </w:p>
    <w:p>
      <w:pPr>
        <w:pStyle w:val="Normal"/>
        <w:shd w:fill="FFFFFF" w:val="clear"/>
        <w:jc w:val="both"/>
        <w:rPr/>
      </w:pPr>
      <w:bookmarkStart w:id="73" w:name="o88"/>
      <w:bookmarkEnd w:id="73"/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 xml:space="preserve">5.6. Ветеринарні  товари  повинні  зберігатися  у  складських </w:t>
        <w:br/>
        <w:t xml:space="preserve">приміщеннях  на  стелажах,  шафах,  піддонах,   підтоварниках,   у </w:t>
        <w:br/>
        <w:t xml:space="preserve">холодильному   та   іншому   устаткуванні  для  забезпечення  умов </w:t>
        <w:br/>
        <w:t>зберігання ветеринарного товару відповідно до діючих норм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bookmarkStart w:id="74" w:name="o89"/>
      <w:bookmarkEnd w:id="74"/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 xml:space="preserve">5.7. Для   підтримання   чистоти   повітря   приміщення   для </w:t>
        <w:br/>
        <w:t xml:space="preserve">зберігання   ветеринарного   товару   повинні   бути    обладнанні </w:t>
        <w:br/>
        <w:t>припливно-витяжною вентиляцією з механічним спонуканням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bookmarkStart w:id="75" w:name="o90"/>
      <w:bookmarkEnd w:id="75"/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 xml:space="preserve">5.8. Складські   приміщення    повинні    бути    забезпечені </w:t>
        <w:br/>
        <w:t xml:space="preserve">термометрами  і гігрометрами,  які кріпляться на внутрішніх стінах </w:t>
        <w:br/>
        <w:t xml:space="preserve">сховища віддалік від нагрівальних приладів на висоті 1,5-1,7 м від </w:t>
        <w:br/>
        <w:t xml:space="preserve">підлоги  та  на  віддалі  не  менше  3  м  від  дверей.  У кожному </w:t>
        <w:br/>
        <w:t xml:space="preserve">складському приміщенні  має  бути  журнал  обліку  температури  та </w:t>
        <w:br/>
        <w:t>відносної вологості.</w:t>
      </w:r>
    </w:p>
    <w:p>
      <w:pPr>
        <w:pStyle w:val="Normal"/>
        <w:shd w:fill="FFFFFF" w:val="clear"/>
        <w:jc w:val="both"/>
        <w:rPr/>
      </w:pPr>
      <w:bookmarkStart w:id="76" w:name="o91"/>
      <w:bookmarkEnd w:id="76"/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 xml:space="preserve">5.9. Складські приміщення для зберігання вогненебезпечних  та </w:t>
        <w:br/>
        <w:t xml:space="preserve">вибухонебезпечних  речовин повинні бути ізольовані,  захищенні від </w:t>
        <w:br/>
        <w:t xml:space="preserve">світла прямих сонячних променів,  атмосферних опадів та  ґрунтових </w:t>
        <w:br/>
        <w:t>вод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bookmarkStart w:id="77" w:name="o92"/>
      <w:bookmarkEnd w:id="77"/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 xml:space="preserve">5.10. За  відсутності  окремих  сховищ   для   легкозаймистих </w:t>
        <w:br/>
        <w:t xml:space="preserve">речовин   допускається  зберігання  їх  у  загальних  вогнетривких </w:t>
        <w:br/>
        <w:t xml:space="preserve">будівлях, а також у будівлях, поділених на секції при обов'язковій </w:t>
        <w:br/>
        <w:t xml:space="preserve">ізоляції приміщень,  виділених для зберігання речовин від сусідніх </w:t>
        <w:br/>
        <w:t xml:space="preserve">приміщень вогнетривкими стінами, які відповідають вимогам пожежної </w:t>
        <w:br/>
        <w:t xml:space="preserve">безпеки та узгоджені з органами пожежного нагляду. Такі приміщення </w:t>
        <w:br/>
        <w:t>повинні мати вентиляцію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bookmarkStart w:id="78" w:name="o93"/>
      <w:bookmarkEnd w:id="78"/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 xml:space="preserve">5.11. При  наявності  на  складі  або  базі  імунобіологічних </w:t>
        <w:br/>
        <w:t xml:space="preserve">препаратів  загальний  об'єм   холодильного   обладнання   повинен </w:t>
        <w:br/>
        <w:t xml:space="preserve">забезпечувати   відповідно   до   діючих  вимог  зберігання  всієї </w:t>
        <w:br/>
        <w:t>кількості зазначених препаратів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bookmarkStart w:id="79" w:name="o94"/>
      <w:bookmarkEnd w:id="79"/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 xml:space="preserve">5.12. Стіни,  стелі, підлоги приміщень складів та баз повинні </w:t>
        <w:br/>
        <w:t xml:space="preserve">бути  придатними   для   вологого   прибирання   з   використанням </w:t>
        <w:br/>
        <w:t>деззасобів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bookmarkStart w:id="80" w:name="o95"/>
      <w:bookmarkEnd w:id="80"/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 xml:space="preserve">Устаткування приміщень повинно розташовуватись  таким  чином, </w:t>
        <w:br/>
        <w:t>щоб усі місця були доступні для прибирання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bookmarkStart w:id="81" w:name="o96"/>
      <w:bookmarkEnd w:id="81"/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 xml:space="preserve">5.13. Приміщення та устаткування кімнати персоналу складу  та </w:t>
        <w:br/>
        <w:t xml:space="preserve">бази  повинні  забезпечити  утримання та схоронність особистого та </w:t>
        <w:br/>
        <w:t xml:space="preserve">спеціального       одягу,        відповідно        до        вимог </w:t>
        <w:br/>
        <w:t xml:space="preserve">санітарно-епідеміологічного  режиму,  а  також можливість уживання </w:t>
        <w:br/>
        <w:t>їжі та відпочинку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bookmarkStart w:id="82" w:name="o97"/>
      <w:bookmarkEnd w:id="82"/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 xml:space="preserve">5.14. Обов'язковим  для  складу та бази є наявність комплекту </w:t>
        <w:br/>
        <w:t xml:space="preserve">нормативних   документів   (витягу   з    Державної    фармакопеї, </w:t>
        <w:br/>
        <w:t xml:space="preserve">нормативно-технічних     та     нормативно-правових    документів, </w:t>
        <w:br/>
        <w:t xml:space="preserve">спеціальної довідкової літератури) з  питань  приймання,  контролю </w:t>
        <w:br/>
        <w:t xml:space="preserve">якості, зберігання, порядку відпуску ветеринарного товару. </w:t>
      </w:r>
      <w:bookmarkStart w:id="83" w:name="o98"/>
      <w:bookmarkEnd w:id="83"/>
    </w:p>
    <w:p>
      <w:pPr>
        <w:pStyle w:val="Normal"/>
        <w:shd w:fill="FFFFFF" w:val="clear"/>
        <w:ind w:firstLine="426"/>
        <w:jc w:val="both"/>
        <w:rPr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6. Нагляд за дотриманням аптекою ветеринарно-санітарних вимог при виготовленні, зберіганні, транспортуванні та реалізації ветеринарних медикаментів і препаратів, кормів, кормових добавок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bookmarkStart w:id="84" w:name="o99"/>
      <w:bookmarkEnd w:id="84"/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 xml:space="preserve">6.1. Контроль та нагляд за дотриманням  аптекою  цих  Правил, </w:t>
        <w:br/>
        <w:t xml:space="preserve">ветеринарно-санітарних   вимог   при   виготовленні,   зберіганні, </w:t>
        <w:br/>
        <w:t xml:space="preserve">транспортуванні,   реалізації    ветеринарних    медикаментів    і </w:t>
        <w:br/>
        <w:t xml:space="preserve">препаратів,  кормів,  кормових добавок,  інших нормативно-правових </w:t>
        <w:br/>
        <w:t xml:space="preserve">актів  щодо  її  діяльності  здійснюють  в  установленому  порядку </w:t>
        <w:br/>
        <w:t xml:space="preserve">Державний  департамент  ветеринарної  медицини,  органи виконавчої </w:t>
        <w:br/>
        <w:t>влади в межах їхньої компетенції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bookmarkStart w:id="85" w:name="o100"/>
      <w:bookmarkEnd w:id="85"/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 xml:space="preserve">6.2. За    порушення    ветеринарно-санітарних    вимог   при </w:t>
        <w:br/>
        <w:t xml:space="preserve">виготовленні,  зберіганні,  транспортуванні, реалізації лікарських </w:t>
        <w:br/>
        <w:t xml:space="preserve">засобів  ветеринарної  медицини,  інших  нормативно-правових актів </w:t>
        <w:br/>
        <w:t xml:space="preserve">щодо  діяльності  аптеки  власник  та  працівники  аптеки   несуть </w:t>
        <w:br/>
        <w:t xml:space="preserve">відповідальність згідно з чинним законодавством. </w:t>
        <w:br/>
      </w:r>
    </w:p>
    <w:p>
      <w:pPr>
        <w:pStyle w:val="Normal"/>
        <w:shd w:fill="FFFFFF" w:val="clear"/>
        <w:rPr/>
      </w:pPr>
      <w:bookmarkStart w:id="86" w:name="o101"/>
      <w:bookmarkEnd w:id="86"/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Начальник Управління організації </w:t>
        <w:br/>
        <w:t xml:space="preserve"> ветеринарної справи та профілактики </w:t>
        <w:br/>
        <w:t xml:space="preserve"> незаразних хвороб тварин                     </w:t>
        <w:tab/>
        <w:tab/>
        <w:tab/>
        <w:tab/>
        <w:t xml:space="preserve">        І.Малохатько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widowControl/>
        <w:autoSpaceDE w:val="true"/>
        <w:spacing w:lineRule="auto" w:line="36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 2</w:t>
      </w:r>
    </w:p>
    <w:p>
      <w:pPr>
        <w:pStyle w:val="Normal"/>
        <w:widowControl/>
        <w:autoSpaceDE w:val="true"/>
        <w:spacing w:lineRule="auto" w:line="36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Фармакологічна дія, лікарські форми та сировина лікарських рослин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49"/>
        <w:gridCol w:w="3392"/>
        <w:gridCol w:w="353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right="-16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рослин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рмакологічна ді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Л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карська сировина/форм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  <w:tab w:val="left" w:pos="236" w:leader="none"/>
              </w:tabs>
              <w:ind w:left="360" w:hanging="33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евій звичайний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chillea millefolim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овоспинна, спазмол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тична,</w:t>
            </w:r>
            <w:r>
              <w:rPr>
                <w:sz w:val="28"/>
                <w:szCs w:val="28"/>
                <w:lang w:val="uk-UA"/>
              </w:rPr>
              <w:t xml:space="preserve"> вітрогінна, протизапальн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erba, anthodium, flos Millefolii /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nfusum herba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Millefolii, extractum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illefolii fluidum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пеха звичайна (татарське зілля)</w:t>
            </w:r>
            <w:r>
              <w:rPr>
                <w:sz w:val="28"/>
                <w:szCs w:val="28"/>
                <w:lang w:val="en-US"/>
              </w:rPr>
              <w:t xml:space="preserve"> Acoru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lamus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трогінна, снодійна, заспокійлива, покращує апети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hizoma, oleum Calami / rhizoma Calami pulvis, oleum Calami, succus Calami, іnfusum rhizomatis Calam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рицв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т весняний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onis vernalis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діотонічна, діуретична, заспокійлив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Herba Adoni</w:t>
            </w:r>
            <w:r>
              <w:rPr>
                <w:sz w:val="28"/>
                <w:szCs w:val="28"/>
                <w:lang w:val="en-US"/>
              </w:rPr>
              <w:t>di</w:t>
            </w:r>
            <w:r>
              <w:rPr>
                <w:sz w:val="28"/>
                <w:szCs w:val="28"/>
                <w:lang w:val="uk-UA"/>
              </w:rPr>
              <w:t xml:space="preserve">s vernalis </w:t>
            </w:r>
            <w:r>
              <w:rPr>
                <w:sz w:val="28"/>
                <w:szCs w:val="28"/>
                <w:lang w:val="en-US"/>
              </w:rPr>
              <w:t>/ infusum herbae vernalis, tinctura herbae vernali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Гіркокаштан звичайний 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esculus hippocastanum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типухлинна, протизапальна, кровоспинна, судинорозширювальн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men, flos, cortex, folia hippocastanum / intr. semenis Hippocastani, infusum, decocum cortices Hippocastani, succus  Hippocastan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арило звичайне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rimonia eupatori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’яжуча, жовчогінна, кровоспинна, покращує апети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Herba Agrimoniae / infusum, decoctum herbae Agrimonia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ирій повзучий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ropyrum repens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запальна, сечогінна, очищувальна, дерматологічна; покращує обмін речовин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Rhizoma</w:t>
            </w:r>
            <w:r>
              <w:rPr>
                <w:sz w:val="28"/>
                <w:szCs w:val="28"/>
                <w:lang w:val="en-US"/>
              </w:rPr>
              <w:t>, herba Agropyri / infusum, decoctum rhizomatis, succus herbae Agropyr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иворотень звичайний</w:t>
            </w:r>
            <w:r>
              <w:rPr>
                <w:sz w:val="28"/>
                <w:szCs w:val="28"/>
                <w:lang w:val="en-US"/>
              </w:rPr>
              <w:t xml:space="preserve"> Alchemilla vulgaris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’яжуча, сечогінна; покращує апетит і травленн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lang w:val="uk-UA"/>
              </w:rPr>
              <w:t>erba Alchemilla</w:t>
            </w:r>
            <w:r>
              <w:rPr>
                <w:sz w:val="28"/>
                <w:szCs w:val="28"/>
                <w:lang w:val="en-US"/>
              </w:rPr>
              <w:t>e /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fusum, decoctum herbae Alchemilla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Часник городній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lium sativum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исептична, протиглисна, покращує травлення, гіпотонічн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lbus sativum / decoctum, tinctura, succus Allii sativ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Алое деревовидне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oe arborescenc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изапальна, бактерицидна, жовчогінн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носна;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ащує травлення і апети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uk-UA"/>
              </w:rPr>
              <w:t xml:space="preserve">uccus </w:t>
            </w:r>
            <w:r>
              <w:rPr>
                <w:sz w:val="28"/>
                <w:szCs w:val="28"/>
                <w:lang w:val="en-US"/>
              </w:rPr>
              <w:t>Aloe / Aloe pulveris, succus, sirupus, linimentu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  <w:tab w:val="left" w:pos="236" w:leader="none"/>
              </w:tabs>
              <w:ind w:left="-48" w:hanging="33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Алтея лікарська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thaea officinalis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кашлева, дерматологічна, посл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uk-UA"/>
              </w:rPr>
              <w:t xml:space="preserve">блювальна, пом’якшувальн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н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Radix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folium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lthaeae</w:t>
            </w:r>
            <w:r>
              <w:rPr>
                <w:sz w:val="28"/>
                <w:szCs w:val="28"/>
                <w:lang w:val="uk-UA"/>
              </w:rPr>
              <w:t xml:space="preserve"> / </w:t>
            </w:r>
            <w:r>
              <w:rPr>
                <w:sz w:val="28"/>
                <w:szCs w:val="28"/>
                <w:lang w:val="en-US"/>
              </w:rPr>
              <w:t>radix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lthea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ulveris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 xml:space="preserve">decoctum </w:t>
            </w:r>
            <w:r>
              <w:rPr>
                <w:sz w:val="28"/>
                <w:szCs w:val="28"/>
                <w:lang w:val="uk-UA"/>
              </w:rPr>
              <w:t xml:space="preserve">іnfusum  </w:t>
            </w:r>
            <w:r>
              <w:rPr>
                <w:sz w:val="28"/>
                <w:szCs w:val="28"/>
                <w:lang w:val="en-US"/>
              </w:rPr>
              <w:t>radici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lthea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і зубна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Ami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isnag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змолітична, заспокійлив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Fructu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mmi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isnage</w:t>
            </w:r>
            <w:r>
              <w:rPr>
                <w:sz w:val="28"/>
                <w:szCs w:val="28"/>
                <w:lang w:val="uk-UA"/>
              </w:rPr>
              <w:t xml:space="preserve"> / </w:t>
            </w:r>
            <w:r>
              <w:rPr>
                <w:sz w:val="28"/>
                <w:szCs w:val="28"/>
                <w:lang w:val="en-US"/>
              </w:rPr>
              <w:t>tinctura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xtractum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mmi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isnage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Khellinum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 запашний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ethum graveolens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трог</w:t>
            </w:r>
            <w:r>
              <w:rPr>
                <w:sz w:val="28"/>
                <w:szCs w:val="28"/>
                <w:lang w:val="uk-UA"/>
              </w:rPr>
              <w:t>інна, стимулююча виділення молока, травлення, заспокійлива, сечогінна, проносн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Fructus</w:t>
            </w:r>
            <w:r>
              <w:rPr>
                <w:sz w:val="28"/>
                <w:szCs w:val="28"/>
                <w:lang w:val="en-US"/>
              </w:rPr>
              <w:t>, herba Anethi / infusum, decoctum fructis Anethi, fructus Anethi pulveri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ніс звичайний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isum vulgaris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рогінна, відхаркувальна, спазмолітична, сечогінна, протизапальн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Fructus </w:t>
            </w:r>
            <w:r>
              <w:rPr>
                <w:sz w:val="28"/>
                <w:szCs w:val="28"/>
                <w:lang w:val="en-US"/>
              </w:rPr>
              <w:t>Anisi</w:t>
            </w:r>
            <w:r>
              <w:rPr>
                <w:sz w:val="28"/>
                <w:szCs w:val="28"/>
                <w:lang w:val="uk-UA"/>
              </w:rPr>
              <w:t xml:space="preserve"> / </w:t>
            </w:r>
            <w:r>
              <w:rPr>
                <w:sz w:val="28"/>
                <w:szCs w:val="28"/>
                <w:lang w:val="en-US"/>
              </w:rPr>
              <w:t>infusum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inctura fr. Anisi, oleum Anis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шка римська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Anthemi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obilis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иневралгічна, вітрогінна, спазмолітична, протиспастична, покращує травленн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thodium (flos) Anthemidis (Chamomillae romanae) / infusum Anthemidi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ча конюшина багатолиста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Anthylli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lyphyll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ищувальна, дерматологічна, сечогінна, покращує обмін речовин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Flos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erba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thyllidis</w:t>
            </w:r>
            <w:r>
              <w:rPr>
                <w:sz w:val="28"/>
                <w:szCs w:val="28"/>
                <w:lang w:val="uk-UA"/>
              </w:rPr>
              <w:t xml:space="preserve"> / </w:t>
            </w:r>
            <w:r>
              <w:rPr>
                <w:sz w:val="28"/>
                <w:szCs w:val="28"/>
                <w:lang w:val="en-US"/>
              </w:rPr>
              <w:t>infusum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ecoctum fl</w:t>
            </w:r>
            <w:r>
              <w:rPr>
                <w:sz w:val="28"/>
                <w:szCs w:val="28"/>
                <w:lang w:val="uk-UA"/>
              </w:rPr>
              <w:t xml:space="preserve">., </w:t>
            </w:r>
            <w:r>
              <w:rPr>
                <w:sz w:val="28"/>
                <w:szCs w:val="28"/>
                <w:lang w:val="en-US"/>
              </w:rPr>
              <w:t>infusum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erb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Anthyllidi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гель лікарський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Archangelica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ficinalis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гінна, вітрогінна, сечогінна, спазмолітична, покращує травленн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Radix Archangelice/ infusum, decoctum radicis Archangelicae, tinctura  Archangelica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опух справжній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ctium lapp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гінна, жовчогінна, сечогінна, дезінфікуюча, секретоміметичн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dix, folia, fructus Arctii lappae / infusum rad. Bardana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чниця звичайна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Arctostaphylo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va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ursi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Arbutu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va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ursi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зінфекційна, протизапальна, в’яжуча, сечогінна, сприяє виведенню соле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lium Uvae ursi / Decoctum, infusum fol. Uvae ursi, folium  Uvae ursi pulv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Арніка гірська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nica Montan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испастична, протизапальна, бактеріостатична, заспокійлива, відволікаюча, жовчогінна, кровоспинна, судиннозміцніююча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thodium Arnicae / infusum anth. Arnicae, tinctura anth. Arnica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  <w:tab w:val="left" w:pos="236" w:leader="none"/>
              </w:tabs>
              <w:ind w:left="-48" w:hanging="33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олин гіркий</w:t>
            </w:r>
            <w:r>
              <w:rPr>
                <w:sz w:val="28"/>
                <w:szCs w:val="28"/>
                <w:lang w:val="en-US"/>
              </w:rPr>
              <w:t xml:space="preserve"> Artemisia absinthium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запальна, антисептична, глистогінна, гіркота ароматична, жовчогінна, сечогінна, тонізуюча, стимулює травленн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erba, folia Absinthii / infusum herbae Absinthii, tinctura Absinthii, extractum Absinthii spissu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ин звичайний, чорнобиль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Artemisia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ulgaris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спастична, антиневралгічна, сечогінна, жовчогінна, глистогінна, покращує апетит, травленн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Herba, radix / infusum, decoctum Artemisia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аренка запашна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sperula odor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змолітична, заспокійлива, судинозміцнювальн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Herba Asperulae / decoctum, infusum herbae Asperula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Беладонна звичайна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tropa belladonn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езаспокійлива, проти спазматична, парасимпатолітична, розширює зіницю ок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lium, radix Belladonnae / folium Belladonnae pulv., tinctura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lladonnae, extractum  Belladonnae siccum, fluidum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Барбарис звичайний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rberis vulgaris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ибіотична, протизапальна, тонізуюча, сечогінна, жовчогінна, заспокійлива, покращує апетит і травленн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rtex, radix, fructus, folium Berberidis / Infusum cort., rad., fruct., fol. Berberidis, tinctura</w:t>
            </w:r>
            <w:r>
              <w:rPr/>
              <w:t xml:space="preserve"> </w:t>
            </w:r>
            <w:r>
              <w:rPr>
                <w:sz w:val="28"/>
                <w:szCs w:val="28"/>
                <w:lang w:val="en-US"/>
              </w:rPr>
              <w:t>Berberidi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Береза бородавчаста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tula verrucos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запальна, глистогінна, проти спастична, сечогінна, потогінна, пом’якшувальна, жовчогінна, індуктор інтерферону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lium, gemmae Betulae / infusum, succus fol. Betula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гірочник лікарський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rago officinalis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запальна, потогінна, сечогінна, захисна, пом’якшувальн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rba, flores Braginidis / infusum herb. Braginidi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ірчиця чорна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rassica nigr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запальна, антисептична, подразнювальна, відволікаюч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men Sinapis nigrae / tinctura sem. Senapis, spiritus Sinapi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ереступень білий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ryonia alb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еболююча, глистогінна, відхаркувальна, проносна, сечогінна, кровоспинн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dix Bryoniae / infusum, tincture, succus rad.  Bryoniae, rad. Bryoniae pulv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  <w:tab w:val="left" w:pos="236" w:leader="none"/>
              </w:tabs>
              <w:ind w:left="-48" w:hanging="33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гідки лікарські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lendula officinalis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запальна, ранозагоювальна, кардіотонічна, бактерицидна, заспокійлива, стимулююча, спазмолітична, гіпотензивн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Flores Calendulae / infusum fl. Calendulae, tincture fl. Calendula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ерес звичайний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lluna vulgaris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запальна, в’яжуча, потогінна, сечогінна, заспокійлива, уродезінфікуюча, покращує апетит і равленн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lores, herba Callunae / infusum fl. Callunae, infusum, decoctum herb.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lluna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рицики звичайні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psella bursa pastoris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воспинна, гіпотензивна, антибіотичн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Herba Bursae pastoris / infusum, succumb herb. Bursae pastori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ць стручковий однорічний </w:t>
            </w:r>
            <w:r>
              <w:rPr>
                <w:sz w:val="28"/>
                <w:szCs w:val="28"/>
                <w:lang w:val="en-US"/>
              </w:rPr>
              <w:t>Capsicum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num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разн.ююча, сечогінна, покращує апетит і травленн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ructus Capsici / fruct. Capsici pulv., tinctura Capsic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Кмин звичайний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rum carvi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еболювальна, вірогідна, бактерицидна, відхаркувальна, жовчогінна, покращує травлення, проносна, спазмолітична, покращує смак і запах ліків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ructus Carvi / infusum fruct., ol. Carvi, fr. Carvi pulv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пекакуана звичайна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ephaelis ipecacuanh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идизентерійна, бактерицидна, блювотна, відхаркувальна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dix Ipecacuanhae / rad. Ipecacuanhae pulv., decoctum, tinctura Ipecacuanhae, extractum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adix Ipecacuanhae siccum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ох ісландський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ertaria islandic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ащує травлення, обволікаюча, захисн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chen islandicus / decoctum Lichenis islandic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Чистотіл звичайний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elidonium majus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изапальна, знеболююча, бактеріостатична, сечогінна,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овчогінн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носн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покійлива, спазмолітичн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rba, radix Chelidonii / infusum, decoctum, succus herb.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elidonii,  tinctura Chelidoni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  <w:tab w:val="left" w:pos="236" w:leader="none"/>
              </w:tabs>
              <w:ind w:left="-48" w:hanging="33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Цикорій дикий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ichorium intybus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чогінна, сечогінна, тиреостатична, заспокійлива, покращує травленн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dix, herba Cichorii / infusum, decoctum rad. Cichorii, decoctum herb. Cichori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Хінне дерево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inchona succirubr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рознижувальна, протипаразитарна кардіоседативна, покращує травлення, тонізуюча,  посилює скорочення матк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rtex Chinchoe / tinctura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inchoe, extractum Chinchoe fluidum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Камфорне дерево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innamonum camphor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ептична, тонізуюча, антисептичн, зменшує невралгічний біль, подразнювальн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leum Camphorae / oleum Camphoratum, spiritus Camphoratu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Апельсин гіркий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itrus aurantium var amar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ибіотична, спазмолітична, тонізуюча, покращує травленн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ricarpium, fructus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urantii / extractum Aurantii fluidum, sir.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uranti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іжки житні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aviceps purpure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инозміцнююча, симпатолітична, кровоспинна, гіпотенивна, заспокійлива, посилює скорочення матк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cale cornutum / infusum, Secalis cornuti, extractum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calis cornuti fluidum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Кнік бенедиктинський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nicus benedictus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ибіотична, тонізуюча, покращує травлення і обмін речовин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rba Cnici benedicti / decoctum, infusum Cnici benedict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Кола загострена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la acumin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ептична, стимулююча, судинозміцнювальн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mbryo Colae / extractum Colae fluidum, siccum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ізньоцвіт осінній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lchicum autumnal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запальна, знеболювальн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men, bulbus, flores Colchini / tinctura semen Colchici, unguentum Colchit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Конвалія звичайна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nvallaria majalis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діотонічна, сечогінна, снодійна, заспокійлива, жовчогінн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rba, flores, folia Convallariae / tinctura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nvallariae, infusum herbae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nvallaria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Коріандр посівний</w:t>
            </w:r>
            <w:r>
              <w:rPr>
                <w:sz w:val="28"/>
                <w:szCs w:val="28"/>
                <w:lang w:val="en-US"/>
              </w:rPr>
              <w:t xml:space="preserve"> Coriandrum sativum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неболювальна, бактерицидна, жовчогінна, відхаркувальна, спазмолітична, покращує травлення, смак, запах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ructus Coriandri / decoctum, infusum fruct. Coriandri, tinctura Coriandr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  <w:tab w:val="left" w:pos="236" w:leader="none"/>
              </w:tabs>
              <w:ind w:left="-48" w:hanging="33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лід колюч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rataegus oxyacanth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спастична, спазмолітична, сечогінна, судинозміцнювальна, регулює серцевудільність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ructus Crataegi / infusum fruct. Crataegi, tinctura Crataeg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арбуз звичайний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curbita pep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истогінна, сечогінн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men Cucurbitae repens / Semen Cucurbitae repen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урман звичайний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tura stramonium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испастична, знеболювальна, парасимпатолітичн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lium, semen Stramonii / tinctura fl. Stramonii, decoctum Stramoni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орква ди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ucus caro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истогінна, антидіабетична, протизапальна, спазмолітина, сечогінна, поркащує травленн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dix. Fructus Dauci / infusum fruct. Dauci, succus radicis Dauc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перстянка шершист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gitalis lan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діотонічн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lium Digitalis lanatae / tinctura Digitalis lanata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Наперстянка пурпурова 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gitalis purpure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діотонічна, сечогінн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Folium Digitalis purpurea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lang w:val="uk-UA"/>
              </w:rPr>
              <w:t xml:space="preserve"> / tinctura Digitalis</w:t>
            </w:r>
            <w:r>
              <w:rPr>
                <w:sz w:val="28"/>
                <w:szCs w:val="28"/>
                <w:lang w:val="en-US"/>
              </w:rPr>
              <w:t xml:space="preserve"> purpureae, infusum fol. Digitalis purpureae, fol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Digitalis pulv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Ефедра двоколос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phedra distachi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змолітична, стимулююча, знеболювальна, потогінн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Folium </w:t>
            </w:r>
            <w:r>
              <w:rPr>
                <w:sz w:val="28"/>
                <w:szCs w:val="28"/>
                <w:lang w:val="uk-UA"/>
              </w:rPr>
              <w:t>Ephedra</w:t>
            </w:r>
            <w:r>
              <w:rPr>
                <w:sz w:val="28"/>
                <w:szCs w:val="28"/>
                <w:lang w:val="en-US"/>
              </w:rPr>
              <w:t>e / decoctum, infusum herb. Ephedra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Хвощ польов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quisetum arvens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запальна, сечогінна, кровоспинн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Herba </w:t>
            </w:r>
            <w:r>
              <w:rPr>
                <w:sz w:val="28"/>
                <w:szCs w:val="28"/>
                <w:lang w:val="uk-UA"/>
              </w:rPr>
              <w:t>Equiset</w:t>
            </w:r>
            <w:r>
              <w:rPr>
                <w:sz w:val="28"/>
                <w:szCs w:val="28"/>
                <w:lang w:val="en-US"/>
              </w:rPr>
              <w:t>i /decoctum, succus herbae  Equiseti, extractum  Equiseti fluidum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олототисячник мал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rythraea centaurium 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entaurium minus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еболююча, протизапальна, жовчогінна, кровоспинна, тонізуюча, покращує апетит і травленн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Herba Centauri</w:t>
            </w:r>
            <w:r>
              <w:rPr>
                <w:sz w:val="28"/>
                <w:szCs w:val="28"/>
                <w:lang w:val="en-US"/>
              </w:rPr>
              <w:t>i / decoctum, infusum herbae Gentauri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Евкаліпт куляст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ucaliptus globulus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зінфекуюча, відхаркувальна, секретолітична, спазмолітична, протизапальн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Olium, oleum E</w:t>
            </w:r>
            <w:r>
              <w:rPr>
                <w:sz w:val="28"/>
                <w:szCs w:val="28"/>
                <w:lang w:val="uk-UA"/>
              </w:rPr>
              <w:t>ucalip</w:t>
            </w:r>
            <w:r>
              <w:rPr>
                <w:sz w:val="28"/>
                <w:szCs w:val="28"/>
                <w:lang w:val="en-US"/>
              </w:rPr>
              <w:t>ti / oleum, tinctura Eucalipti,decoctum fol. Eucalipt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чанка стиснут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uphrasia stric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запальна, в’яжуч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Herba </w:t>
            </w:r>
            <w:r>
              <w:rPr>
                <w:sz w:val="28"/>
                <w:szCs w:val="28"/>
                <w:lang w:val="uk-UA"/>
              </w:rPr>
              <w:t>Euphrasi</w:t>
            </w:r>
            <w:r>
              <w:rPr>
                <w:sz w:val="28"/>
                <w:szCs w:val="28"/>
                <w:lang w:val="en-US"/>
              </w:rPr>
              <w:t>ae / ecoctum, infusum herbae Euphrasie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адючник вязолистий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lipendula ulmari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иревматична, протизапальна, потогінна, сечогінн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Flos, herba, radix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lmariae  / infusum fl.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lmariae,  infusum herbae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lmariae, decoctum radicis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lmaria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  <w:tab w:val="left" w:pos="236" w:leader="none"/>
              </w:tabs>
              <w:ind w:left="-48" w:hanging="33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Фенхель звичайний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eniculum vulgar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харкувальна, вітрогінна, тонізуюча, спазмолітична, сечогінн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ructus Foeniculi / infusum fruct. Foeniculi, fruct. Foeniculi pulv., oleum Foenicul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униці лісові</w:t>
            </w:r>
            <w:r>
              <w:rPr>
                <w:sz w:val="28"/>
                <w:szCs w:val="28"/>
                <w:lang w:val="en-US"/>
              </w:rPr>
              <w:t xml:space="preserve"> Fragaria vesc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чогінна, сечогінна, в’яжуч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ructus Fragarie / decoctum, infusum succus fruct. Fragaria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Ясен звичайн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raxinus excelsior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чогінна, потогінна, жовчогінна, кровоспинна, глистогінн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rtex, folia Fraxini / decoctum corticis Fraxini, infusum, succus fol. Fraxin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утка лікарсь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umaria officinalis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чогінн, сеогінна, спазмолітична, вітрогінна, потогінн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rba Fumariae / infusum, succus hebae Fumaria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злятник лікарськ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alega officinalis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идіабетина, сечогінна, потогінн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rba Galegae / infusum herbae Galega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Жабрій звичайний</w:t>
            </w:r>
            <w:r>
              <w:rPr>
                <w:sz w:val="28"/>
                <w:szCs w:val="28"/>
                <w:lang w:val="en-US"/>
              </w:rPr>
              <w:t xml:space="preserve"> Galeopsis ochroleuc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харкувальна, в’яжуч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Herba Galeopsidis / infusum herba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рік красильний</w:t>
            </w:r>
            <w:r>
              <w:rPr>
                <w:sz w:val="28"/>
                <w:szCs w:val="28"/>
                <w:lang w:val="en-US"/>
              </w:rPr>
              <w:t xml:space="preserve"> Genistra tinctori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чогінна, послаблювальна, блювотна, потогінна, судинозвужувальна, жовчогінна, кровоспинн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rba Genistae / decoctum, infusum herbae Genista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ирлич жовтий</w:t>
            </w:r>
            <w:r>
              <w:rPr>
                <w:sz w:val="28"/>
                <w:szCs w:val="28"/>
                <w:lang w:val="en-US"/>
              </w:rPr>
              <w:t xml:space="preserve"> Gentaniana lute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ркота, збуджує апетит, зміцнювальна, протизапальн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dix Gentianae  / decoctum, infusum radicis Gentianae, tincture Gentianae, radix Gentianae pulv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Розхідник плющовидний</w:t>
            </w:r>
            <w:r>
              <w:rPr>
                <w:sz w:val="28"/>
                <w:szCs w:val="28"/>
                <w:lang w:val="en-US"/>
              </w:rPr>
              <w:t xml:space="preserve"> Glechoma hederace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ищувальна, зміцнювальна знеболююча, кровоспинна, протизапальна, антисептична, відхаркувальна, потогінна, покращує апети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rba Glechomae / infusum, decoctum, succus herbae Glechoma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олодка гола</w:t>
            </w:r>
            <w:r>
              <w:rPr>
                <w:sz w:val="28"/>
                <w:szCs w:val="28"/>
                <w:lang w:val="en-US"/>
              </w:rPr>
              <w:t xml:space="preserve"> Glycyrrhiza glabr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харкувальна, спазмолітична, протизапальн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чогінн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dix Glycyrrhizae / elixir Glycyrrhizae, infusum radicis Glycyrrhisa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  <w:tab w:val="left" w:pos="236" w:leader="none"/>
              </w:tabs>
              <w:ind w:left="-48" w:hanging="33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оняшник однорічний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lianthus annus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арознижувальна, жовчогінна, покращує апетит спазмолітична,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lores, folia, oleum Helianthi annui / infusum flor.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elianthi annui, tinctura, oleum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elianthi annu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Цмин пісков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lichrysum arenarium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чогінна, спазмолітична, сечогінна, протизапальна, покращує апетит і травленн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florescentia, flos / decoctum infl. Helichrysi, infusum fl. Helichrysi, extractum fl. Helichrysi arenarii siccum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студник гол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erniaria glabla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змолітична, бактеріостатична, солевивідна, в’яжуч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erba Herniariae / infusum, succus Herniaria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Хміль звичайн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umulus lupulus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дативна, антисептична, сечогінна, знеболювальна, протизапальна, покращує апетит, знижує статевий потяг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robulus lupuli / infusum Strobilorum lupuli, tinctura Strobilus lupul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лекота чор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yoscyamus niger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расимпатолітична, протиспастична, знеболювальн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дативн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lium Hyoscyami / infusum fol. Hyoscyami, extractum Hyoscyami siccum, tinctura Hyoscyam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віробій звичайн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ypericum perforatum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азмолітична, сечогінна, седативна, в’яжуча, ранозагоювальна, бактеріостатична, протизапальна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rba Hyperici, flores Hyperici / infusum, decoctum herbae Hyperic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ісоп лікарськ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yssopus officinalis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харкувальна, спазмолітична, глистогінна, знижує потовиділення, покращує апетит, антисептична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rba Hyssopi / infusum herbae Hyssopi, tinctura Hyssop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ман висок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ula helenium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рогінна, покращує апетит, відхаркувальна, глистогінна, бактеріостатична, протигрибков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dix Inulae / infusum rad.  Inulae, decoctum rad. Inulae, tinctura Inula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івники бліді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ris pallid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харкувальна, обволікаюча, знеболювальна, протизапальн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hizoma Iridis / infusum rhizomatis Iridis, rhizome Iridis pulv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оріх волоськ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uglans regi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’яжуча, протизапальна, ранозагоювальна,  глистогінн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lium, pericarpium / infusum Juglandis, decoctum fol. Jugl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en-US"/>
              </w:rPr>
              <w:t>ndi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  <w:tab w:val="left" w:pos="236" w:leader="none"/>
              </w:tabs>
              <w:ind w:left="-48" w:hanging="33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Ялівець звичайн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uniperus communus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чогінна, жовчогінна, протизапальна, покращує апетит, знеболювальна, відхаркувальн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ructus Jniperi / decoctum, infusum fr. Juniperi, tinctura Juniper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Глуха кропива біла 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Lamium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lbum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волікаюча, в’яжуча, кровоспинна, відхаркувальна, сечогінн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lores, herba Lamii albi / infusum fl. Lamii albi, succus herb. Lamii alb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аванда колосков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vanda angustifoli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испастична, заспокійлива, помірно подразнювальна, дезінфікуюч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Flores, herba</w:t>
            </w:r>
            <w:r>
              <w:rPr>
                <w:sz w:val="28"/>
                <w:szCs w:val="28"/>
                <w:lang w:val="en-US"/>
              </w:rPr>
              <w:t xml:space="preserve"> Lavandulae / infusum fl. Lavandulae, oleum Lavandula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обача кропива звичайна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eonuru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rdiac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имулює серцеву діяльність, знижує тиск, заспокійлива, спазмолітична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rba Leonuri cardiacae / infusum herbae Leonuri, tinctua Leonuri, extractum Leonuri fluidum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юбисток лікарськ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visticum officinal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чогінна, вітрогінна, відхаркувальна, заспокійлива, знеболювальн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dix, herba, fructus Levistici / infusum, decoctum fr. Levistric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ьонок звичайн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naria vulgaris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аблювальна, сечогінна, протизапальна, жовчогінн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rba Linariae / decoctum, infusum Linariae, extractum Linariae fluidum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ьон звичайн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num usitatissimum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исн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’якшувальна, послаблювальна, протизапальна, сечогінна, дерматологін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men, herba Lini / decoctum seminum Lini, oleum Lini, mucilaginis seminis Lin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айоран садов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jorana hortensis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рогінна, покращує травлення, антисептична, сечогінна, жовчогінн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rba Majoranae / infusum herbae Majorna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альва лісов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lva silvestris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исна, болетамувальна, відхаркувальна, заспокійлива, обволікаюча пом’якшувальна,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los, radix, folium Malvae / infusum, decoctum fl. Malvae, infusum fol., rad. Malva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Шандра звичай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rrubium vulgar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чогінна, спазмолітична, відхаркувальна, антиаритмічн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rba  Marrubii vulgaris / infusum herbae Marrubi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Ромашка лікарська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tricaria chamomill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запальна, протиспастична, вітрогінна, знеболювальн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nthodium Chamomillae / decoctum, infusum Anthod.Chamomillae, tinctura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amomilla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  <w:tab w:val="left" w:pos="236" w:leader="none"/>
              </w:tabs>
              <w:ind w:left="-48" w:hanging="33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уркун лікарськ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lilotus officinalis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іотонічна, протикоагуляційна, ранозагоювальна, заспокійлива, знеболювальн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rba Meliloti / infusum herbae Melilot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еліса лікарська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lissa officinalis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покійлива, покращує травлення, протиспастична, цитостатична, протизапальн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Folium Melissae / infusum folium Melissa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ята перцева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ntha piperi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кращує травлення, вітрогінна, жовчогінна, антисептична, протиспастична, знеболювальна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lium, herba Menthae piperitae / infusum, decoctum, succus fol. Menthae piperita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Бобівник трилистий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nyanthes trifoli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зінфікуюча, протизапальна, покращує травленн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lium Menyanthidis / infusum fol. Menyanthidis, folium Menyanthidis pulv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атаття біл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ymphaea alb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имулює серцеву діяльність, заспокійлива 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los, rhizoma  Nymphaeae / infusum fl. Nymphaeae, rhiz.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ymphaeae pulv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сильки справжні</w:t>
            </w:r>
            <w:r>
              <w:rPr>
                <w:sz w:val="28"/>
                <w:szCs w:val="28"/>
                <w:lang w:val="en-US"/>
              </w:rPr>
              <w:t xml:space="preserve"> Ocimum basilicum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ащує травлення, вітрогінна, знеболювальна, протиспатичн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rba Ocimi basilica / infusum herbae Basilici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succus herbae Basilic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овчуг колючий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nosis spinos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чогінна, жовчогінна, кровоспинна, дезінфікуюча, покращує травленн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dix, folium, flos Ononidis / decoctum rad. Ononidis, infusum fol. Ononidi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ак дикий</w:t>
            </w:r>
            <w:r>
              <w:rPr>
                <w:sz w:val="28"/>
                <w:szCs w:val="28"/>
                <w:lang w:val="en-US"/>
              </w:rPr>
              <w:t xml:space="preserve"> Papaver rhoas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кашлева, захисна, заспокійлиа, знеболювальна, кровоспинна, відхаркувальн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flores Rhoeados / decoctum, infusum fl. Rhoeados, fl. Rhoeaedos pulv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Квасоля звича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uk-UA"/>
              </w:rPr>
              <w:t xml:space="preserve">на 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aseolus vulgaris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чогінна, антидіабетичн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ricarpium Paseoly / infusum, decoctum pericarp. Phaseolia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Бедринець ломикаменевий</w:t>
            </w:r>
            <w:r>
              <w:rPr>
                <w:sz w:val="28"/>
                <w:szCs w:val="28"/>
                <w:lang w:val="en-US"/>
              </w:rPr>
              <w:t xml:space="preserve"> Pimpinella saxifrag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харкувальна, спазмолітична, секреторна, сечогінна, протизапальна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adix, herba Pimpinellae saxifragae / infusum, decoctum radicis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impinellae, succus herbae Pimpinella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  <w:tab w:val="left" w:pos="236" w:leader="none"/>
              </w:tabs>
              <w:ind w:left="-48" w:hanging="33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осна лісов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inus silvestris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харкувальна сечогінна, потогінна (бруньки), відхаркувальна, протиспастична, антисептична (олія), подразнювальна, антисептична (скипидар), антистатична (дьоготь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emmae, oleum Pini, oleum Terebinhinae, pix liquida Pin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дорожник ланцетовидн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lantago lanceol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кращує травлення, відхаркувальна, ранозагоювальна, бактеріостатична, секретолітична, знебоювальна, кровоспинна, протизапальна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olium, semen Plantaginis / decoctum, infusum, succus fol.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antagini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пориш звичайний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lygonum avicular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чогінна, в’яжуча, протизапальна, покращує обмін речовин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rba  Polygoni avicularis, decoctum, infusum herbae  Polygon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ірчак зміїн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lygonum bistor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’яжуча, заспокійлива, протизапальна, кровоспинн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hizoma Bistortae / decoctum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hizomae Bistortae, Rhizoma Bistortae pulv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ірчак перцев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lygonum hydropiper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воспинна, сечогінна, протипроносна, знеболювальна, заспокійлив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erba Polygonii hydropiperis / infusum, decoctum herbae Polygonii hydropiperis, tinctura Polygonii hydropiperis, extractum 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lygonii hydropiperis fluidum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ополя чор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pulus nigr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чогінна, потогінна, антисептична, протизапальна кровоспинна,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Gemmae Populi / decoctum, infusum, tinctura Gemmae Popul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ерстач гусяч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tentilla nigr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змолітична, жовчогінна, в’яжуча, сечогінна, знеболювальна, покращує травленн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rba, rhizome, fructus Anserinae / decoctum, infusum herbae Anserienae, infusum fruct. Anserinae, decoctum rhiz. Anserina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ерстач прямостояч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tentilla anserin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проносна, в’яжуча кровоспинна,протизапальна бактеріостатичн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hizoma Tormentillae / decoctum rhiz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 Tormentillae, rhizoma Tormentilla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  <w:tab w:val="left" w:pos="236" w:leader="none"/>
              </w:tabs>
              <w:ind w:left="-48" w:hanging="33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ервоцвіт веснян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imula officinalis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харкувальна, спазмолічн</w:t>
            </w:r>
            <w:r>
              <w:rPr>
                <w:sz w:val="28"/>
                <w:szCs w:val="28"/>
              </w:rPr>
              <w:t xml:space="preserve">а, </w:t>
            </w:r>
            <w:r>
              <w:rPr>
                <w:sz w:val="28"/>
                <w:szCs w:val="28"/>
                <w:lang w:val="uk-UA"/>
              </w:rPr>
              <w:t>сечогінна, послаблювальн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dix, flores, folia / decoctum, infusum radici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ерен звичайн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unus spinos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чогінна, послаблю вальна, проти проносна, протизапальна, потогінн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los, fructus, radix, cortex Pruni spinosae / infusum, decoctum fl. Pruni spinosae, decoctum  fr., cort. Pruni spinosa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едунка лікарсь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ulmonaria officinalis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харкувальна, сечогінна, в’яжуча, протизапальн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rba, folium Pulmonariae / decoctum herbae Pulmonaria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уб звичайн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uercus robur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’яжуча, протизапальн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ortex  Quercus / infusum, decoctum corticis Quercu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Редька посівна чорна 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Raphanu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ativu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ar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iger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чогінна, дезінфікуюча, сечогінна, відхаркувальн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dix, semen Raphani / Succus Raphani nigri recea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Жостір проносн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hamnus catharticus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носна, жовчогінн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ructus, cortex Rhamni catharticae / decoctum fr. Rhamni cathartica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рушина лам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hamnus frangul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носна, жовчогінн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rtex, fructus Frangulae / decoctum cort., fr., Fragulae, fructus Frangulae pulv., extractum Frangulae fluidum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Ревінь тангутський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heum palmatum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малих дозах – проти проносна, покращує травлення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великих – проносна, жовчогінн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dix Rhei / decoctum radicis Rhei, extractum Rhei siccum, tincture Rhei amar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Рицина звичайна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icinus communis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носн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leum Ricini / oleum Ricin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Шипшина собача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osa canic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цинготна, сечогінна, жовчогінна, тонізуюч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ructus Rosae / infusum fr. Rosa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Розмарин справжній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osmarinus officinalis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змолітична, стимулювальна, тонізуюч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lium Rosmarini / infusum, decoctum fol. Rosmarin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алина звичайна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ubus idaeus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запальна, потогінна, в’яжуча, кровоспинн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ructus, folium, flores Rubi idaei / infusum fr., flor., fruct. Rubi idae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  <w:tab w:val="left" w:pos="236" w:leader="none"/>
              </w:tabs>
              <w:ind w:left="-48" w:hanging="33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ута садов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uta graveolens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змолітична, заспокійлива, підвищує тонус матк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lium Rutae / infusum fol. Ruta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ерба біла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lix alb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рознижувальна, протизапальна, заспокійлива, в’яжуча, кровоспинна, знеболювальна, потогінн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rtex Salicis / infusum, decoctum cort. Salicis, cort. Salicis pulv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авл</w:t>
            </w:r>
            <w:r>
              <w:rPr>
                <w:sz w:val="28"/>
                <w:szCs w:val="28"/>
                <w:lang w:val="uk-UA"/>
              </w:rPr>
              <w:t xml:space="preserve">ія лікарська  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lvia officinalis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исептична, протизапальна, проти діабетична, покращує травлення, зменшує потовиділенн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lium Salviae / infusum fol Salviae, tinctura Salvia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ильнянка лікарська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ponaria officinalis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олітична, відхаркувальна потогінна, жовчогінна, сечогінна, кровоочисн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hizoma, herba Saponariae / decoctum, infusum Rhizomae Saponariae, tinctura Saponaria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аротамнус віників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rothamnus scoparius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ливає на серцеву діяльність, підвищує тонус матки, сечогінн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erba Scoparii / infusum herbae</w:t>
            </w:r>
            <w:r>
              <w:rPr/>
              <w:t xml:space="preserve"> </w:t>
            </w:r>
            <w:r>
              <w:rPr>
                <w:sz w:val="28"/>
                <w:szCs w:val="28"/>
                <w:lang w:val="en-US"/>
              </w:rPr>
              <w:t>Scopari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Чабер садовий 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tureja hortensis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кращу</w:t>
            </w:r>
            <w:r>
              <w:rPr>
                <w:sz w:val="28"/>
                <w:szCs w:val="28"/>
                <w:lang w:val="uk-UA"/>
              </w:rPr>
              <w:t xml:space="preserve">є </w:t>
            </w:r>
            <w:r>
              <w:rPr>
                <w:sz w:val="28"/>
                <w:szCs w:val="28"/>
              </w:rPr>
              <w:t xml:space="preserve">травлення, </w:t>
            </w:r>
            <w:r>
              <w:rPr>
                <w:sz w:val="28"/>
                <w:szCs w:val="28"/>
                <w:lang w:val="uk-UA"/>
              </w:rPr>
              <w:t>вітрогінна, в’яжуча, антисептична, проти проносн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erba Saturejae hortensis / infusum, succus herbae Saturejae hortensi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Золотушник звичайний 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tureja hortensis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чогінна, в’яжуча, жовчогінна, протизапальн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erba Solidago / infusum herbae</w:t>
            </w:r>
            <w:r>
              <w:rPr/>
              <w:t xml:space="preserve"> </w:t>
            </w:r>
            <w:r>
              <w:rPr>
                <w:sz w:val="28"/>
                <w:szCs w:val="28"/>
                <w:lang w:val="en-US"/>
              </w:rPr>
              <w:t>Solidago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оробина звичай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rbus hortensis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чогінна, проти проносна, протицинготна, в’яжуча, жовчогінна, кровоспинн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ructus, flores Sorbi aucupariae / decoctum fl., fr. Sorbi aucupariae, tinctura Sorbi aucupariae, succus fr. Sorbi aucuparia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Живокіст лікарськ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ymphytum officinal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нозагоювальна, протизапальна, захисн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dix Symphyti / decoctum, infusum, tinctura, succus rad. Symphyt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ижмо звичайн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nacetum vulgar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истогінна, протипедикульозн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lores Tanaceti /. infusum fl. Tanaceti,  tinctura Tanaceti,  fl. Tanaceti pulv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right="-9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Кільбаба лікарська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raxacum officinal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чогінна,сечогінна, покращує травлення, обмін речовин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dix, flores, folia, herba Taraxaci / infusum rad., fl. Taraxaci, dec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rad. Taraxac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  <w:tab w:val="left" w:pos="236" w:leader="none"/>
              </w:tabs>
              <w:ind w:left="-48" w:hanging="33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right="-9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Чебрець плазкий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ymus serpyllum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исептична, відхаркувальна, покращує травлення, спазмолітичн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rba Serpilli / infusum herbae Serpill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ебрець звичайний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ymus vulgaris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исептична, протикашлева, покращує травлення, глистогінна, відхаркувальн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erba Thymi vulgaris / infusum herbae Thymi vulgari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Липа серце листа 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lia cor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гінна, заспокійлива, жовчогінна, спазмолітична, сечогінна, покращує травленн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los Tiliae / infusum fl. Tillia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Гуньба сінна 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Trigonella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enum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graecum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покійлива, обволікаюч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men Foeni graeci / decoctum, infusum Foeni graec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ідбіл звичайний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ussilago farfar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волікаюча, в’яжуча, спазмолітична, відхаркувальна, протизапальн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olium, flores Farfarae / decoctum, infusum, succus fol. Farfarae, infusum fl.</w:t>
            </w:r>
            <w:r>
              <w:rPr/>
              <w:t xml:space="preserve"> </w:t>
            </w:r>
            <w:r>
              <w:rPr>
                <w:sz w:val="28"/>
                <w:szCs w:val="28"/>
                <w:lang w:val="en-US"/>
              </w:rPr>
              <w:t>Farfara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ропива дводом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rtica dioic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чогінна, впливає на обмін речовин, проти проносна, в’яжуча, кровоспинн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olium, radix, semen</w:t>
            </w:r>
            <w:r>
              <w:rPr/>
              <w:t xml:space="preserve"> </w:t>
            </w:r>
            <w:r>
              <w:rPr>
                <w:sz w:val="28"/>
                <w:szCs w:val="28"/>
                <w:lang w:val="en-US"/>
              </w:rPr>
              <w:t>Urticae dioicae / infusum, decoctum fol. Urticae dioicae, decoctum rad.</w:t>
            </w:r>
            <w:r>
              <w:rPr/>
              <w:t xml:space="preserve"> </w:t>
            </w:r>
            <w:r>
              <w:rPr>
                <w:sz w:val="28"/>
                <w:szCs w:val="28"/>
                <w:lang w:val="en-US"/>
              </w:rPr>
              <w:t>Urticae dioicae,</w:t>
            </w:r>
            <w:r>
              <w:rPr/>
              <w:t xml:space="preserve"> </w:t>
            </w:r>
            <w:r>
              <w:rPr>
                <w:sz w:val="28"/>
                <w:szCs w:val="28"/>
                <w:lang w:val="en-US"/>
              </w:rPr>
              <w:t>semen Urticae dioica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Чорниця звичайна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accinium myrtillus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В’яжуча, антисептичн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и діабетична, сечогінна, дезінфікуюч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ructus, folium Vaccinii myrtilli / decoctum fr., fol. Vaccinii myrtilli,  infusum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fr.</w:t>
            </w:r>
            <w:r>
              <w:rPr/>
              <w:t xml:space="preserve"> </w:t>
            </w:r>
            <w:r>
              <w:rPr>
                <w:sz w:val="28"/>
                <w:szCs w:val="28"/>
                <w:lang w:val="en-US"/>
              </w:rPr>
              <w:t>Vaccinii myrtilli, succus Vaccinii myrtill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русниц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accinium vitis-idae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зінфікує сечовивідні шляхи, солевивідна, ваяжуча, жовчогінна, протицингов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ructus, folium Vitis idaeae / infusum, decoctum fr. Vitis idaeae, succus Vitis idaea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алеріана лікарсь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aleriana officinalis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покійлива, спазмолітичн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hizoma cum radicibus Valerianae / tinctura</w:t>
            </w:r>
            <w:r>
              <w:rPr/>
              <w:t xml:space="preserve"> </w:t>
            </w:r>
            <w:r>
              <w:rPr>
                <w:sz w:val="28"/>
                <w:szCs w:val="28"/>
                <w:lang w:val="en-US"/>
              </w:rPr>
              <w:t>Valerianae , decoctum, infusum rhizomatis cum radicibus Valeriana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Калина звичайна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burnum opulus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змолітична, в’яжуча, кровоспинн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rtex, fructus, flores Viburni opuli / decoctum cort.</w:t>
            </w:r>
            <w:r>
              <w:rPr/>
              <w:t xml:space="preserve"> </w:t>
            </w:r>
            <w:r>
              <w:rPr>
                <w:sz w:val="28"/>
                <w:szCs w:val="28"/>
                <w:lang w:val="en-US"/>
              </w:rPr>
              <w:t>Viburni opuli, infusum fr., fl. Viburni opuli, succus</w:t>
            </w:r>
            <w:r>
              <w:rPr/>
              <w:t xml:space="preserve"> </w:t>
            </w:r>
            <w:r>
              <w:rPr>
                <w:sz w:val="28"/>
                <w:szCs w:val="28"/>
                <w:lang w:val="en-US"/>
              </w:rPr>
              <w:t>Viburni opul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  <w:tab w:val="left" w:pos="236" w:leader="none"/>
              </w:tabs>
              <w:ind w:left="-48" w:hanging="33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Фіалка триколірна 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ola tricolor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чогінна, відхаркувальна, тонізуюча, протизапальна, антисептична, спазмолітичн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rba Violae tricoloris / infusum</w:t>
            </w:r>
            <w:r>
              <w:rPr/>
              <w:t xml:space="preserve"> </w:t>
            </w:r>
            <w:r>
              <w:rPr>
                <w:sz w:val="28"/>
                <w:szCs w:val="28"/>
                <w:lang w:val="en-US"/>
              </w:rPr>
              <w:t>Violae tricoloris, succus Violae tricolori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8" w:leader="none"/>
                <w:tab w:val="left" w:pos="236" w:leader="none"/>
              </w:tabs>
              <w:snapToGrid w:val="false"/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укурудза звичай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Zea mays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чогінна, спазмолітична, жовчогінна, кровоспинна, впливає на обмін речовин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igmata Maidis / decoctum Stigmatum Maidis, extractum Stigmatum Maidis fluidum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їр тростиновий (лепеха звичайна, татарське зілля); аир болотный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5940425" cy="819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jc w:val="right"/>
                              <w:rPr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uk-UA"/>
                              </w:rPr>
                              <w:t>ДОДАТОК 3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 xml:space="preserve">Орієнтовний перелік рослин,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що рекомендуються для виготовлення гербарію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2292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4.5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fill opacity="0f"/>
                <v:textbox inset="0.000694444444444445in,0.000694444444444445in,0.250694444444444in,0.000694444444444445in">
                  <w:txbxContent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jc w:val="right"/>
                        <w:rPr>
                          <w:i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iCs/>
                          <w:sz w:val="28"/>
                          <w:szCs w:val="28"/>
                          <w:lang w:val="uk-UA"/>
                        </w:rPr>
                        <w:t>ДОДАТОК 3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jc w:val="center"/>
                        <w:rPr>
                          <w:b/>
                          <w:b/>
                          <w:i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Cs/>
                          <w:sz w:val="28"/>
                          <w:szCs w:val="28"/>
                        </w:rPr>
                        <w:t xml:space="preserve">Орієнтовний перелік рослин, 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jc w:val="center"/>
                        <w:rPr>
                          <w:b/>
                          <w:b/>
                          <w:i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Cs/>
                          <w:sz w:val="28"/>
                          <w:szCs w:val="28"/>
                        </w:rPr>
                        <w:t>що рекомендуються для виготовлення гербарію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jc w:val="center"/>
                        <w:rPr>
                          <w:b/>
                          <w:b/>
                          <w:i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Cs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тея лікарська (проскурняк, гордовля); алтей лекарственный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емона лісова; ветреница лесна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іс звичайний; анис обыкновенный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ніка гірська (ангельське зілля, баранка); арника горна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трагал солодколистий; астрагал сладколистый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но звичайне; багульник болотный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барис звичайний (квасниця, кислянка); барбарис обыкновенный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вінок малий (могильник, хрещатий барвінок); барвинок малый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ладонна звичайна (красавка, сонник); красавка обыкновенна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а бородавчаста (береза повисла); берёза бородавчата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овий гриб (чага, рак берези); берёзовый гриб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екота чорна (зубовик, німиця); белена чёрна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бівник трилистий (трилистник, трифолін); вахта трёхлистна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лиголов плямистий (свистуля); болиголов пятнистый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зина чорна; бузина чёрна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квиця лікарська; буквица лекарственна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ркун білий; донник обыкновенный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ркун лікарський (борконь, буркун жовтий); донник лекарственный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яхи (гонобобель, лохина); голубик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еріана лікарська; валериана лекарственна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ба біла; ива бела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ес звичайний; верес обыкновенный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оніка лікарська; вероника лекарственна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льха сіра; ольха сера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вчі ягоди звичайні (вовче лико); волчник обыкновенный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шка лучна; василёк луговой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шка синя; василёк синий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дючник звичайний (гадючник шестипелюстковий); лобазник шестипелюстный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ань криваво-червона; герань кроваво-красна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ркокаштан звичайний (каштан кінський); каштан конский обыкновенный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рчак почечуйний (сорочі лапки); горец почечуйный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рчиця сарептська; горчица сарептска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ечики жовті (латаття жовте); кубышка жёлта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ід; боярышник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уха кропива біла; яснотка бела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ицвіт весняний (жовтоцвіт весняний, горногірка); горицвет весенний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вілат міський; гравилат городской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цики звичайні; пастушья сумк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ій звичайний (білоголовник); тысячелистник обыкновенный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іоптерис чоловічий (чоловіча папороть); щитовник мужской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рман звичайний; дурман обыкновенный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ягель лікарський (дудник лікарський); дягиль лекарственный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хінацея пурпурова; ехинацея пурпурна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вокіст лікарський; окопник лекарственный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овтець їдкий; лютик едкий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остір проносний (чорноягідник); жостер слабительный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робій звичайний (кривавник); зверобой продырявленный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новать руська (рокитничок руський); ракитник русский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лототисячник малий (центурія); золототысячник малый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южниця болотна; калюжница болотна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мин звичайний; тмин обыкновенный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валія звичайна; ландыш майский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оплі посівні; конопля посевна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итняк європейський; копытень европейский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п запашний; укроп душистый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опива дводомна; крапива двудомна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опива жалка; крапива жгуча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ушина ломка (крушина вільховидна); крушина ольховидна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баба лікарська; одуванчик лекарственный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таття біле; кувшинка бела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па серцелиста; липа сердцелистна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бода біла; марь бела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пух справжній; лопух большой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исток лікарський; любисток лекарственный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ьон звичайний; лён обыкновенный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 дикий; мак-самосейк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 снотворний; мак снотворный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ина; малина обыкновенна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инка звичайна; душица обыкновенна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льнянка лікарська (мильний корінь, собаче мило); мыльнянка лекарственна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чай кипарисовидний; молочай кипарисовидный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чниця звичайна; толокнянка обыкновенна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’ята перцева (м’ята холодна); мята перечна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ідки лікарські (крокіс, календула); ноготки лекарственные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ерстянка великоквіткова; наперстянка крупноцветкова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пиха крушиновидна; облепиха крушинова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вес посівний; овес посевной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жина сиза; ежевика сиза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ман високий (дивосил); девясил высокий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лін солодко-гіркий (підтинник); паслён сладко-горький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/>
      </w:pPr>
      <w:r>
        <w:rPr>
          <w:sz w:val="28"/>
          <w:szCs w:val="28"/>
          <w:lang w:val="uk-UA"/>
        </w:rPr>
        <w:t>Паслін чорний (слинник); паслён черней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оцвіт весняний (примула, баранчики); первоцвет весенний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стріч гайовий (іван-і-марія); марьянник дубравный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ць стручковий; красный перец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стач білий (п’ятиперстник); лапчатка бела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стач гусячий (гусяча лапка); лапчатка гусина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ушка городня; петрушка кудрява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жмо звичайне; пижма обыкновенна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біл звичайний (мати-й-мачуха); мать-и-мачеха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ун булавовидний (п’ядин булавовидний); плаун булавовидный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орожник великий (трикутник); подорожник большой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ин гіркий; полинь горька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ин звичайний (чорнобиль); полинь обыкновенна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вінь тангутський; ревень тангутский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цина звичайна; клещевина обыкновенна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діола рожева (золотий корінь); родиола розова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довик лікарський (сухозлотиця, стягникров); кровохлебка лекарственна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додендрон жовтий; рододендрон жёлтый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шка лікарська (романець, рум’янка); ромашка лекарственна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ородина чорна; смородина чёрна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бача кропива звичайна (пустирник звичайний); пустырник сердечный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кирки польові (заячі вуха, рогаті волошки); живокость полева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иш звичайний (моріжок, куряча трава); горец птичий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ниці лісові; земляника лесна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лабан польовий; ярутка полева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тарник звичайний (чортополох); татарник обыкновенный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нхель звичайний; фенхель обыкновенный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алка триколірна (братки триколірні); фиалка трехцветна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вощ польовий; хвощ полевой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іль звичайний; хмель обыкновенный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лодок лікарський (спаржа); спаржа лекарственна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ін звичайний; хрен обыкновенный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корій дикий (петрові батоги); цикорий обыкновенный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мин пісковий; цмин песчаный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брець звичайний; тимьян обыкновенный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мериця Лобелієва; чемерица Лобел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да трироздільна (причепа, собачі реп’яхи); череда трехраздельна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тотіл звичайний (ластовине зілля); чистотел большой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рниця звичайна; черника обыкновенна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пшина травнева; шиповник коричный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/>
      </w:pPr>
      <w:r>
        <w:rPr>
          <w:sz w:val="28"/>
          <w:szCs w:val="28"/>
          <w:lang w:val="uk-UA"/>
        </w:rPr>
        <w:t>Щавель кінський; щавель конский. Щавель кучерявий; щавель курчавы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before="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лівець звичайний; можжевельник обыкновенны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рекомендованої літерату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мельницький Г.О., Хоменко В.С., Канюка О.І. Ветеринарна фармакологія. – К. : Урожай, 1994; Харків: Парітет, 1995. – 480 с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к Д.М. Справочник по ветеринарной рецептуре и технологии  изготовления лекарственных форм. – К. : Урожай, 1989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224 с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мб Дональд К. Фармакологические препараты в ветеринарной медицине / Перев. с англ. Е.И. Осипова. – М. : Аквариум ЛТД, 2002. –856 с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ржавна фармакопея України. Перше видання. – Х. : РЕРІГ, 2002. 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теринарні препарати / О.І. Канюка, І.І. Харів, В.М. Гунчак,, Д.Ф. Гуфрій. – Львів, 2006. – 641 с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гов И.Е. Фармакология. – М. : Колос, 1986. – 416 с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мельницький Г.О., Строкань В.І.  Ветеринарна фармакологія з рецептурою. – К. : Аграрна освіта, 2001. – 336 с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макологія: Підручник / І.С. Чекман, Н.О. Горчакова, В.А. Туманов та ін.; За ред. І.С. Чекмана. – К. : Вища школа, 2001. – 598 с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лас лекарственных растений СССР, 1962. – 703 с. 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́карські росли́ни : Енциклопеди́чний довідни́к / Відп. ред. А. М. Гродзінський. – К.: Голов. ред. УРЕ, 1990. – 544 с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ікарські рослини і фітотерапія (фітотерапевтична рецептура): навчальний посібник / Л.В. Бензель, Р.Є. Дармограй, П.В. Олійник, І.Л. Бензель. – К.: ВСВ «Медицина», 2010. – 400 с. 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к Д.М. Рослинні засоби у ветеринарній медицині [Текст] : підручник для викладачів вузів / Д. М. Вовк. - К. : Урожай, 1996. - 200 с.: іл. - ISBN 5-337-01706-3</w:t>
      </w:r>
    </w:p>
    <w:p>
      <w:pPr>
        <w:pStyle w:val="Style18"/>
        <w:widowControl/>
        <w:autoSpaceDE w:val="tru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тернет-ресурси</w:t>
      </w:r>
    </w:p>
    <w:p>
      <w:pPr>
        <w:pStyle w:val="Style18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vet.gov.ua</w:t>
      </w:r>
    </w:p>
    <w:p>
      <w:pPr>
        <w:pStyle w:val="Style18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vet.in.ua</w:t>
      </w:r>
    </w:p>
    <w:p>
      <w:pPr>
        <w:pStyle w:val="Style18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www.twirpx.com </w:t>
      </w:r>
    </w:p>
    <w:p>
      <w:pPr>
        <w:pStyle w:val="Style18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vetwiki.com.ua</w:t>
      </w:r>
    </w:p>
    <w:p>
      <w:pPr>
        <w:pStyle w:val="Style18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medved.kiev.ua</w:t>
      </w:r>
    </w:p>
    <w:p>
      <w:pPr>
        <w:pStyle w:val="Style18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indow.edu.ru</w:t>
        </w:r>
      </w:hyperlink>
    </w:p>
    <w:p>
      <w:pPr>
        <w:pStyle w:val="Style18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akon0.rada.gov.ua/laws/show/z0786-01</w:t>
        </w:r>
      </w:hyperlink>
      <w:r>
        <w:br w:type="page"/>
      </w:r>
    </w:p>
    <w:p>
      <w:pPr>
        <w:pStyle w:val="Style18"/>
        <w:widowControl/>
        <w:autoSpaceDE w:val="true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widowControl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  <w:t xml:space="preserve">ПРОГРАМА НАВЧАЛЬНОЇ ПРАКТИК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  <w:t>з дисципліни «ВЕТЕРИНАРНА ФАРМАКОЛОГІЯ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before="0" w:after="12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ухницький </w:t>
      </w:r>
      <w:r>
        <w:rPr>
          <w:sz w:val="28"/>
          <w:szCs w:val="28"/>
          <w:lang w:val="uk-UA"/>
        </w:rPr>
        <w:t>Володимир Богданович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/>
        <w:autoSpaceDE w:val="true"/>
        <w:spacing w:before="0" w:after="12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альчинська</w:t>
      </w:r>
      <w:r>
        <w:rPr>
          <w:bCs/>
          <w:sz w:val="28"/>
          <w:szCs w:val="28"/>
          <w:lang w:val="uk-UA"/>
        </w:rPr>
        <w:t xml:space="preserve"> Олена Костянтинівна</w:t>
      </w:r>
    </w:p>
    <w:p>
      <w:pPr>
        <w:pStyle w:val="Normal"/>
        <w:widowControl/>
        <w:autoSpaceDE w:val="true"/>
        <w:spacing w:before="0" w:after="1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еркач </w:t>
      </w:r>
      <w:r>
        <w:rPr>
          <w:bCs/>
          <w:sz w:val="28"/>
          <w:szCs w:val="28"/>
          <w:lang w:val="uk-UA"/>
        </w:rPr>
        <w:t>Ірина Михайлівна</w:t>
      </w:r>
    </w:p>
    <w:p>
      <w:pPr>
        <w:pStyle w:val="Normal"/>
        <w:widowControl/>
        <w:autoSpaceDE w:val="true"/>
        <w:spacing w:before="0" w:after="1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before="0" w:after="1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before="0" w:after="1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before="0" w:after="1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before="0" w:after="1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before="0" w:after="1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before="0" w:after="1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08"/>
        </w:tabs>
        <w:ind w:left="0" w:firstLine="993"/>
      </w:pPr>
      <w:rPr>
        <w:rFonts w:ascii="Times New Roman" w:hAnsi="Times New Roman" w:cs="Times New Roman" w:hint="default"/>
        <w:sz w:val="32"/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0.rada.gov.ua/laws/show/2498-12" TargetMode="External"/><Relationship Id="rId3" Type="http://schemas.openxmlformats.org/officeDocument/2006/relationships/hyperlink" Target="http://zakon0.rada.gov.ua/laws/show/1775-14" TargetMode="External"/><Relationship Id="rId4" Type="http://schemas.openxmlformats.org/officeDocument/2006/relationships/hyperlink" Target="http://zakon0.rada.gov.ua/laws/show/641-2001-&#1087;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zakon0.rada.gov.ua/laws/show/z0786-0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5:59:00Z</dcterms:created>
  <dc:creator>akusher</dc:creator>
  <dc:description/>
  <cp:keywords/>
  <dc:language>en-US</dc:language>
  <cp:lastModifiedBy>User</cp:lastModifiedBy>
  <cp:lastPrinted>2018-04-22T22:03:00Z</cp:lastPrinted>
  <dcterms:modified xsi:type="dcterms:W3CDTF">2019-04-06T07:33:00Z</dcterms:modified>
  <cp:revision>24</cp:revision>
  <dc:subject/>
  <dc:title/>
</cp:coreProperties>
</file>