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32"/>
        <w:spacing w:before="0" w:after="0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7.2018 № 7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11</w:t>
      </w:r>
      <w:r>
        <w:rPr>
          <w:lang w:val="uk-UA"/>
        </w:rPr>
        <w:t>.07.2019 № 9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9 №1643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ances in Astronomy and Space Physic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Здобутки астрономії та фізики космосу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, 01.04.08, 04.00.22, 05.07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(1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(01</w:t>
            </w:r>
            <w:r>
              <w:rPr>
                <w:lang w:val="uk-UA"/>
              </w:rPr>
              <w:t>.01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rketing and management of  innov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1, 1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ветеринарні, 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7,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111</w:t>
            </w:r>
            <w:r>
              <w:rPr/>
              <w:t xml:space="preserve">, </w:t>
            </w:r>
            <w:r>
              <w:rPr>
                <w:lang w:val="uk-UA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3, 14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Банки і системи банку</w:t>
            </w:r>
          </w:p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en-US" w:eastAsia="ja-JP"/>
              </w:rPr>
              <w:t>Banks and bank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имени Тараса Шевченка. Ге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aras Shevchenko National University of Kyiv. Ge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Електротехніка і електромеханіка Электротехника и электромехан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Electrical engineering &amp; Electromechanics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Національний технічний університет «ХПІ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ість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по геологии, географии и эколог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Journal of Geology, Geography and Geo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ної фізики, аналізу,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и электронной физики</w:t>
            </w:r>
          </w:p>
          <w:p>
            <w:pPr>
              <w:pStyle w:val="Normal"/>
              <w:keepLines/>
              <w:tabs>
                <w:tab w:val="clear" w:pos="708"/>
                <w:tab w:val="left" w:pos="2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 та астроно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4,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ий медицинск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Інвестиційний менеджмент та фінансові інновації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Инвестиционный менеджмент и финансовые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en-US" w:eastAsia="ja-JP"/>
              </w:rPr>
              <w:t>Investment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Management</w:t>
            </w:r>
            <w:r>
              <w:rPr>
                <w:rFonts w:eastAsia="MS Mincho;Yu Gothic UI"/>
                <w:lang w:val="uk-UA" w:eastAsia="ja-JP"/>
              </w:rPr>
              <w:t xml:space="preserve"> &amp; </w:t>
            </w:r>
            <w:r>
              <w:rPr>
                <w:rFonts w:eastAsia="MS Mincho;Yu Gothic UI"/>
                <w:lang w:val="en-US" w:eastAsia="ja-JP"/>
              </w:rPr>
              <w:t>Financial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/Cybernetics and Systems An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2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матика і фізика небесних 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ематика и физика небесных тел/Kinematics and physics of celestial bo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астрономічна обсерватор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, 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ый научный журнал  «Прикладная механи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икладна механіка»/International Applie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, 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9, 01.02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лофізи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вітні</w:t>
            </w:r>
            <w:r>
              <w:rPr>
                <w:lang w:val="en-US"/>
              </w:rPr>
              <w:t xml:space="preserve"> </w:t>
            </w:r>
            <w:r>
              <w:rPr/>
              <w:t>техн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ophysics and</w:t>
            </w:r>
            <w:r>
              <w:rPr>
                <w:lang w:val="uk-UA"/>
              </w:rPr>
              <w:t xml:space="preserve"> Advanced Technologi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аллофиз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овейши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4, 105,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02.00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Scientific Technical Journal «Problems of Control and Informatics»/Journal of Automation and Information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,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2, 113, 121, 122, 123, 124, 125, 141, 142, 143, 144, 145, 151, 152, 153, 161, 162, 163, 171, 172, 173, 183, 272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го гірничого університету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Дніпровська політехніка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151, 18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изи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urophys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инейные колебан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nlinear oscillations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1-01.01.10, 01.02.01, 01.02.04, 01.02.05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02, 1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Проблеми і перспективи менеджменту</w:t>
            </w:r>
          </w:p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en-US" w:eastAsia="ja-JP"/>
              </w:rPr>
              <w:t>Problems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and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Perspectives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in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03.00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shd w:fill="FFFFFF" w:val="clear"/>
              </w:rPr>
              <w:t>091</w:t>
            </w:r>
            <w:r>
              <w:rPr>
                <w:color w:val="000000"/>
                <w:shd w:fill="FFFFFF" w:val="clear"/>
                <w:lang w:val="uk-UA"/>
              </w:rPr>
              <w:t>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ч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/Journal of superhard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передових технолог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сточно-Европейский журнал </w:t>
            </w:r>
            <w:r>
              <w:rPr/>
              <w:t>передов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Український державний університет залізничного транспорту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0, 05.05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13, 121, 122, 123, 125, 126, 151, 152, 161, 163, 181, 182, 261, 27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4, 134, 135, 136, 141, 142, 143, 144, 145, 171, 172, 183, 184, 185, 186, 271, 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історичний вісник (East European Historical Bulleti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й експерименталь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еская и экспериментальная хи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еограф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ograph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а академія наук України, Інститут географ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вест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Bulletin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, 01.02.00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ий метрологічн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Ukrain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etrolog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  <w:r>
              <w:rPr>
                <w:color w:val="000000"/>
                <w:lang w:val="uk-UA"/>
              </w:rPr>
              <w:t xml:space="preserve"> (05.01.02, 05.11.00, 05.13.06, 21.06.0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 (01.04.01, 01.04.03, 01.04.05, 01.04.2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, 122, 15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ogress in Physics of Met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Національна академія наук України, Інститут металофізики ім. Г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Semiconductor Physics, Quantum Electronics 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фізики напівпровідників імені В.Є. Лашкарьов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 (05.27.01, 05.27.02, 05.27.06, 05.09.07, 05.09.12, 05.12.02-05.12.20, 05.13.05, 05.11.00, 05.02.0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23, 132, 141, 151, 152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ка низких температу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Fizika Nizkikh Temperatur / Low temperatur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а механіка матеріалів /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0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Фінансово-кредитна діяльність: проблеми теорії та прак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MS Mincho;Yu Gothic UI"/>
                <w:lang w:val="en-US" w:eastAsia="ja-JP"/>
              </w:rPr>
              <w:t>Financial and credit activity: problems of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b/>
                <w:b/>
              </w:rPr>
            </w:pPr>
            <w:r>
              <w:rPr>
                <w:lang w:val="uk-UA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иональн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,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102, 104, 105,13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</w:t>
            </w:r>
          </w:p>
          <w:p>
            <w:pPr>
              <w:pStyle w:val="Normal"/>
              <w:rPr/>
            </w:pPr>
            <w:r>
              <w:rPr/>
              <w:t>Пищевая наука и технология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і технологія в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технология воды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олоїдно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вод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ім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color w:val="000000"/>
              </w:rPr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02, 161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Yu Gothic UI"/>
                <w:lang w:val="uk-UA" w:eastAsia="ja-JP"/>
              </w:rPr>
            </w:pPr>
            <w:r>
              <w:rPr>
                <w:lang w:val="uk-UA"/>
              </w:rPr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П «Державний науково-технічний центр з ядерної та радіаційної безпеки, 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5.14.14, 05.14.06, 05.09.05, 05.05.16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– 104, 105, 141, 142, 143, 144, 15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, біологічні (03.00.01), технічні (05.1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43,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</w:tbl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І. Категорія «Б»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наук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(шифр) спеціальності аб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18.19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>132, 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(17.00.05. 17.00.06, 17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 1218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еціальності – </w:t>
            </w:r>
            <w:r>
              <w:rPr>
                <w:color w:val="000000"/>
              </w:rPr>
              <w:t xml:space="preserve">221, </w:t>
            </w:r>
            <w:r>
              <w:rPr>
                <w:color w:val="000000"/>
                <w:lang w:val="uk-UA"/>
              </w:rPr>
              <w:t>222</w:t>
            </w:r>
            <w:r>
              <w:rPr>
                <w:color w:val="000000"/>
                <w:lang w:val="en-US"/>
              </w:rPr>
              <w:t>, 227, 22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1 - 08.00.11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3, 075, 076, 232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рупою спеціальностей 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61, 162, 163, 181, 133, 222, 224, 104, 105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drocarb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31, 132</w:t>
            </w:r>
            <w:r>
              <w:rPr>
                <w:lang w:val="uk-UA"/>
              </w:rPr>
              <w:t>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Theoretical and Applied Veterinary Medicine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3, 075, 141, 144, 162, 181,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Ukrainian Neurosurgical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ейрохірургії ім. академіка А. П. Ромо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Н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 «Українська асоціація нейрохірургів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Національна академія медичних наук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ехн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иационно-космическая техника и технология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ерокосмічний університет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. Є. Жуковського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, 152, 153, 173, 131, 132, 134, 272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ія технологічних і бізнес-процесі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ия технологических и бизнес-процессо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gr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1, 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Agrology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201, 202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аграрний університет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ministrative Law and Proc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, громадяни України – Ільницький В.І., Душний А.І., Зимомря І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імені Семена Кузне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Бізнес-етика та лідерство Business Ethic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iotechnologia Ac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 біохімії </w:t>
            </w:r>
          </w:p>
          <w:p>
            <w:pPr>
              <w:pStyle w:val="Normal"/>
              <w:rPr/>
            </w:pPr>
            <w:r>
              <w:rPr/>
              <w:t>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 xml:space="preserve">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4, 105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інформаційні та комп’ютерні інтегровані технолог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24, 126, 151, 152, 153, 131, 132, 134, 141, 142, 272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ідновлюва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lang w:val="uk-UA" w:eastAsia="ja-JP"/>
              </w:rPr>
              <w:t>Вісник аграрної науки Причорномор</w:t>
            </w:r>
            <w:r>
              <w:rPr>
                <w:rFonts w:eastAsia="MS Mincho;Yu Gothic UI"/>
                <w:lang w:val="en-US" w:eastAsia="ja-JP"/>
              </w:rPr>
              <w:t>’</w:t>
            </w:r>
            <w:r>
              <w:rPr>
                <w:rFonts w:eastAsia="MS Mincho;Yu Gothic UI"/>
                <w:lang w:val="uk-UA" w:eastAsia="ja-JP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Ukrainian Black Sea region agraria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М</w:t>
            </w:r>
            <w:r>
              <w:rPr>
                <w:rFonts w:eastAsia="MS Mincho;Yu Gothic UI"/>
                <w:lang w:eastAsia="ja-JP"/>
              </w:rPr>
              <w:t>иколаївський національний аграр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072, 073, 075, 076, 133, 201, 202, 204, 205, 207, 211, 281, 29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81, 183,</w:t>
            </w:r>
            <w:r>
              <w:rPr>
                <w:lang w:val="en-US"/>
              </w:rPr>
              <w:t xml:space="preserve">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1.05.00, 05.02.02, 05.02.10, 05.03.05, 05.09.03, 05.11.00, 05.13.05, 05.13.06, 05.12.13, 05.12.20, 05.14.02, 05.14.06, 05.22.20, 05.23.02, 05.23.05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21, 122, 124, 125, 126, 132, 133, 141, 144, 151, 152, 172, 275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31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Вісник Донецького національного університету економіки і торгівлі імені Михайла Туган-Барановського</w:t>
            </w:r>
          </w:p>
          <w:p>
            <w:pPr>
              <w:pStyle w:val="Normal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</w:t>
            </w:r>
            <w:r>
              <w:rPr/>
              <w:t xml:space="preserve">2, 073, </w:t>
            </w:r>
            <w:r>
              <w:rPr>
                <w:lang w:val="uk-UA"/>
              </w:rPr>
              <w:t xml:space="preserve">075, 076, 241, 242, </w:t>
            </w:r>
            <w:r>
              <w:rPr/>
              <w:t>2</w:t>
            </w:r>
            <w:r>
              <w:rPr>
                <w:lang w:val="uk-U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хнічна інжене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Житомирського державного технологічного університету. 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4, 133, 13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4, 121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8.12.19 №1643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, 13.00.02 теорія та методика навчання (іноземні мови), 13.00.04, 13.00.07,13.00.08, 13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культури і мистецтв. Серія: Менеджмент соціокультурної діяльност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Киевского национального университета культуры и искусств. Серия</w:t>
            </w:r>
            <w:r>
              <w:rPr>
                <w:lang w:val="en-US"/>
              </w:rPr>
              <w:t xml:space="preserve">: </w:t>
            </w:r>
            <w:r>
              <w:rPr>
                <w:lang w:val="uk-UA"/>
              </w:rPr>
              <w:t xml:space="preserve">Менеджмент </w:t>
            </w:r>
            <w:r>
              <w:rPr/>
              <w:t>социокультурной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Kyiv National University of Culture and Arts. Series in Management of social and cultur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1, 133, 151, 161, 132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lang w:val="uk-UA" w:eastAsia="ja-JP"/>
              </w:rPr>
              <w:t>Вісник Київського національного університету технологій та дизайну</w:t>
            </w:r>
            <w:r>
              <w:rPr>
                <w:kern w:val="2"/>
                <w:lang w:val="uk-UA"/>
              </w:rPr>
              <w:t xml:space="preserve"> 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Bulletin of the Kiev National University Technologies and Design Series: Econom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22, 131, 132, 133, 141, 171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51, 131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4, 274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1, 072, 073, 076, 281, 136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5, 121, 122, 123, 125, 134, 161, 183, 27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</w:t>
            </w:r>
            <w:r>
              <w:rPr>
                <w:lang w:val="uk-UA"/>
              </w:rPr>
              <w:t>ХПІ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ія: Системний аналіз, управлі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ия: Системный анализ, управление и информационные тех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 імені Ігоря Сікорського», Серія «Хімічна інженерія, екологія та ресурсозбереженн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</w:t>
            </w:r>
            <w:r>
              <w:rPr>
                <w:lang w:val="en-GB"/>
              </w:rPr>
              <w:t xml:space="preserve">National Technical University of Ukraine «Igor Sikorsky Kyiv Polytechnic Institute», Series </w:t>
            </w:r>
            <w:r>
              <w:rPr>
                <w:lang w:val="uk-UA"/>
              </w:rPr>
              <w:t>«</w:t>
            </w:r>
            <w:r>
              <w:rPr>
                <w:lang w:val="en-GB"/>
              </w:rPr>
              <w:t>Chemical engineering, ecology and resource saving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113, 131, 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Серія: «Юрид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  <w:r>
              <w:rPr>
                <w:lang w:val="uk-UA"/>
              </w:rPr>
              <w:t xml:space="preserve"> (25.00.0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Пенітенціарна асоціація України», ПУ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Вісник післядипломної освіти»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Університет менеджменту освіти»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  <w:p>
            <w:pPr>
              <w:pStyle w:val="Normal"/>
              <w:rPr/>
            </w:pPr>
            <w:r>
              <w:rPr/>
              <w:t>Вестник Приднепровской государственной академии строительства и архитек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Prydniprovs’ka State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32, 191, 192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часних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erald of Advanced Information Technology</w:t>
            </w:r>
          </w:p>
          <w:p>
            <w:pPr>
              <w:pStyle w:val="Normal"/>
              <w:rPr/>
            </w:pPr>
            <w:r>
              <w:rPr/>
              <w:t>Вестник современных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техн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21, 122, 123, 124, 125, 152, 134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41, 142, 192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стник Харьковского национального аграрного университета. Серия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he Bulletin of Kharkiv national agrarian university. </w:t>
            </w:r>
            <w:r>
              <w:rPr>
                <w:color w:val="000000"/>
              </w:rPr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ія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  <w:r>
              <w:rPr>
                <w:lang w:val="uk-UA"/>
              </w:rPr>
              <w:t xml:space="preserve"> </w:t>
            </w: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Вісник Хмельницького національного університету.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1, 122, 123, 124, 125, 141, 151, 161, 172, 18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>Вісник Черкаського національного університету імені Богдана Хмельницького». Серія «Економічні науки»</w:t>
            </w:r>
          </w:p>
          <w:p>
            <w:pPr>
              <w:pStyle w:val="Normal"/>
              <w:rPr/>
            </w:pPr>
            <w:r>
              <w:rPr>
                <w:rFonts w:eastAsia="MS Mincho;Yu Gothic UI"/>
                <w:color w:val="000000"/>
                <w:lang w:val="en-US" w:eastAsia="ja-JP"/>
              </w:rPr>
              <w:t>Bulletin of the Cherkasy Bohdan Khmelnytsky National University</w:t>
            </w:r>
            <w:r>
              <w:rPr>
                <w:rFonts w:eastAsia="MS Mincho;Yu Gothic UI"/>
                <w:color w:val="000000"/>
                <w:lang w:val="uk-UA" w:eastAsia="ja-JP"/>
              </w:rPr>
              <w:t xml:space="preserve">». </w:t>
            </w:r>
            <w:r>
              <w:rPr>
                <w:rFonts w:eastAsia="MS Mincho;Yu Gothic UI"/>
                <w:color w:val="000000"/>
                <w:lang w:val="en-US" w:eastAsia="ja-JP"/>
              </w:rPr>
              <w:t xml:space="preserve">Series </w:t>
            </w:r>
            <w:r>
              <w:rPr>
                <w:rFonts w:eastAsia="MS Mincho;Yu Gothic UI"/>
                <w:color w:val="000000"/>
                <w:lang w:val="uk-UA" w:eastAsia="ja-JP"/>
              </w:rPr>
              <w:t>«</w:t>
            </w:r>
            <w:r>
              <w:rPr>
                <w:rFonts w:eastAsia="MS Mincho;Yu Gothic UI"/>
                <w:color w:val="000000"/>
                <w:lang w:val="en-US" w:eastAsia="ja-JP"/>
              </w:rPr>
              <w:t>Economic Sciennes</w:t>
            </w:r>
            <w:r>
              <w:rPr>
                <w:rFonts w:eastAsia="MS Mincho;Yu Gothic UI"/>
                <w:color w:val="000000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 xml:space="preserve">Черкаський національний університет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>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ерія </w:t>
            </w:r>
            <w:r>
              <w:rPr>
                <w:lang w:val="uk-UA"/>
              </w:rPr>
              <w:t>«Ф</w:t>
            </w:r>
            <w:r>
              <w:rPr/>
              <w:t>ізико-математ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ater and water purification technologies. Scientific and technical new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ий тран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271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ВНЗ «</w:t>
            </w:r>
            <w:r>
              <w:rPr>
                <w:color w:val="000000"/>
              </w:rPr>
              <w:t>Івано-Франківський національний медичний університет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політика України: історія і сучасність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Geopolitics of Ukraine: History and Modern Tim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83, 184, 263,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віз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лі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муніципальні фінанс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ublic and Municipal Fin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клад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  <w:r>
              <w:rPr/>
              <w:t>Национальной</w:t>
            </w:r>
            <w:r>
              <w:rPr>
                <w:lang w:val="en-US"/>
              </w:rPr>
              <w:t xml:space="preserve"> </w:t>
            </w:r>
            <w:r>
              <w:rPr/>
              <w:t>академии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uk-UA"/>
              </w:rPr>
              <w:t xml:space="preserve"> Украин</w:t>
            </w:r>
            <w:r>
              <w:rPr/>
              <w:t>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91, 102, 104, 105, 111, 113, 121, 122, 124, 132, 141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 xml:space="preserve">Економіка і регіон. Науковий вісник Полтавського національного технічного університету 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ім. Ю. Кондратюка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Экономика и регион. Научный вестник Полтавского национального технического университета им. Ю.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5, 08.00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>Економіка промисловості</w:t>
            </w:r>
          </w:p>
          <w:p>
            <w:pPr>
              <w:pStyle w:val="Normal"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en-US" w:eastAsia="ja-JP"/>
              </w:rPr>
              <w:t>Economy</w:t>
            </w:r>
            <w:r>
              <w:rPr>
                <w:rFonts w:eastAsia="MS Mincho;Yu Gothic UI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Yu Gothic UI"/>
                <w:color w:val="000000"/>
                <w:lang w:val="en-US" w:eastAsia="ja-JP"/>
              </w:rPr>
              <w:t>of</w:t>
            </w:r>
            <w:r>
              <w:rPr>
                <w:rFonts w:eastAsia="MS Mincho;Yu Gothic UI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Yu Gothic UI"/>
                <w:color w:val="000000"/>
                <w:lang w:val="en-US" w:eastAsia="ja-JP"/>
              </w:rPr>
              <w:t>Indus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Yu Gothic UI"/>
                <w:color w:val="000000"/>
                <w:lang w:eastAsia="ja-JP"/>
              </w:rPr>
              <w:t>Экономика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  <w:lang w:val="en-US"/>
              </w:rPr>
              <w:t>2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«Редакція журналу «Економіка та держава»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Економіка харчової промисловості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Экономика пищевой промышлености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en-US" w:eastAsia="ja-JP"/>
              </w:rPr>
              <w:t>Food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Industry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b/>
                <w:b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Одеська національна академія харчових технологій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ономіка, управління та адміністрування</w:t>
            </w:r>
            <w:r>
              <w:rPr>
                <w:sz w:val="20"/>
                <w:szCs w:val="20"/>
                <w:lang w:val="uk-UA"/>
              </w:rPr>
              <w:br/>
              <w:t>(Вісник Житомирського державного технологічного університету. Серія: економіка, управління та адмініструва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4, 08.00.0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081, 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ереяслав-Хмельн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 xml:space="preserve">Економічний вісник. Серія: фінанси, облік, оподаткування, </w:t>
            </w:r>
          </w:p>
          <w:p>
            <w:pPr>
              <w:pStyle w:val="Normal"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 xml:space="preserve">Экономический вестник. Серия: финансы, учет, налогообложение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MS Mincho;Yu Gothic UI"/>
                <w:color w:val="000000"/>
                <w:lang w:val="en-US" w:eastAsia="ja-JP"/>
              </w:rPr>
              <w:t>Economic Herald. Series: Finance, Accounting, Tax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, 21.04.01, 21.04.02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горизо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Енергетик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систем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ерування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технічні (05.09.01, 05.09.03, 05.09.05, 05.14.01, 05.14.02, 05.14.06, 05.14.08, 05.14.14</w:t>
            </w:r>
            <w:r>
              <w:rPr>
                <w:color w:val="000000"/>
              </w:rPr>
              <w:t xml:space="preserve">, 05.23.03, </w:t>
            </w:r>
            <w:r>
              <w:rPr>
                <w:color w:val="000000"/>
                <w:lang w:val="en-US"/>
              </w:rPr>
              <w:t>05.23.0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41, 143, 144</w:t>
            </w:r>
            <w:r>
              <w:rPr>
                <w:color w:val="000000"/>
              </w:rPr>
              <w:t>, 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>
                <w:lang w:val="en-US"/>
              </w:rPr>
              <w:t>072</w:t>
            </w:r>
            <w:r>
              <w:rPr>
                <w:lang w:val="uk-UA"/>
              </w:rPr>
              <w:t>, 073, 075, 076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O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color w:val="000000"/>
                <w:lang w:val="uk-UA"/>
              </w:rPr>
              <w:t xml:space="preserve"> Р</w:t>
            </w:r>
            <w:r>
              <w:rPr>
                <w:color w:val="000000"/>
                <w:lang w:val="en-US"/>
              </w:rPr>
              <w:t>roblems of Ukraine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Т «Укрзалізниця» філія «Науково-дослідний та конструкторсько-технологічний інститут залізничного транспор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41, 151, 27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Дніпровського державного технічного університету (технічні нау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36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Дніпровська політехніка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83, 184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університету кораблебу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адмірала Мака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51, 131, 132, 135, 141, 142, 144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, 192, 193, 273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національний університет садівниц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2, 073, 075, 076, 241, 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’я жі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Шупика МОЗ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 «Інститут педіатрії, акушерства і гінекології</w:t>
            </w:r>
            <w:r>
              <w:rPr>
                <w:color w:val="000000"/>
                <w:lang w:val="uk-UA"/>
              </w:rPr>
              <w:t xml:space="preserve"> імені академі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 М. Лук’янової НА</w:t>
            </w:r>
            <w:r>
              <w:rPr>
                <w:color w:val="000000"/>
              </w:rPr>
              <w:t xml:space="preserve">МН Україн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омадянки України – Щербінська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., Бахтіярова Д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 (13.00.02 (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7, 011</w:t>
            </w:r>
            <w:r>
              <w:rPr>
                <w:shd w:fill="FFFFFF" w:val="clear"/>
                <w:lang w:val="uk-UA"/>
              </w:rPr>
              <w:t>,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в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 Інститут зернових культур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і продукти і комбік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ые продукты и комбикорма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и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новационный маркетин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novative Marke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(Foreign Languag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теорія та методика навчання (іноземні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профілакти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У «Науково-практичний центр профілактичної та клінічної медицини» Державного управління справ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фарм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ническая фарм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lin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>pharmacy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фармацевтичний університет, ДП «Державний фармакологічний центр Міністерства охорони здоров’я України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нічна хірур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 «Асоціація хірургів України», ДУ «Національний інститут хірургії та трансплантології імені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господарство мі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 «Технічні науки та архітек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пеціальності –</w:t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  <w:lang w:val="uk-UA"/>
              </w:rPr>
              <w:t xml:space="preserve">1, 122, 123, 124, 125, 126, </w:t>
            </w:r>
            <w:r>
              <w:rPr>
                <w:color w:val="000000"/>
              </w:rPr>
              <w:t xml:space="preserve">131, 132, 133, </w:t>
            </w:r>
            <w:r>
              <w:rPr>
                <w:color w:val="000000"/>
                <w:lang w:val="uk-UA"/>
              </w:rPr>
              <w:t>191, 192, 193, 194, 261, 26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73, 274, 275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lang w:val="uk-UA" w:eastAsia="ja-JP"/>
              </w:rPr>
              <w:t>Комунальне господарство міст. Серія</w:t>
            </w:r>
            <w:r>
              <w:rPr>
                <w:rFonts w:eastAsia="MS Mincho;Yu Gothic UI"/>
                <w:b/>
                <w:lang w:val="uk-UA" w:eastAsia="ja-JP"/>
              </w:rPr>
              <w:t xml:space="preserve"> «</w:t>
            </w:r>
            <w:r>
              <w:rPr>
                <w:rFonts w:eastAsia="MS Mincho;Yu Gothic UI"/>
                <w:lang w:val="uk-UA" w:eastAsia="ja-JP"/>
              </w:rPr>
              <w:t xml:space="preserve">Економічні науки», Комунальное хозяйство городов. Серия: «Экономические науки», </w:t>
            </w:r>
            <w:r>
              <w:rPr>
                <w:rFonts w:eastAsia="MS Mincho;Yu Gothic UI"/>
                <w:lang w:val="en-US" w:eastAsia="ja-JP"/>
              </w:rPr>
              <w:t>Municipal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economy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of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cities</w:t>
            </w:r>
            <w:r>
              <w:rPr>
                <w:rFonts w:eastAsia="MS Mincho;Yu Gothic UI"/>
                <w:lang w:val="uk-UA" w:eastAsia="ja-JP"/>
              </w:rPr>
              <w:t>.</w:t>
            </w:r>
            <w:r>
              <w:rPr>
                <w:rFonts w:eastAsia="MS Mincho;Yu Gothic UI"/>
                <w:lang w:val="en-US" w:eastAsia="ja-JP"/>
              </w:rPr>
              <w:t xml:space="preserve"> Series</w:t>
            </w:r>
            <w:r>
              <w:rPr>
                <w:rFonts w:eastAsia="MS Mincho;Yu Gothic UI"/>
                <w:lang w:val="uk-UA" w:eastAsia="ja-JP"/>
              </w:rPr>
              <w:t>: «</w:t>
            </w:r>
            <w:r>
              <w:rPr>
                <w:rFonts w:eastAsia="MS Mincho;Yu Gothic UI"/>
                <w:lang w:val="en-US" w:eastAsia="ja-JP"/>
              </w:rPr>
              <w:t>Economic science</w:t>
            </w:r>
            <w:r>
              <w:rPr>
                <w:rFonts w:eastAsia="MS Mincho;Yu Gothic UI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rFonts w:eastAsia="MS Mincho;Yu Gothic UI"/>
                <w:lang w:eastAsia="ja-JP"/>
              </w:rPr>
              <w:t xml:space="preserve">імені О. </w:t>
            </w:r>
            <w:r>
              <w:rPr>
                <w:rFonts w:eastAsia="MS Mincho;Yu Gothic UI"/>
                <w:lang w:val="uk-UA" w:eastAsia="ja-JP"/>
              </w:rPr>
              <w:t>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41, 24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echnology. Missile Armam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нструкторське бюро «Південне» імені М.К. Янг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меди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Acta</w:t>
            </w:r>
            <w:r>
              <w:rPr>
                <w:lang w:val="uk-UA"/>
              </w:rPr>
              <w:t xml:space="preserve"> </w:t>
            </w:r>
            <w:r>
              <w:rPr/>
              <w:t>Medical</w:t>
            </w:r>
            <w:r>
              <w:rPr>
                <w:lang w:val="uk-UA"/>
              </w:rPr>
              <w:t xml:space="preserve"> </w:t>
            </w:r>
            <w:r>
              <w:rPr/>
              <w:t>Leopoliens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ркетинг і цифрові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8, 08.00.09, 08.00.10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3, 121 1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а інформатика та інженері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цинская информатика и инженери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Medical Informatics and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. Л. Шупика, 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У «Інститут фармакології та токсикологі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державна меди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 Металлургическая и горнорудная промышленно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металургійна академія України, Національний технічний університет «Дніпровська політехніка», ТОВ «Укрметалургінформ науково-технічне агентств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ості – 122, 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  <w:lang w:val="uk-UA"/>
              </w:rPr>
              <w:t>, 133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жвідомчий науково-технічний збір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(05.01.02, 05.11.04, 05.11.05, 05.13.05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ендокрин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ждународный эндокринологическ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І. 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Міжнародний науковий журнал «Механізм регулювання економіки»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rFonts w:eastAsia="MS Mincho;Yu Gothic UI"/>
                <w:lang w:val="en-US" w:eastAsia="ja-JP"/>
              </w:rPr>
              <w:t>International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Scientific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Journal</w:t>
            </w:r>
            <w:r>
              <w:rPr>
                <w:rFonts w:eastAsia="MS Mincho;Yu Gothic UI"/>
                <w:lang w:val="uk-UA" w:eastAsia="ja-JP"/>
              </w:rPr>
              <w:t xml:space="preserve"> «</w:t>
            </w:r>
            <w:r>
              <w:rPr>
                <w:rFonts w:eastAsia="MS Mincho;Yu Gothic UI"/>
                <w:lang w:val="en-US" w:eastAsia="ja-JP"/>
              </w:rPr>
              <w:t>MECHANISM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OF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ECONOMIC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REGULATION</w:t>
            </w:r>
            <w:r>
              <w:rPr>
                <w:rFonts w:eastAsia="MS Mincho;Yu Gothic UI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Сумський державний університет, Приватне наукове підприємство «Центр економічних досліджень», Сумське регіональне відділення Академії підприємництва та менеджменту України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Видавничо-торговий дім «Університетська кни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ий науковий центр «Інститут аграрної еконо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8, 08.00.09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біологія і біотехн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Microbiology</w:t>
            </w:r>
            <w:r>
              <w:rPr>
                <w:color w:val="000000"/>
                <w:lang w:val="uk-UA"/>
              </w:rPr>
              <w:t xml:space="preserve"> &amp; </w:t>
            </w:r>
            <w:r>
              <w:rPr>
                <w:color w:val="000000"/>
              </w:rPr>
              <w:t>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університет імені 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еч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</w:t>
            </w:r>
            <w:r>
              <w:rPr/>
              <w:t xml:space="preserve">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Me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сходження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рмацев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7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121, </w:t>
            </w:r>
            <w:r>
              <w:rPr/>
              <w:t>131, 13</w:t>
            </w:r>
            <w:r>
              <w:rPr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ветеринарн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етерин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сільськогосподарськ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ковий вісник Львівського національного університету ветеринарної медицини та біотехнологій імені </w:t>
            </w: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Національної академії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ія  «</w:t>
            </w:r>
            <w:r>
              <w:rPr>
                <w:color w:val="000000"/>
                <w:lang w:val="uk-UA"/>
              </w:rPr>
              <w:t>Історія</w:t>
            </w:r>
            <w:r>
              <w:rPr>
                <w:color w:val="00000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Державне управління</w:t>
            </w:r>
          </w:p>
          <w:p>
            <w:pPr>
              <w:pStyle w:val="Normal"/>
              <w:rPr/>
            </w:pPr>
            <w:r>
              <w:rPr/>
              <w:t>Научный вестник: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Herald</w:t>
            </w:r>
            <w:r>
              <w:rPr/>
              <w:t xml:space="preserve">: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цивільного захисту, ПАТ «ВНЗ «Міжрегіональна Академія управління персонал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 113,</w:t>
            </w:r>
            <w:r>
              <w:rPr/>
              <w:t xml:space="preserve"> </w:t>
            </w:r>
            <w:r>
              <w:rPr>
                <w:lang w:val="uk-UA"/>
              </w:rPr>
              <w:t>121, 122, 123, 124, 141, 142, 143, 144, 151, 161, 17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1, 072, 073, 075, 076,  281, 292, 101, 133, 201, 202, 203, 205, 206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з вогнетривів та технічної кераміки. 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 on refractories and technical ceramics</w:t>
            </w:r>
          </w:p>
          <w:p>
            <w:pPr>
              <w:pStyle w:val="Normal"/>
              <w:rPr/>
            </w:pPr>
            <w:r>
              <w:rPr/>
              <w:t>Научные исследования по огнеупорам и технической керамике. Сборник научных трудо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аїнський науково-дослідний інститут вогнетривів імені А.С.Бережного», Національний технічний університет «ХП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-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спеціальності - 051,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72, 073, 075, 076, </w:t>
            </w:r>
            <w:r>
              <w:rPr>
                <w:color w:val="000000"/>
                <w:lang w:val="en-US"/>
              </w:rPr>
              <w:t>23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Наукові записки НаУКМА. Економічні науки</w:t>
            </w:r>
          </w:p>
          <w:p>
            <w:pPr>
              <w:pStyle w:val="Normal"/>
              <w:jc w:val="both"/>
              <w:rPr>
                <w:rFonts w:eastAsia="MS Mincho;Yu Gothic UI"/>
                <w:lang w:val="uk-UA" w:eastAsia="ja-JP"/>
              </w:rPr>
            </w:pPr>
            <w:r>
              <w:rPr>
                <w:kern w:val="2"/>
                <w:lang w:val="uk-UA"/>
              </w:rPr>
              <w:t>Scientific Papers NaUKMA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 Біологія та 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 Bi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keepLines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Научные записки Национального университета «Острожская академия», серия «Экономи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Scientific Proceedings of Ostroh Akademy National University», series «Econom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  <w:t>Наукові записки Національного університету «Острозька академія»</w:t>
            </w:r>
            <w:r>
              <w:rPr>
                <w:lang w:val="uk-UA"/>
              </w:rPr>
              <w:t>: с</w:t>
            </w:r>
            <w:r>
              <w:rPr/>
              <w:t xml:space="preserve">ерія </w:t>
            </w:r>
            <w:r>
              <w:rPr>
                <w:lang w:val="uk-UA"/>
              </w:rPr>
              <w:t>«</w:t>
            </w:r>
            <w:r>
              <w:rPr/>
              <w:t>Псих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Ostroh Academy National University: Psychology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Тернопільського національного університету імені Володимира Гнатю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2, 013, 014, 015, 016, 01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тру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3, 144,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НЗ «Національний лісотехнічний університет України», Лісівнич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5, 2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91, 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6, 133, 141, 144, 15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ОНАЗ ім.</w:t>
            </w:r>
          </w:p>
          <w:p>
            <w:pPr>
              <w:pStyle w:val="Normal"/>
              <w:keepLines/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color w:val="000000"/>
                <w:lang w:val="uk-UA"/>
              </w:rPr>
              <w:t>О. 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, 17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5, 161, 162, 171, 172, 275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dessa</w:t>
            </w:r>
            <w:r>
              <w:rPr>
                <w:lang w:val="uk-UA"/>
              </w:rPr>
              <w:t xml:space="preserve"> </w:t>
            </w:r>
            <w:r>
              <w:rPr/>
              <w:t>Astronomical</w:t>
            </w:r>
            <w:r>
              <w:rPr>
                <w:lang w:val="uk-UA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ий науково-дослідний інститут озброєння та військової Збройний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  <w:r>
              <w:rPr>
                <w:lang w:val="en-US"/>
              </w:rPr>
              <w:t xml:space="preserve"> «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Гіле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4, 015, 016, 031, 033,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 і торгів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 xml:space="preserve">Порівняльно-педагогічні сту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en-US" w:eastAsia="ja-JP"/>
              </w:rPr>
              <w:t>Studies in Comparative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и общ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і горизон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, 14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hevchenko Scientific Society. Med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ці Одеського політехнічного університету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Proceedings of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 xml:space="preserve">спеціальності – 104, 113, 121, 122, 123, 124, 125, 126, 131, 132, 133, </w:t>
            </w:r>
            <w:r>
              <w:rPr>
                <w:color w:val="000000"/>
                <w:lang w:val="uk-UA"/>
              </w:rPr>
              <w:t xml:space="preserve">141, 143, 144, </w:t>
            </w:r>
            <w:r>
              <w:rPr>
                <w:bCs/>
                <w:color w:val="000000"/>
                <w:lang w:val="uk-UA"/>
              </w:rPr>
              <w:t xml:space="preserve">151, 152, 161, </w:t>
            </w:r>
            <w:r>
              <w:rPr>
                <w:color w:val="000000"/>
                <w:lang w:val="uk-UA"/>
              </w:rPr>
              <w:t>171, 172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аспекти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lied Aspects of Information Technology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кладные аспекты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орноморські економ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Black</w:t>
            </w:r>
            <w:r>
              <w:rPr>
                <w:lang w:val="uk-UA"/>
              </w:rPr>
              <w:t xml:space="preserve"> </w:t>
            </w:r>
            <w:r>
              <w:rPr/>
              <w:t>Sea</w:t>
            </w:r>
            <w:r>
              <w:rPr>
                <w:lang w:val="uk-UA"/>
              </w:rPr>
              <w:t xml:space="preserve"> </w:t>
            </w:r>
            <w:r>
              <w:rPr/>
              <w:t>Economic</w:t>
            </w:r>
            <w:r>
              <w:rPr>
                <w:lang w:val="uk-UA"/>
              </w:rPr>
              <w:t xml:space="preserve"> </w:t>
            </w:r>
            <w:r>
              <w:rPr/>
              <w:t>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роблеми надзвичайних ситуаці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, 192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2, 17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, 08.00.08, 08.00.09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ий університет «</w:t>
            </w:r>
            <w:r>
              <w:rPr>
                <w:color w:val="000000"/>
              </w:rPr>
              <w:t>Житомирс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7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Friction and We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highlight w:val="yellow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ряд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(25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ерокосмічний університет ім. М. Є. Жуковського  «ХА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>спеціальності – 104, 113, 121, 122, 123, 124, 125, 126, 151, 152, 153, 163, 171, 172, 17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ний і готельний консалтинг. Інновації</w:t>
            </w:r>
          </w:p>
          <w:p>
            <w:pPr>
              <w:pStyle w:val="Normal"/>
              <w:rPr/>
            </w:pPr>
            <w:r>
              <w:rPr/>
              <w:t>Ресторанный и гостиничный консалтинг. Иннов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 and hotel consulting.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4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Ринкова економіка: сучасна теорія і практик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тлотехника и электроэнерге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gh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26, 131, 132, 141, 151, 152, 172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ія і насінни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lant Breeding and Seed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 и семен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21, 122, 124, 125, 131, 132, 133, 134 151, 152, 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вивчення та охорона прав на сорти рослин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изучение и охрана прав на сорта расте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інститут експертизи сортів рослин, Селекційно-генетичний інститут – Національний центр насіннєзнавства та сортовивчення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а фармація в охороні здоров’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фармация в здравоохранени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Соціально-економічні викл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Yu Gothic UI"/>
                <w:lang w:val="en-US" w:eastAsia="ja-JP"/>
              </w:rPr>
              <w:t>Socio</w:t>
            </w:r>
            <w:r>
              <w:rPr>
                <w:rFonts w:eastAsia="MS Mincho;Yu Gothic UI"/>
                <w:lang w:val="uk-UA" w:eastAsia="ja-JP"/>
              </w:rPr>
              <w:t>-</w:t>
            </w:r>
            <w:r>
              <w:rPr>
                <w:rFonts w:eastAsia="MS Mincho;Yu Gothic UI"/>
                <w:lang w:val="en-US" w:eastAsia="ja-JP"/>
              </w:rPr>
              <w:t>Economic</w:t>
            </w:r>
            <w:r>
              <w:rPr>
                <w:rFonts w:eastAsia="MS Mincho;Yu Gothic UI"/>
                <w:lang w:val="uk-UA" w:eastAsia="ja-JP"/>
              </w:rPr>
              <w:t xml:space="preserve"> </w:t>
            </w:r>
            <w:r>
              <w:rPr>
                <w:rFonts w:eastAsia="MS Mincho;Yu Gothic UI"/>
                <w:lang w:val="en-US" w:eastAsia="ja-JP"/>
              </w:rPr>
              <w:t>Challe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равов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&amp; Legal Stud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2, 07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  <w:r>
              <w:rPr>
                <w:lang w:val="uk-UA"/>
              </w:rPr>
              <w:t xml:space="preserve"> 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71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ринки та компан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nsurance Markets and Compan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педиатрия. Укра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od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iatr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часна педіат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временная педиатри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громадянка України – Бахтіярова Д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. Л. Шупика, ДУ «Український інститут стратегічних досліджень МОЗ України», громадянка України – Бахтіярова Д.О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7.05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</w:t>
            </w:r>
            <w:r>
              <w:rPr>
                <w:lang w:val="uk-UA"/>
              </w:rPr>
              <w:t xml:space="preserve">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051, 07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21, 122, 123, 124, 125, 133, 151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систе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 - 126, 151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2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3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32,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украинский медицинск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East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rain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Теорія та методика фізичного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ОВ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1, 014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22, 123, 126, 161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фізики напівпровідників імені В. Є. Лашкарьова НАН України, ПАТ «Науково-виробниче підприємство «Сатурн», Одеський національний політехнічний університет,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Політехперіод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еціальності – 105, 122, 132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</w:t>
            </w:r>
            <w:r>
              <w:rPr>
                <w:lang w:val="uk-UA"/>
              </w:rPr>
              <w:t xml:space="preserve">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2, 143, 144, 161, 171, 172, 181, 182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1, 126, 132, 133, 134, 152, 271, 272, 275, 136, 184, 18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Husbandry Products Produ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181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</w:t>
            </w:r>
          </w:p>
          <w:p>
            <w:pPr>
              <w:pStyle w:val="Normal"/>
              <w:rPr/>
            </w:pPr>
            <w:r>
              <w:rPr/>
              <w:t>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Торгівля і ринок України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eastAsia="ja-JP"/>
              </w:rPr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ian Hydrometeorological Journal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їns’kij gidrometeorologicnij zurnal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Украинский гидрометеорологический журнал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оології ім. </w:t>
            </w:r>
          </w:p>
          <w:p>
            <w:pPr>
              <w:pStyle w:val="Normal"/>
              <w:rPr/>
            </w:pPr>
            <w:r>
              <w:rPr/>
              <w:t xml:space="preserve">І. І. Шмальгаузена </w:t>
            </w:r>
          </w:p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захисту рослин НАН України, </w:t>
            </w:r>
          </w:p>
          <w:p>
            <w:pPr>
              <w:pStyle w:val="Normal"/>
              <w:rPr/>
            </w:pPr>
            <w:r>
              <w:rPr/>
              <w:t>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журнал з проблем медицини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ий журнал по проблемам медицины труд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Ukrainian Journal of Occupational Health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У «Інститут медицини праці </w:t>
            </w:r>
            <w:r>
              <w:rPr>
                <w:color w:val="000000"/>
                <w:lang w:val="uk-UA"/>
              </w:rPr>
              <w:t xml:space="preserve">імені Ю. І. Кунді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Journal of Forest and W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7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4, 226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221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нефрології та діалі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сучасних проблем токсиколог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e Journal of Modern Problems of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підприємство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 (07.00.01, 07.00.02, 07.00.05, 07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Ukrainian</w:t>
            </w:r>
            <w:r>
              <w:rPr>
                <w:lang w:val="uk-UA"/>
              </w:rPr>
              <w:t xml:space="preserve"> </w:t>
            </w:r>
            <w:r>
              <w:rPr/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kern w:val="2"/>
                <w:lang w:val="uk-UA"/>
              </w:rPr>
              <w:t>«Український інститут соціальних досліджень імені Олександра Яременка», ДУ «Інститут економіки та прогнозування Національної академії наук України», Інститут демографії та соціальних досліджень імені М. В. Птухи, ГО «Центр «Соціальний монітор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</w:t>
            </w:r>
            <w:r>
              <w:rPr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Ukrainian journal of veterinary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73, 121, 122, 123, 124, 125, 126, 172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</w:t>
            </w:r>
            <w:r>
              <w:rPr/>
              <w:t>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Yu Gothic UI"/>
                <w:lang w:val="uk-UA" w:eastAsia="ja-JP"/>
              </w:rPr>
              <w:t>Фізико-математ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(математика, фізика, інформатика), 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іологія рослин і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изиология растений и генетика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Plant Physiology and Genetics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Фінансові ринки, інституції і ризики</w:t>
            </w:r>
          </w:p>
          <w:p>
            <w:pPr>
              <w:pStyle w:val="Normal"/>
              <w:rPr>
                <w:rFonts w:eastAsia="MS Mincho;Yu Gothic UI"/>
                <w:lang w:val="uk-UA" w:eastAsia="ja-JP"/>
              </w:rPr>
            </w:pPr>
            <w:r>
              <w:rPr>
                <w:rFonts w:eastAsia="MS Mincho;Yu Gothic UI"/>
                <w:lang w:val="uk-UA" w:eastAsia="ja-JP"/>
              </w:rPr>
              <w:t>Financial Markets, Institutions and Risk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lang w:val="uk-UA" w:eastAsia="ja-JP"/>
              </w:rPr>
              <w:t>Державний науково-дослідний інститут інформатизації та моделювання економі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62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41, 144, 151, 16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я, фізика та технологія поверх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имия, физика и технология поверхност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хімії поверхні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. П. Л. Шупика, Всеукраїнська асоціація дитячих хірургів, </w:t>
            </w:r>
          </w:p>
          <w:p>
            <w:pPr>
              <w:pStyle w:val="Normal"/>
              <w:rPr/>
            </w:pPr>
            <w:r>
              <w:rPr/>
              <w:t>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я техника и технология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Refrigeration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ineering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42, 144, 16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Часопис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економічних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рефор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Yu Gothic UI"/>
                <w:color w:val="000000"/>
                <w:lang w:val="uk-UA" w:eastAsia="ja-JP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 xml:space="preserve">Східноукраїнський національний університет імені Володимира Даля, Національний аерокосміч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Yu Gothic UI"/>
                <w:color w:val="000000"/>
                <w:lang w:val="uk-UA" w:eastAsia="ja-JP"/>
              </w:rPr>
              <w:t>ім. М. 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</w:rPr>
              <w:t>232</w:t>
            </w:r>
            <w:r>
              <w:rPr>
                <w:color w:val="000000"/>
                <w:lang w:val="uk-UA"/>
              </w:rPr>
              <w:t>, 241, 28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сть і зак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</w:t>
            </w:r>
            <w:r>
              <w:rPr>
                <w:lang w:val="uk-UA"/>
              </w:rPr>
              <w:t xml:space="preserve"> </w:t>
            </w:r>
            <w:r>
              <w:rPr/>
              <w:t>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часопиc Національної академії внутрішніх справ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П «Державний науково-інженерний центр систем контролю та аварійного реагування», </w:t>
              </w:r>
              <w:r>
                <w:rPr>
                  <w:rStyle w:val="InternetLink"/>
                  <w:color w:val="000000"/>
                  <w:lang w:val="uk-UA"/>
                </w:rPr>
                <w:t>Інститут проблем безпеки атомних електростанцій НАН України, ГО «</w:t>
              </w:r>
              <w:r>
                <w:rPr>
                  <w:rStyle w:val="InternetLink"/>
                  <w:color w:val="000000"/>
                </w:rPr>
                <w:t>Українське ядерне товариств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01, 126,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руковане наукове видання включається до </w:t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у наукових фахових видань України</w:t>
      </w:r>
    </w:p>
    <w:p>
      <w:pPr>
        <w:pStyle w:val="Normal"/>
        <w:ind w:left="3960" w:hanging="0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оком на п’ять років від дати включ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 можуть публікуватися результати дисертаційних робіт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добуття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ступенів доктора і кандидата наук</w:t>
      </w:r>
    </w:p>
    <w:p>
      <w:pPr>
        <w:pStyle w:val="Normal"/>
        <w:ind w:left="6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5.04.2013 № 46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1.05.2013 № 65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3 № 8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10.2013 № 141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14 № 45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6.05.2014 № 64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7.2014 № 7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3.03.2017 № 37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4.04.2018 № 32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7"/>
        <w:gridCol w:w="2733"/>
        <w:gridCol w:w="1802"/>
        <w:gridCol w:w="1335"/>
        <w:gridCol w:w="118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, понов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ння (внесення змі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-реднього вклю-че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vances in Astronomy and Spac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dical and biosocial anthropology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а академія Інтегративної Антропології, Вінницький національний медичний університет ім. М.І.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ія: Біологія. Ек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mmunications and Communicative Technolog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 Соціальні комунікац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</w:t>
            </w:r>
            <w:r>
              <w:rPr>
                <w:sz w:val="20"/>
                <w:szCs w:val="20"/>
                <w:lang w:val="uk-UA"/>
              </w:rPr>
              <w:t>сь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неджмент іннов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uropean Journal of Management Iss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stik in der Ukraine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Германістика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спілка германістів вищої школи, Київський національний лінгвіс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ita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Гуманітарний вісник ДВНЗ «Переяслав-Хмельницький державний педагогічний університет імені Григорія Сковороди»: Науково-теоретичний збірник. Педагогіка. Психологія. Філософія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зі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technology and secur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інформаційн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езпе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З «Інститут спеціального зв’язку та захисту інформації Національного технічного університету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urnal of Hydrocarbon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ія: модел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05</w:t>
            </w:r>
            <w:r>
              <w:rPr/>
              <w:t>.</w:t>
            </w:r>
            <w:r>
              <w:rPr>
                <w:lang w:val="uk-UA"/>
              </w:rPr>
              <w:t>18  № 527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</w:t>
            </w:r>
            <w:r>
              <w:rPr>
                <w:bCs/>
                <w:lang w:val="uk-UA"/>
              </w:rPr>
              <w:t>ournal of Psychology Resear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</w:t>
            </w:r>
            <w:r>
              <w:rPr>
                <w:sz w:val="20"/>
                <w:szCs w:val="20"/>
                <w:lang w:val="uk-UA"/>
              </w:rPr>
              <w:t xml:space="preserve"> Педагогіка і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por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Громадська організація «Морська асоціація «Святий Микола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 України «Київський політехнічний інститут». 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Mechanical Engineering the National Technical University of Ukraine «Kyiv Polytechnic Institute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анестезіологів України», Національний медичний університет імені О.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.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«Біологія. Медицин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searches in Mathema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вського університ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: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матема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Review of transport economics and manag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ніпропетровського національного університету залізничного транспорту імені академіка В. Лазаряна «Проблеми економіки транспорту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xolania Historĭ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istorical Roxolan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ддніпрянська Україна: історичні процеси, події, постат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, Громадська організація «Український філософський фонд», Інститут філософії імені </w:t>
            </w:r>
          </w:p>
          <w:p>
            <w:pPr>
              <w:pStyle w:val="Normal"/>
              <w:rPr/>
            </w:pPr>
            <w:r>
              <w:rPr/>
              <w:t>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Marine Infrastructure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наук суднобудування України, Міжнародна Академія морських наук, технологій та інновацій, ДВНЗ «Національний університет кораблебудування імені адмірала Макар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il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ied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Medicine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з переліку електронних фахових видань від 16.07.2018 №77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logy – XXI. Постнекласи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ітарної освіт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/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Мечникова, Одеська гуманітарна традиц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/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ехнологічних і бізнес-процесів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и бизнес-процессо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варка</w:t>
            </w:r>
          </w:p>
          <w:p>
            <w:pPr>
              <w:pStyle w:val="Normal"/>
              <w:rPr/>
            </w:pPr>
            <w:r>
              <w:rPr/>
              <w:t>Автоматичне звар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лектрозварювання ім. Є.О.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наука та харч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Академія сільсько-господарських наук Груз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 господарські</w:t>
            </w:r>
          </w:p>
          <w:p>
            <w:pPr>
              <w:pStyle w:val="Normal"/>
              <w:rPr/>
            </w:pPr>
            <w:r>
              <w:rPr/>
              <w:t>(зоотехн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ий вісник Причорномор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grobi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</w:t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</w:rPr>
              <w:t>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гроекологічн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ий жур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groecologycal journa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нститут агроекології і природокористування НААН України, ДУ «Інститут охорони ґрунтів України», ВГО «Асоціація агроекологів Украї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Інститут агроекології і природокористування НААН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У «Інститут охорони ґрунтів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13     № 893</w:t>
            </w:r>
            <w:r>
              <w:rPr/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ews of Dnipropetrovsk State Agrarian and Economic University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Полісся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аграрний університет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і системи автоматичного управління. Міжвідомчий нау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ені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корекційної освіти (педагогічні нау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итання</w:t>
            </w:r>
            <w:r>
              <w:rPr>
                <w:lang w:val="en-GB"/>
              </w:rPr>
              <w:t xml:space="preserve"> </w:t>
            </w:r>
            <w:r>
              <w:rPr/>
              <w:t>масової</w:t>
            </w:r>
            <w:r>
              <w:rPr>
                <w:lang w:val="en-GB"/>
              </w:rPr>
              <w:t xml:space="preserve"> </w:t>
            </w:r>
            <w:r>
              <w:rPr/>
              <w:t>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GB"/>
              </w:rPr>
              <w:t xml:space="preserve">Current </w:t>
            </w:r>
            <w:r>
              <w:rPr>
                <w:lang w:val="en-US"/>
              </w:rPr>
              <w:t>I</w:t>
            </w:r>
            <w:r>
              <w:rPr>
                <w:lang w:val="en-GB"/>
              </w:rPr>
              <w:t>ssues of Mass Comunic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туаль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ита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асов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Current issues of mass comunica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едичної науки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  <w:t>(теоретич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истецької педагог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риродничо-математи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.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 Сучавський університет ім. Штефана чел Ма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фармацевтичної і медичної науки та прак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.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змінами від 24.05.17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та всесвітньої історії. Збірник наукових праць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сторії, теорії та практики художньої культури</w:t>
            </w:r>
          </w:p>
          <w:p>
            <w:pPr>
              <w:pStyle w:val="Normal"/>
              <w:rPr/>
            </w:pPr>
            <w:r>
              <w:rPr/>
              <w:t>Актуальные проблемы истории, теории и практики художественной культур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ical problems of History, Theory and Practice of Artistic Culture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і проблеми клінічної та профілактичної медици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ктуальные проблемы клинической и профилактичес-кой медицины Actual issues of clinical and preventive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лікарня «Феофанія» Державного управління справами,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іжнародних відносин Київського національного університету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/>
              <w:t>ім.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 проблеми психології: Збірник наукових праць Інституту психології ім. Г.С.Костюка НАП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С.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романо-германської філології та приклад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оціології, психології, педагогіки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Фізико-хімічний інститут ім. О.В.Богат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тератури і фолькло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Актуальні</w:t>
            </w:r>
            <w:r>
              <w:rPr>
                <w:lang w:val="en-GB"/>
              </w:rPr>
              <w:t xml:space="preserve"> 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філософ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ціолог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urrent Problems of Philosophy and Sociology</w:t>
            </w:r>
          </w:p>
          <w:p>
            <w:pPr>
              <w:pStyle w:val="Normal"/>
              <w:rPr/>
            </w:pPr>
            <w:r>
              <w:rPr/>
              <w:t>(серія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ологія</w:t>
            </w:r>
          </w:p>
          <w:p>
            <w:pPr>
              <w:pStyle w:val="Normal"/>
              <w:rPr/>
            </w:pPr>
            <w:r>
              <w:rPr/>
              <w:t>Альгология</w:t>
            </w:r>
          </w:p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олтавського національного педагогічного університету «Рідний кра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національ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а історія та політика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стика та американістика. </w:t>
            </w:r>
          </w:p>
          <w:p>
            <w:pPr>
              <w:pStyle w:val="Normal"/>
              <w:rPr/>
            </w:pPr>
            <w:r>
              <w:rPr/>
              <w:t>Англистика и американистика.</w:t>
            </w:r>
          </w:p>
          <w:p>
            <w:pPr>
              <w:pStyle w:val="Normal"/>
              <w:rPr/>
            </w:pPr>
            <w:r>
              <w:rPr/>
              <w:t>Anglistics and Americanic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ія і давня історія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ені М. Гор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архівна служба України, 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 С. Грушевського НАН України, Український інститут національної пам’яті, державний центр збереження документів Національного архівного фо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3 № 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 і алергія</w:t>
            </w:r>
          </w:p>
          <w:p>
            <w:pPr>
              <w:pStyle w:val="Normal"/>
              <w:rPr/>
            </w:pPr>
            <w:r>
              <w:rPr/>
              <w:t>Астма и алергі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/>
            </w:pPr>
            <w:r>
              <w:rPr/>
              <w:t>з проблем бронхіальної астми та алерг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циональных академий наук: проблемы функционирования, тенденции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Національна бібліотека України імені В.І. 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,</w:t>
            </w:r>
          </w:p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ое</w:t>
            </w:r>
            <w:r>
              <w:rPr/>
              <w:t>кономіка</w:t>
            </w:r>
            <w:r>
              <w:rPr>
                <w:lang w:val="uk-UA"/>
              </w:rPr>
              <w:t xml:space="preserve"> і</w:t>
            </w:r>
            <w:r>
              <w:rPr>
                <w:lang w:val="en-US"/>
              </w:rPr>
              <w:t xml:space="preserve"> </w:t>
            </w:r>
            <w:r>
              <w:rPr/>
              <w:t>аграрний</w:t>
            </w:r>
            <w:r>
              <w:rPr>
                <w:lang w:val="en-US"/>
              </w:rPr>
              <w:t xml:space="preserve"> </w:t>
            </w:r>
            <w:r>
              <w:rPr/>
              <w:t>бізн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economy and Agraria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Економіка, аграрний менеджмент, бізнес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системи: теорія та іннов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logical System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Theory and Innov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Біологія, біотехнологія, ек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вал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логія</w:t>
            </w:r>
            <w:r>
              <w:rPr>
                <w:lang w:val="en-GB"/>
              </w:rPr>
              <w:t xml:space="preserve"> </w:t>
            </w:r>
            <w:r>
              <w:rPr/>
              <w:t>твари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  <w:t>Бионика интеллекта</w:t>
            </w:r>
          </w:p>
          <w:p>
            <w:pPr>
              <w:pStyle w:val="Normal"/>
              <w:rPr/>
            </w:pPr>
            <w:r>
              <w:rPr/>
              <w:t xml:space="preserve">Bionics of Intellig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ресурси і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Міністерство охорони навколишнього природного середовища України, Міністерство аграрної політи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otechnologia Act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 біохімії ім. О.В. Палладіна 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ба з організованою злочинністю і корупцією (теорія і практ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дослідний центр з проблем боротьби з організованою злочинністю РНБО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е виробництво</w:t>
            </w:r>
          </w:p>
          <w:p>
            <w:pPr>
              <w:pStyle w:val="Normal"/>
              <w:rPr/>
            </w:pPr>
            <w:r>
              <w:rPr/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 та вироби</w:t>
            </w:r>
          </w:p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дослідний і проектно-конструкторський інститут  будівельних матеріалів та виробів «НДІБМВ», Акціонерне товариство «Київміськбудматеріали</w:t>
            </w:r>
            <w:r>
              <w:rPr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і матеріали, вироби та санітарна техніка</w:t>
            </w:r>
          </w:p>
          <w:p>
            <w:pPr>
              <w:pStyle w:val="Normal"/>
              <w:rPr/>
            </w:pPr>
            <w:r>
              <w:rPr/>
              <w:t>Строительные материалы, изделия и санитарная тех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materials, Product and technical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ДП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оектно</w:t>
            </w:r>
            <w:r>
              <w:rPr>
                <w:lang w:val="en-GB"/>
              </w:rPr>
              <w:t>-</w:t>
            </w:r>
            <w:r>
              <w:rPr/>
              <w:t>конструктор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будівельних</w:t>
            </w:r>
            <w:r>
              <w:rPr>
                <w:lang w:val="en-GB"/>
              </w:rPr>
              <w:t xml:space="preserve"> </w:t>
            </w:r>
            <w:r>
              <w:rPr/>
              <w:t>матеріалів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 «</w:t>
            </w:r>
            <w:r>
              <w:rPr/>
              <w:t>НДІБМВ</w:t>
            </w:r>
            <w:r>
              <w:rPr>
                <w:lang w:val="en-GB"/>
              </w:rPr>
              <w:t xml:space="preserve">», 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будів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Інституту сільського господарства степової зони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степової зони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Міністерства юсти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юстиції України, Інститут держави і права ім. В.М. Корецького НАН України, 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.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зооінженерії та ветеринарної медицини. Части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1. Сільськогосподарські науки;  Частина 2. Ветеринарні науки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етеринарної медицини НААН, Державний НДІ з лабораторної діагностики та ветеринарно-санітарної експертизи, Державний науково-контрольний інститут біотехнології і штамів мікроорганіз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</w:t>
            </w:r>
          </w:p>
          <w:p>
            <w:pPr>
              <w:pStyle w:val="Normal"/>
              <w:rPr/>
            </w:pPr>
            <w:r>
              <w:rPr/>
              <w:t xml:space="preserve">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 України</w:t>
            </w:r>
          </w:p>
          <w:p>
            <w:pPr>
              <w:pStyle w:val="Normal"/>
              <w:rPr/>
            </w:pPr>
            <w:r>
              <w:rPr/>
              <w:t>Ветеринарна медицин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контрольний інститут біотехнології і штамів мікроорганізмів, ТОВ «ВЕТ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рство і вино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НЦ «Інститут виноградарства і виноробства ім. В.Є.Таїрова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технології в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едагогічної майстер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державний педагогічний університет імені В.Г.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України</w:t>
            </w:r>
          </w:p>
          <w:p>
            <w:pPr>
              <w:pStyle w:val="Normal"/>
              <w:rPr/>
            </w:pPr>
            <w:r>
              <w:rPr/>
              <w:t>Высшее образование Укра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igher education of Ukrain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додатками</w:t>
            </w:r>
            <w:r>
              <w:rPr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едагогічних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вищ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НАП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Державне</w:t>
            </w:r>
            <w:r>
              <w:rPr>
                <w:lang w:val="en-US"/>
              </w:rPr>
              <w:t xml:space="preserve"> </w:t>
            </w:r>
            <w:r>
              <w:rPr/>
              <w:t>інформаційно</w:t>
            </w:r>
            <w:r>
              <w:rPr>
                <w:lang w:val="en-US"/>
              </w:rPr>
              <w:t>-</w:t>
            </w:r>
            <w:r>
              <w:rPr/>
              <w:t>виробнич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Педагогічна</w:t>
            </w:r>
            <w:r>
              <w:rPr>
                <w:lang w:val="en-US"/>
              </w:rPr>
              <w:t xml:space="preserve"> </w:t>
            </w:r>
            <w:r>
              <w:rPr/>
              <w:t>преса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чарство та коз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степових районів ім. М. Ф. Іванова «Асканія- Нова» – Національний науковий селекційно-генетичний центр з вівч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інформаційні та комп’ютерні інтегровані технології.</w:t>
            </w:r>
          </w:p>
          <w:p>
            <w:pPr>
              <w:pStyle w:val="Normal"/>
              <w:rPr/>
            </w:pPr>
            <w:r>
              <w:rPr/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відновлюваної енергетик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медицин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сухопутних військ імені гетьмана Петра Сагайдачн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, Національний університет біоресурсів і природокористування України, Державна наукова сільськогосподарська бібліотека НА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GB"/>
              </w:rPr>
              <w:t>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аграрної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Причорномор</w:t>
            </w:r>
            <w:r>
              <w:rPr>
                <w:lang w:val="en-GB"/>
              </w:rPr>
              <w:t>’</w:t>
            </w:r>
            <w:r>
              <w:rPr/>
              <w:t>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krainian Black Sea region agrarian scienc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13        № 89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адвок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адемія адвокатур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кадемії праці, соціальних відносин і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праці, соціальних відносин і туриз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ищої кваліфікаційної комісії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кваліфікаційна комісія суддів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линського інституту економіки та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ий інститут економіки та менеджмен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Глухівського національного педагогічного університету імені Олександра Довженка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вигу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, ВАТ</w:t>
            </w:r>
          </w:p>
          <w:p>
            <w:pPr>
              <w:pStyle w:val="Normal"/>
              <w:rPr/>
            </w:pPr>
            <w:r>
              <w:rPr/>
              <w:t>«Мотор Січ», Національний аерокосмічний університет ім. М.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ІТБ.</w:t>
            </w:r>
          </w:p>
          <w:p>
            <w:pPr>
              <w:pStyle w:val="Normal"/>
              <w:rPr/>
            </w:pPr>
            <w:r>
              <w:rPr/>
              <w:t>Вестник ДИТБ.</w:t>
            </w:r>
          </w:p>
          <w:p>
            <w:pPr>
              <w:pStyle w:val="Normal"/>
              <w:rPr/>
            </w:pPr>
            <w:r>
              <w:rPr/>
              <w:t>DITB’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інститут туристичного бізн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ерія: </w:t>
            </w:r>
            <w:r>
              <w:rPr>
                <w:caps/>
              </w:rPr>
              <w:t>механі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ерія: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ханіка</w:t>
            </w:r>
            <w:r>
              <w:rPr>
                <w:sz w:val="20"/>
                <w:szCs w:val="20"/>
                <w:lang w:val="uk-UA"/>
              </w:rPr>
              <w:t xml:space="preserve"> неоднорідних структу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ха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вського університету. Серія: Світове господарство і міжнародні економічні віднос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Світове господарство і міжнародні економічні віднос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Дніпропетровського університету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петровського університету. Серія: Ракетно-косміч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державної машинобуді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 of the Donbas National Academy of Civil Engineering and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. Серія А: Природнич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 (механіка, математи-</w:t>
            </w:r>
          </w:p>
          <w:p>
            <w:pPr>
              <w:pStyle w:val="Normal"/>
              <w:rPr/>
            </w:pPr>
            <w:r>
              <w:rPr/>
              <w:t>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ки транспорту і промисловості</w:t>
            </w:r>
          </w:p>
          <w:p>
            <w:pPr>
              <w:pStyle w:val="Normal"/>
              <w:rPr/>
            </w:pPr>
            <w:r>
              <w:rPr/>
              <w:t>Вестник экономики транспорта 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економічних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Житомирського державного технологіч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ка,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існик Житомирського державного технологічного університету. Серія: економічні нау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технолог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Житомирського державного університету імені Івана Фран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hytomyr Ivan Eranko State University 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карпатської академії мистецтв</w:t>
            </w:r>
          </w:p>
          <w:p>
            <w:pPr>
              <w:pStyle w:val="Normal"/>
              <w:rPr/>
            </w:pPr>
            <w:r>
              <w:rPr/>
              <w:t>Newsletter Transcarpathian Academy of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академія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(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</w:t>
            </w:r>
          </w:p>
          <w:p>
            <w:pPr>
              <w:pStyle w:val="Normal"/>
              <w:rPr/>
            </w:pPr>
            <w:r>
              <w:rPr/>
              <w:t>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апорізького національного університету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Запорізький національ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зоології.</w:t>
            </w:r>
          </w:p>
          <w:p>
            <w:pPr>
              <w:pStyle w:val="Normal"/>
              <w:rPr/>
            </w:pPr>
            <w:r>
              <w:rPr/>
              <w:t>Вестник зо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женерної академ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архе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економіки та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 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Інституту розвитку дитини</w:t>
            </w:r>
          </w:p>
          <w:p>
            <w:pPr>
              <w:pStyle w:val="Normal"/>
              <w:rPr/>
            </w:pPr>
            <w:r>
              <w:rPr/>
              <w:t xml:space="preserve">Вестник Института развития реб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иватний вищий навчальний заклад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інститут бізнесу та технолог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</w:t>
            </w:r>
          </w:p>
          <w:p>
            <w:pPr>
              <w:pStyle w:val="Normal"/>
              <w:rPr/>
            </w:pPr>
            <w:r>
              <w:rPr/>
              <w:t>Серія «Історія, економіка, 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Державне управління</w:t>
            </w:r>
          </w:p>
          <w:p>
            <w:pPr>
              <w:pStyle w:val="Normal"/>
              <w:rPr/>
            </w:pPr>
            <w:r>
              <w:rPr/>
              <w:t>Вестник Киевского национального университета имени Тараса Шевченко.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Taras Shevchenko National University of Kyiv. </w:t>
            </w:r>
            <w:r>
              <w:rPr/>
              <w:t>Public 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/>
            </w:pPr>
            <w:r>
              <w:rPr/>
              <w:t>Серія: Журналіс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Bulletin Taras Shevchenko National University of Kiev.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Journalism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Журналіст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/>
            </w:pPr>
            <w:r>
              <w:rPr/>
              <w:t>Серія: 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Літературознавство. Мовознавство. Фолькло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хідні мови та літера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/>
            </w:pPr>
            <w:r>
              <w:rPr/>
              <w:t>Bulletin of Taras Shevchenko National University of Kyiv.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 (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Кіберн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Математика. Меха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технологій та дизайну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ulletin of the Kiev National University Technologies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.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укова установа «Книжкова палата України імені 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УКіМ. Збірник наукових праць. Серія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онституційного Суду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ий Су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ологіч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державний університет внутрішніх справ імені Е.О. Дідоренка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Гуманітарні нау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- Гуманітар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економіч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Технічні на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Вісник Львівської комерційної академії. </w:t>
            </w:r>
            <w:r>
              <w:rPr>
                <w:sz w:val="20"/>
                <w:szCs w:val="20"/>
              </w:rPr>
              <w:t>Серія товарознавч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торговельно-економічного університету. Юриди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книгознавство, бібліотекознавство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Серія мистецтвознавс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журнал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академія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ф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-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уков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Geo&amp;Bi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науково-природничого музе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рківський політехнічний інститут» (серія: Автомобіле- та тракторобудуванн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 (серия: Автомобиле- и тракторострое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ерія: Енергетичні та теплотехнічні процеси й устатк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</w:t>
            </w:r>
            <w:r>
              <w:rPr>
                <w:lang w:val="uk-UA"/>
              </w:rPr>
              <w:t>. С</w:t>
            </w:r>
            <w:r>
              <w:rPr/>
              <w:t>ерия: Энергетические и теплотехнические процессы и оборудовани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ulletin of the National Technical University «KhPI». Series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 and Heat Engineering Processes and Equip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ХПІ</w:t>
            </w:r>
            <w:r>
              <w:rPr>
                <w:sz w:val="20"/>
                <w:szCs w:val="20"/>
              </w:rPr>
              <w:t>» (серія: Енергетичні та теплотехнічні процеси й устатку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естник Национального технического университета «</w:t>
            </w:r>
            <w:r>
              <w:rPr>
                <w:sz w:val="20"/>
                <w:szCs w:val="20"/>
                <w:lang w:val="uk-UA"/>
              </w:rPr>
              <w:t>ХПИ</w:t>
            </w:r>
            <w:r>
              <w:rPr>
                <w:sz w:val="20"/>
                <w:szCs w:val="20"/>
              </w:rPr>
              <w:t>» (серия: Энергетические и теплотехнические процессы и оборудование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 (серія: Системний аналіз, управління та інформаційні технології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 (серия: Системный анализ, управление и информационные технолог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 (серія: Хімія, хімічна технологія та екологія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 (серия: Химия, химическая технология и эколог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Chemistry, Chemical Techn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аркі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е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 (economic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арьковский политехнический и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en-US"/>
              </w:rPr>
              <w:t>(із змінами</w:t>
            </w:r>
            <w:r>
              <w:rPr>
                <w:lang w:val="uk-UA"/>
              </w:rPr>
              <w:t xml:space="preserve"> від 11.07.19 №975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із змінами</w:t>
            </w:r>
            <w:r>
              <w:rPr>
                <w:lang w:val="uk-UA"/>
              </w:rPr>
              <w:t xml:space="preserve"> від 28.12.19 №164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. Інформатика, управління та обчислювальн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 серія приладобудування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 серия приборостроение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National Technical University of Ukraine «Kyiv Polytechnic Institute» Series Instrument Ma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formationsblatt der Nationalen technischen Universitat der Ukraine «Kyjiwer polytechnisches Institut» Serie Gerateba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технічного університету України «Київський політехнічний інститут». Політологія. Соціологія. Пра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: Радіотехніка. Радіоапаратобуд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ного университета Украины «Киевский политехнический институт». Серия</w:t>
            </w:r>
            <w:r>
              <w:rPr>
                <w:lang w:val="en-GB"/>
              </w:rPr>
              <w:t xml:space="preserve"> </w:t>
            </w:r>
            <w:r>
              <w:rPr/>
              <w:t>Радиотехника</w:t>
            </w:r>
            <w:r>
              <w:rPr>
                <w:lang w:val="en-GB"/>
              </w:rPr>
              <w:t xml:space="preserve">. </w:t>
            </w:r>
            <w:r>
              <w:rPr/>
              <w:t>Радиоаппратостроени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ulletin of National Technical University of Ukraine «Kyiv Polytechnic Institute». </w:t>
            </w:r>
            <w:r>
              <w:rPr/>
              <w:t>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  <w:t>Серія «Гірниц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, ЗАТ «Експериментально-промислова технологія вибухових роб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Комп’ютерні системи та мережі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інформаційні системи та мережі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Менеджмент та підприємництво в Україні: етапи становлення і проблеми розвитк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 «Логі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Інформатизація вищого навчального закла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Динаміка, міцність та проектування машин і прила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Оптимізація виробничих процесів і технічний контроль у машинобудуванні та прилад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Комп’ютерні науки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Автоматика, вимірювання та ке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Теорія і практика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Серія: Проблем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</w:t>
            </w:r>
          </w:p>
          <w:p>
            <w:pPr>
              <w:pStyle w:val="Normal"/>
              <w:rPr/>
            </w:pPr>
            <w:r>
              <w:rPr/>
              <w:t>(серія «Архітектур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(серія «Комп’ютерні системи проектування. Теорія і практи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</w:t>
            </w:r>
          </w:p>
          <w:p>
            <w:pPr>
              <w:pStyle w:val="Normal"/>
              <w:rPr/>
            </w:pPr>
            <w:r>
              <w:rPr/>
              <w:t>Радіоелектроніка та телекомунік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. Серія «Електроенергетичні та електромеханічні систе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Чернігівський 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мені Т. Г. Шевче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серія: педагогічні нау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національного педагогічного університе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м. Т. Г. Шевченка 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ий колегі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Т. Г. Шевч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Чернігівський національний педагогічний університет ім. Т. Г. Шевч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Юридична академія імені Ярослава Мудрого». Серія: Філософія, філософія прав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ологія, соці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</w:t>
            </w:r>
            <w:r>
              <w:rPr>
                <w:lang w:val="uk-UA"/>
              </w:rPr>
              <w:t xml:space="preserve">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ціональний університет «Юридична академія України імені Ярослава Мудр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прокуратур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рокур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державного ек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мор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 імені І. І. Мечникова. Бібліотекознвство. Бібліографознавство. Книгознавство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І. Мечников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Соціологія і полі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ного суглоб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ітенціарна асоціація України, Науково-дослідний інститут публічн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вденного регіонального центру Національної академії правов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етерин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,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національного університету імені Василя Стефаника. 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карпатський національний університет імені Василя Стефа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Політологі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Філософські і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</w:t>
            </w:r>
            <w:r>
              <w:rPr>
                <w:lang w:val="uk-UA"/>
              </w:rPr>
              <w:t>асиля</w:t>
            </w:r>
            <w:r>
              <w:rPr/>
              <w:t xml:space="preserve">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стоматології НАМН України»,</w:t>
            </w:r>
          </w:p>
          <w:p>
            <w:pPr>
              <w:pStyle w:val="Normal"/>
              <w:rPr/>
            </w:pPr>
            <w:r>
              <w:rPr/>
              <w:t>Асоціація стоматологів України, Одеська обласна стоматологічна поліклі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агрономія і бі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</w:p>
          <w:p>
            <w:pPr>
              <w:pStyle w:val="Normal"/>
              <w:rPr/>
            </w:pPr>
            <w:r>
              <w:rPr/>
              <w:t>(економіка і менеджмен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Ветеринарна медиц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/>
            </w:pPr>
            <w:r>
              <w:rPr/>
              <w:t>(Тварин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європейського університету економіки і менеджмен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Східноєвропейський університет економіки і менеджмен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матеріалознавчого товариства ім. І.М.Францевич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rPr/>
            </w:pPr>
            <w:r>
              <w:rPr/>
              <w:t>«Українське матеріалознавче товариство ім. І.М.Францевича», Інститут проблем матеріалознавства імені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Пра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/>
            </w:pPr>
            <w:r>
              <w:rPr/>
              <w:t>(серія: Економіка, менеджмент, маркетин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банківської справ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імені Альфреда Ноб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існик Дніпропетровського університету імені Альфреда Нобел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«Філол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і змінами від 24.10.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фарм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</w:t>
            </w:r>
            <w:r>
              <w:rPr>
                <w:lang w:val="uk-UA"/>
              </w:rPr>
              <w:t>ц</w:t>
            </w:r>
            <w:r>
              <w:rPr/>
              <w:t>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фітопатологія та енто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істерства аграрної 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аграрного университета. Серия</w:t>
            </w:r>
            <w:r>
              <w:rPr>
                <w:lang w:val="en-GB"/>
              </w:rPr>
              <w:t xml:space="preserve">: </w:t>
            </w:r>
            <w:r>
              <w:rPr/>
              <w:t>Биология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Bulletin of Kharkiv national agrarian university. </w:t>
            </w:r>
            <w:r>
              <w:rPr/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технічного університету сільського господарства імені Петра Василенка. 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технічного університету сільського господарства імені Петра Василенка</w:t>
            </w:r>
          </w:p>
          <w:p>
            <w:pPr>
              <w:pStyle w:val="Normal"/>
              <w:rPr/>
            </w:pPr>
            <w:r>
              <w:rPr/>
              <w:t>(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/>
              <w:t>Серія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</w:p>
          <w:p>
            <w:pPr>
              <w:pStyle w:val="Normal"/>
              <w:rPr/>
            </w:pPr>
            <w:r>
              <w:rPr/>
              <w:t xml:space="preserve">імені В. Н. Каразіна </w:t>
            </w:r>
          </w:p>
          <w:p>
            <w:pPr>
              <w:pStyle w:val="Normal"/>
              <w:rPr/>
            </w:pPr>
            <w:r>
              <w:rPr/>
              <w:t>серія «Соціальні комунікац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</w:t>
            </w:r>
            <w:r>
              <w:rPr>
                <w:lang w:val="uk-UA"/>
              </w:rPr>
              <w:t xml:space="preserve">        </w:t>
            </w:r>
            <w:r>
              <w:rPr/>
              <w:t>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Бі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uk-UA"/>
              </w:rPr>
              <w:t xml:space="preserve"> «Медицина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 серия «Медицин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Medicine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 Каразіна серія «Іноземна філологія. 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Истор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Hi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k-UA"/>
              </w:rPr>
              <w:t>Історі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Історія</w:t>
            </w:r>
            <w:r>
              <w:rPr>
                <w:sz w:val="20"/>
                <w:szCs w:val="20"/>
                <w:lang w:val="uk-UA"/>
              </w:rPr>
              <w:t>)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Філософія. Філософські перипетії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>
                <w:lang w:val="uk-UA"/>
              </w:rPr>
              <w:t>Философия. Философские перипет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 xml:space="preserve">: </w:t>
            </w:r>
            <w:r>
              <w:rPr>
                <w:lang w:val="en-GB"/>
              </w:rPr>
              <w:t>Philosophy</w:t>
            </w:r>
            <w:r>
              <w:rPr/>
              <w:t>. Philosophical peripeti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Вісник Харківського національного університету </w:t>
            </w:r>
            <w:r>
              <w:rPr>
                <w:sz w:val="20"/>
                <w:szCs w:val="20"/>
                <w:lang w:val="uk-UA"/>
              </w:rPr>
              <w:t xml:space="preserve">імені </w:t>
            </w:r>
            <w:r>
              <w:rPr>
                <w:sz w:val="20"/>
                <w:szCs w:val="20"/>
              </w:rPr>
              <w:t>В.Н.Каразі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en-GB"/>
              </w:rPr>
              <w:t xml:space="preserve"> «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Філософсь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ипетії</w:t>
            </w:r>
            <w:r>
              <w:rPr>
                <w:sz w:val="20"/>
                <w:szCs w:val="20"/>
                <w:lang w:val="en-GB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Visnyk of V.N.Karazin Kharkiv National University series «Philosophy. </w:t>
            </w:r>
            <w:r>
              <w:rPr>
                <w:sz w:val="20"/>
                <w:szCs w:val="20"/>
              </w:rPr>
              <w:t>Philosophical peripetias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рія </w:t>
            </w:r>
            <w:r>
              <w:rPr/>
              <w:t>«Право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Прав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 Journal of V.N. Karazin Kharkiv National University. Serie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Вісник Харківського національного університету </w:t>
            </w:r>
            <w:r>
              <w:rPr>
                <w:sz w:val="20"/>
                <w:szCs w:val="20"/>
                <w:lang w:val="uk-UA"/>
              </w:rPr>
              <w:t xml:space="preserve">імені </w:t>
            </w:r>
            <w:r>
              <w:rPr>
                <w:sz w:val="20"/>
                <w:szCs w:val="20"/>
              </w:rPr>
              <w:t>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Історія України. 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</w:t>
            </w:r>
            <w:r>
              <w:rPr/>
              <w:t>«</w:t>
            </w:r>
            <w:r>
              <w:rPr>
                <w:lang w:val="uk-UA"/>
              </w:rPr>
              <w:t>Філологі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Харківського національного університ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: Філологі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 серія «Валеологія: сучасність і майбутнє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дизайну і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дизайну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ологія легкої промисло-вості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рослинництва ім. </w:t>
            </w:r>
          </w:p>
          <w:p>
            <w:pPr>
              <w:pStyle w:val="Normal"/>
              <w:rPr/>
            </w:pPr>
            <w:r>
              <w:rPr/>
              <w:t>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 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рикладна математика. Інформа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</w:p>
          <w:p>
            <w:pPr>
              <w:pStyle w:val="Normal"/>
              <w:rPr/>
            </w:pPr>
            <w:r>
              <w:rPr/>
              <w:t>Серія: філологічні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вецького факультету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гівського державного педагогічного університету ім. Т.Г.Шевченка. </w:t>
            </w:r>
          </w:p>
          <w:p>
            <w:pPr>
              <w:pStyle w:val="Normal"/>
              <w:rPr/>
            </w:pPr>
            <w:r>
              <w:rPr/>
              <w:t>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державний педагогічний університет ім.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нігівського національ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(серія: Педагогічні науки. Фізичне виховання та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педагогічний університет імені Т.Г.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вищих учбових закладів. Радіоелектроніка.</w:t>
            </w:r>
          </w:p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.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е ентомологічне товариство, Харківський національний аграрний університет ім. В.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гігієна та 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науково-дослідний інститут медицини транспорту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ою спеціаль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0 «Профілактична медицина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і</w:t>
            </w:r>
            <w:r>
              <w:rPr>
                <w:lang w:val="en-US"/>
              </w:rPr>
              <w:t xml:space="preserve"> </w:t>
            </w:r>
            <w:r>
              <w:rPr/>
              <w:t>біоресурс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ь – Житомирщина. Історико-філологічний збірник з регіональних пробл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журнал «Директор школи, ліцею, гімназії».</w:t>
            </w:r>
          </w:p>
          <w:p>
            <w:pPr>
              <w:pStyle w:val="Normal"/>
              <w:rPr/>
            </w:pPr>
            <w:r>
              <w:rPr/>
              <w:t>Всеукраинский научно-практический журнал «Директор школы, лицея, гимназии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Ukrainian scientific-practical magazine Principal of School Liceum Gymnas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едагогік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 xml:space="preserve">.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психології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 xml:space="preserve">. </w:t>
            </w:r>
            <w:r>
              <w:rPr/>
              <w:t>С</w:t>
            </w:r>
            <w:r>
              <w:rPr>
                <w:lang w:val="en-GB"/>
              </w:rPr>
              <w:t xml:space="preserve">. </w:t>
            </w:r>
            <w:r>
              <w:rPr/>
              <w:t>Костюка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Благодійн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Всеукраїнськ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суспільному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імені Миколи Пирого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,</w:t>
            </w:r>
          </w:p>
          <w:p>
            <w:pPr>
              <w:pStyle w:val="Normal"/>
              <w:rPr/>
            </w:pPr>
            <w:r>
              <w:rPr/>
              <w:t>ДУ «Інститут епідеміології та інфекційних хвороб імені Л.В. Грома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глехім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глехим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Journal of Coal Chemist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глехим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углехім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Український державний науково-дослідний вуглехімічний інститут (УХІН)», ДП «Державний інститут по проектуванню підприємств коксохімічної промисловості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Кримського інженерно-педагогічного університету</w:t>
            </w:r>
          </w:p>
          <w:p>
            <w:pPr>
              <w:pStyle w:val="Normal"/>
              <w:rPr/>
            </w:pPr>
            <w:r>
              <w:rPr/>
              <w:t>Учёные записки Крымского инженерно-педаг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0.10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Public Administr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Экономика и управл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Філологія. Соціальні комунікації»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lang w:val="en-US"/>
              </w:rPr>
              <w:t xml:space="preserve"> </w:t>
            </w:r>
            <w:r>
              <w:rPr/>
              <w:t>коммуникац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notes of Taurida National V.I. Vernadsky University, series “Philology. </w:t>
            </w:r>
            <w:r>
              <w:rPr/>
              <w:t>Social Communications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 «Крок»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держав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матології та трансфузіології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инам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ьвівська політехніка», </w:t>
            </w:r>
          </w:p>
          <w:p>
            <w:pPr>
              <w:pStyle w:val="Normal"/>
              <w:rPr/>
            </w:pPr>
            <w:r>
              <w:rPr/>
              <w:t>Державна служба геодезії, картографії та кадастру України,</w:t>
            </w:r>
          </w:p>
          <w:p>
            <w:pPr>
              <w:pStyle w:val="Normal"/>
              <w:rPr/>
            </w:pPr>
            <w:r>
              <w:rPr/>
              <w:t>Інститут геофізики ім. С.І.Субботіна НАН України, Інститут геології і геохімії горючих копалин НАН України, Львівське астрономо-геодез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інформатика. Геоинформатика.</w:t>
            </w:r>
          </w:p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геохімія горюч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логії і геохімії горючих копалин НАН України, Українська нафтогаз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.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.</w:t>
            </w:r>
          </w:p>
          <w:p>
            <w:pPr>
              <w:pStyle w:val="Normal"/>
              <w:rPr/>
            </w:pPr>
            <w:r>
              <w:rPr/>
              <w:t>Геотехническая механика.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механіки імені М.С. Поля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ізичний журнал.</w:t>
            </w:r>
          </w:p>
          <w:p>
            <w:pPr>
              <w:pStyle w:val="Normal"/>
              <w:rPr/>
            </w:pPr>
            <w:r>
              <w:rPr/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фізики ім. С.І.Суббот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.</w:t>
            </w:r>
          </w:p>
          <w:p>
            <w:pPr>
              <w:pStyle w:val="Normal"/>
              <w:rPr/>
            </w:pPr>
            <w:r>
              <w:rPr/>
              <w:t>Геохимия и рудообразование.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геохімії, мінералогії та рудоутворення імені 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Благодійний фонд «Антигепатитний Центр ім. С.П.Ботк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біологічний журнал.</w:t>
            </w:r>
          </w:p>
          <w:p>
            <w:pPr>
              <w:pStyle w:val="Normal"/>
              <w:rPr/>
            </w:pPr>
            <w:r>
              <w:rPr/>
              <w:t>Гидробиологический журнал.</w:t>
            </w:r>
          </w:p>
          <w:p>
            <w:pPr>
              <w:pStyle w:val="Normal"/>
              <w:rPr/>
            </w:pPr>
            <w:r>
              <w:rPr/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ологія, гідрохімія і гідроек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я: науковий вісник.</w:t>
            </w:r>
          </w:p>
          <w:p>
            <w:pPr>
              <w:pStyle w:val="Normal"/>
              <w:rPr/>
            </w:pPr>
            <w:r>
              <w:rPr/>
              <w:t>Гилея: научный вестник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scientific hera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ya: wissenschaftsbla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le messager scientifig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leia: boletin cientifi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dzienniknaukow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eja: vedeck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а електромеханіка та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і, будівельні, дорожні та меліоративн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зація навчально-виховного проц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а освіта у технічних вищих навчальних заклад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Жуковського «Харківський авіацій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візії</w:t>
            </w:r>
          </w:p>
          <w:p>
            <w:pPr>
              <w:pStyle w:val="Normal"/>
              <w:rPr/>
            </w:pPr>
            <w:r>
              <w:rPr/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ітар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: педагогіка, психологія, філософ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umanitarian Studio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s, Psychology, Philosoph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Педагогіка, психологія, 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: педагогіка, психологія, філософ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umanitarian</w:t>
            </w:r>
            <w:r>
              <w:rPr/>
              <w:t xml:space="preserve"> </w:t>
            </w:r>
            <w:r>
              <w:rPr>
                <w:lang w:val="en-US"/>
              </w:rPr>
              <w:t>Studios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  <w:r>
              <w:rPr/>
              <w:t xml:space="preserve">, </w:t>
            </w:r>
            <w:r>
              <w:rPr>
                <w:lang w:val="en-US"/>
              </w:rPr>
              <w:t>Psychology</w:t>
            </w:r>
            <w:r>
              <w:rPr/>
              <w:t xml:space="preserve">,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Гуманітарн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Scientific Journal of National University of Life and Environmental Sciences of Ukraine. </w:t>
            </w:r>
            <w:r>
              <w:rPr>
                <w:sz w:val="20"/>
                <w:szCs w:val="20"/>
              </w:rPr>
              <w:t>Series: Liberal Art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Ґрунтознавство.</w:t>
            </w:r>
          </w:p>
          <w:p>
            <w:pPr>
              <w:pStyle w:val="Normal"/>
              <w:rPr/>
            </w:pPr>
            <w:r>
              <w:rPr/>
              <w:t>Почвоведение.</w:t>
            </w:r>
          </w:p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 МОН України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Інститут демографії та соціальних досліджень імені              </w:t>
            </w:r>
          </w:p>
          <w:p>
            <w:pPr>
              <w:pStyle w:val="Normal"/>
              <w:rPr/>
            </w:pPr>
            <w:r>
              <w:rPr/>
              <w:t>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(зі змінами від 25.04.</w:t>
            </w:r>
            <w:r>
              <w:rPr>
                <w:lang w:val="uk-UA"/>
              </w:rPr>
              <w:t xml:space="preserve">13  № </w:t>
            </w:r>
            <w:r>
              <w:rPr/>
              <w:t>46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Гуманітар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  <w:r>
              <w:rPr>
                <w:lang w:val="en-GB"/>
              </w:rPr>
              <w:t xml:space="preserve"> </w:t>
            </w:r>
            <w:r>
              <w:rPr/>
              <w:t>полі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(Public Policy and Economic Developmen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к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– </w:t>
            </w:r>
            <w:r>
              <w:rPr/>
              <w:t>Ємельянова</w:t>
            </w:r>
            <w:r>
              <w:rPr>
                <w:lang w:val="en-GB"/>
              </w:rPr>
              <w:t xml:space="preserve"> </w:t>
            </w:r>
            <w:r>
              <w:rPr/>
              <w:t>Т</w:t>
            </w:r>
            <w:r>
              <w:rPr>
                <w:lang w:val="en-GB"/>
              </w:rPr>
              <w:t xml:space="preserve">. </w:t>
            </w:r>
            <w:r>
              <w:rPr/>
              <w:t>В</w:t>
            </w:r>
            <w:r>
              <w:rPr>
                <w:lang w:val="en-GB"/>
              </w:rPr>
              <w:t xml:space="preserve">., </w:t>
            </w:r>
            <w:r>
              <w:rPr/>
              <w:t>Чорномор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етра</w:t>
            </w:r>
            <w:r>
              <w:rPr>
                <w:lang w:val="en-GB"/>
              </w:rPr>
              <w:t xml:space="preserve"> </w:t>
            </w:r>
            <w:r>
              <w:rPr/>
              <w:t>Могили</w:t>
            </w:r>
            <w:r>
              <w:rPr>
                <w:lang w:val="en-GB"/>
              </w:rPr>
              <w:t xml:space="preserve">, </w:t>
            </w:r>
            <w:r>
              <w:rPr/>
              <w:t>Місцев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літоло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 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ія. Косметологія. Сексопатологія</w:t>
            </w:r>
          </w:p>
          <w:p>
            <w:pPr>
              <w:pStyle w:val="Normal"/>
              <w:rPr/>
            </w:pPr>
            <w:r>
              <w:rPr/>
              <w:t>Дерматовенерология. Косметология. Сексопатология</w:t>
            </w:r>
          </w:p>
          <w:p>
            <w:pPr>
              <w:pStyle w:val="Normal"/>
              <w:rPr/>
            </w:pPr>
            <w:r>
              <w:rPr/>
              <w:t>Dermatovenereology. Cosmetology. Sexopath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дерматологів, венерологів та косметологів Дніпропетровщини», 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  <w:t>Дерматология и венер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дерматології та венерології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ика і лікування оральної та щелепно-лицевої патології</w:t>
            </w:r>
          </w:p>
          <w:p>
            <w:pPr>
              <w:pStyle w:val="Normal"/>
              <w:rPr/>
            </w:pPr>
            <w:r>
              <w:rPr/>
              <w:t>Диагностика и лечение оральной и челюстно-лицевой пат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s and Treatment of oral and Maxillofacial Pat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Шупика</w:t>
            </w:r>
            <w:r>
              <w:rPr>
                <w:lang w:val="en-US"/>
              </w:rPr>
              <w:t xml:space="preserve">, </w:t>
            </w:r>
            <w:r>
              <w:rPr/>
              <w:t>ПВНЗ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меди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АНМ</w:t>
            </w:r>
            <w:r>
              <w:rPr>
                <w:lang w:val="en-US"/>
              </w:rPr>
              <w:t xml:space="preserve">», </w:t>
            </w:r>
            <w:r>
              <w:rPr/>
              <w:t>ТОВ</w:t>
            </w:r>
            <w:r>
              <w:rPr>
                <w:lang w:val="en-US"/>
              </w:rPr>
              <w:t xml:space="preserve"> «</w:t>
            </w:r>
            <w:r>
              <w:rPr/>
              <w:t>ОМФ</w:t>
            </w:r>
            <w:r>
              <w:rPr>
                <w:lang w:val="en-US"/>
              </w:rPr>
              <w:t xml:space="preserve"> </w:t>
            </w:r>
            <w:r>
              <w:rPr/>
              <w:t>ПАБЛІШИНГ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ілл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&amp;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гієни та медичної екології ім.  О. М. Марзє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ою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(математика, механіка, геофізика)</w:t>
            </w:r>
            <w:r>
              <w:rPr>
                <w:lang w:val="uk-UA"/>
              </w:rPr>
              <w:t xml:space="preserve"> 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нформатика та кібернети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дорожній науково-дослідний інститут ім. М.П.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лідженн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ц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ханіц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і філософії науки і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следования по истории и философии науки и тех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tudies  in history and philosophy of science and techn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 Історія і філософія науки і техні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.09 -філософія нау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історії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техн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esearch in History of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техн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Київський</w:t>
            </w:r>
            <w:r>
              <w:rPr>
                <w:lang w:val="en-GB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uk-UA"/>
              </w:rPr>
              <w:t xml:space="preserve"> імені Ігоря Сікорського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з лексикології і граматики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ягнення біології та медицини </w:t>
            </w:r>
          </w:p>
          <w:p>
            <w:pPr>
              <w:pStyle w:val="Normal"/>
              <w:rPr/>
            </w:pPr>
            <w:r>
              <w:rPr/>
              <w:t>Достижения биологии и 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hievements of biology and medicin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МН України, 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краєзнавчий вісник</w:t>
            </w:r>
          </w:p>
          <w:p>
            <w:pPr>
              <w:pStyle w:val="Normal"/>
              <w:rPr/>
            </w:pPr>
            <w:r>
              <w:rPr/>
              <w:t>Дрогобычский краеведческий сбо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Articles on Drogoych Region Lore Study</w:t>
            </w:r>
          </w:p>
          <w:p>
            <w:pPr>
              <w:pStyle w:val="Normal"/>
              <w:rPr/>
            </w:pPr>
            <w:r>
              <w:rPr/>
              <w:t>Drohobycki zbior krajoznawc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робка корисних копалин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і ноосферологія.</w:t>
            </w:r>
          </w:p>
          <w:p>
            <w:pPr>
              <w:pStyle w:val="Normal"/>
              <w:rPr/>
            </w:pPr>
            <w:r>
              <w:rPr/>
              <w:t>Экология и ноосферология.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ТОВ «Агентство «Телепресінфор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ромисловість.</w:t>
            </w:r>
          </w:p>
          <w:p>
            <w:pPr>
              <w:pStyle w:val="Normal"/>
              <w:rPr/>
            </w:pPr>
            <w:r>
              <w:rPr/>
              <w:t>Экология и 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о-технічний центр металургійної промисловості «Енергоста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менеджмент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аво  охорони здоров’я</w:t>
            </w:r>
          </w:p>
          <w:p>
            <w:pPr>
              <w:pStyle w:val="Normal"/>
              <w:rPr/>
            </w:pPr>
            <w:r>
              <w:rPr/>
              <w:t>Экономика и право здравоохране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onomy and legislation of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стратегічн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ДН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стоматол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, </w:t>
            </w:r>
            <w:r>
              <w:rPr/>
              <w:t>ДВНЗ</w:t>
            </w:r>
            <w:r>
              <w:rPr>
                <w:lang w:val="en-GB"/>
              </w:rPr>
              <w:t xml:space="preserve"> «</w:t>
            </w:r>
            <w:r>
              <w:rPr/>
              <w:t>Ужгород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регіон. Науковий вісник Полтавського національного технічного університету ім. Юрія Кондратюка.</w:t>
            </w:r>
          </w:p>
          <w:p>
            <w:pPr>
              <w:pStyle w:val="Normal"/>
              <w:rPr/>
            </w:pPr>
            <w:r>
              <w:rPr/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ВНЗ «Європейський університет», </w:t>
            </w:r>
          </w:p>
          <w:p>
            <w:pPr>
              <w:pStyle w:val="Normal"/>
              <w:rPr/>
            </w:pPr>
            <w:r>
              <w:rPr/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Економіка природокористування і</w:t>
            </w:r>
            <w:r>
              <w:rPr>
                <w:lang w:val="uk-UA"/>
              </w:rPr>
              <w:t xml:space="preserve"> сталий розви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природокористування і охорони довкілл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економіки природокористування та сталого розвитку Національної академії наук 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. Серія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,</w:t>
            </w:r>
          </w:p>
          <w:p>
            <w:pPr>
              <w:pStyle w:val="Normal"/>
              <w:rPr/>
            </w:pPr>
            <w:r>
              <w:rPr/>
              <w:t>ТОВ 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.</w:t>
            </w:r>
          </w:p>
          <w:p>
            <w:pPr>
              <w:pStyle w:val="Normal"/>
              <w:rPr/>
            </w:pPr>
            <w:r>
              <w:rPr/>
              <w:t>Экономика и пра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о-правових досліджень НАН України, Донец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ка та управління А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управлі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GB"/>
              </w:rPr>
              <w:t xml:space="preserve"> </w:t>
            </w:r>
            <w:r>
              <w:rPr/>
              <w:t>транспортного</w:t>
            </w:r>
            <w:r>
              <w:rPr>
                <w:lang w:val="en-GB"/>
              </w:rPr>
              <w:t xml:space="preserve"> </w:t>
            </w:r>
            <w:r>
              <w:rPr/>
              <w:t>комплекса</w:t>
            </w:r>
            <w:r>
              <w:rPr>
                <w:lang w:val="en-GB"/>
              </w:rPr>
              <w:t>. 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no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Національна академія наук Україн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стерство економічного розвитку і торгівлі України, Міністерство фінансів України, Національна академія наук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харчової промисловості.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.</w:t>
            </w:r>
          </w:p>
          <w:p>
            <w:pPr>
              <w:pStyle w:val="Normal"/>
              <w:rPr/>
            </w:pPr>
            <w:r>
              <w:rPr/>
              <w:t>Food Industry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/>
            </w:pPr>
            <w:r>
              <w:rPr/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Менеджмент. Бізне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удиторська фірма «Аналітик», ДВНЗ «Академія муніципального управління»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продовольча безпека України</w:t>
            </w:r>
          </w:p>
          <w:p>
            <w:pPr>
              <w:pStyle w:val="Normal"/>
              <w:rPr/>
            </w:pPr>
            <w:r>
              <w:rPr/>
              <w:t>Экономическая и продовольственная безопасность Украины Economic and food securit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.</w:t>
            </w:r>
          </w:p>
          <w:p>
            <w:pPr>
              <w:pStyle w:val="Normal"/>
              <w:rPr/>
            </w:pPr>
            <w:r>
              <w:rPr/>
              <w:t>Экономическая теория.</w:t>
            </w:r>
          </w:p>
          <w:p>
            <w:pPr>
              <w:pStyle w:val="Normal"/>
              <w:rPr/>
            </w:pPr>
            <w:r>
              <w:rPr/>
              <w:t>Economic 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освіти і науки України, </w:t>
            </w:r>
          </w:p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,</w:t>
            </w:r>
          </w:p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гірничий університет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кономічний</w:t>
            </w:r>
            <w:r>
              <w:rPr>
                <w:lang w:val="en-GB"/>
              </w:rPr>
              <w:t xml:space="preserve"> </w:t>
            </w:r>
            <w:r>
              <w:rPr/>
              <w:t>дискур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– ХХІ</w:t>
            </w:r>
          </w:p>
          <w:p>
            <w:pPr>
              <w:pStyle w:val="Normal"/>
              <w:rPr/>
            </w:pPr>
            <w:r>
              <w:rPr/>
              <w:t>Экономический журнал – 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onomic Annals – </w:t>
            </w:r>
            <w:r>
              <w:rPr/>
              <w:t>ХХ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asopys Ekonomiczny -</w:t>
            </w:r>
            <w:r>
              <w:rPr/>
              <w:t>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Інститут суспільної трансформації»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часопис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ка та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Економічна теорія та економічна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Облік і фінан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науки. 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трена медицина: від науки до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Український науково-практичний центр екстреної медичної допомоги та медицини катастроф МОЗ України», Національна медична академія післядипломної освіти імені П. Л. Шупика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агнітна сумісність та безпека на залізничному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  <w:r>
              <w:rPr>
                <w:lang w:val="uk-UA"/>
              </w:rPr>
              <w:t xml:space="preserve"> 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.</w:t>
            </w:r>
          </w:p>
          <w:p>
            <w:pPr>
              <w:pStyle w:val="Normal"/>
              <w:rPr/>
            </w:pPr>
            <w:r>
              <w:rPr/>
              <w:t>Электротехника и электромеханика.</w:t>
            </w:r>
          </w:p>
          <w:p>
            <w:pPr>
              <w:pStyle w:val="Normal"/>
              <w:rPr/>
            </w:pPr>
            <w:r>
              <w:rPr/>
              <w:t>Electrical engineering &amp; Electro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чні та комп’ютерні систем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е и компьютерные системы </w:t>
            </w:r>
          </w:p>
          <w:p>
            <w:pPr>
              <w:pStyle w:val="Normal"/>
              <w:rPr/>
            </w:pPr>
            <w:r>
              <w:rPr/>
              <w:t>Electrotechnic and computer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васкулярна нейрорентгено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        </w:t>
            </w:r>
          </w:p>
          <w:p>
            <w:pPr>
              <w:pStyle w:val="Normal"/>
              <w:rPr/>
            </w:pPr>
            <w:r>
              <w:rPr/>
              <w:t xml:space="preserve">П. Л. 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/>
            </w:pPr>
            <w:r>
              <w:rPr/>
              <w:t>Всеукраїнська громадська асоціація «Українська асоціація ендоваскулярної нейрорентгенохірур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.</w:t>
            </w:r>
          </w:p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П. Комісаренка 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групою спеціаль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0 – 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 та комп’ютерно-інтегровані технології в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Енергет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истеми</w:t>
            </w:r>
            <w:r>
              <w:rPr>
                <w:lang w:val="en-GB"/>
              </w:rPr>
              <w:t xml:space="preserve"> </w:t>
            </w:r>
            <w:r>
              <w:rPr/>
              <w:t>керу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.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.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азу НАН України, Інститут вугільних енерготехнолог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університету. Серія: філософія, соціологія,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академії педагогічних наук України, Полтавський національний педагогічний університет В. Г. Корол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ос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громадянин України - Андрущенко В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і перспективи</w:t>
            </w:r>
          </w:p>
          <w:p>
            <w:pPr>
              <w:pStyle w:val="Normal"/>
              <w:rPr/>
            </w:pPr>
            <w:r>
              <w:rPr/>
              <w:t>European perspectiv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n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l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trition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roblems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омадське здоров’я та проблеми харч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trition</w:t>
            </w:r>
            <w:r>
              <w:rPr>
                <w:sz w:val="20"/>
                <w:szCs w:val="20"/>
                <w:lang w:val="uk-UA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roblems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роблеми харч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ы 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roble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nutri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І. Медведя» МОЗ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  <w:p>
            <w:pPr>
              <w:pStyle w:val="Normal"/>
              <w:ind w:left="-110"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 дерматовенерології та косметології ім. М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Торсує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dermatovenerology and kosmetology n. N.A. Torsuev</w:t>
            </w:r>
          </w:p>
          <w:p>
            <w:pPr>
              <w:pStyle w:val="Normal"/>
              <w:rPr/>
            </w:pPr>
            <w:r>
              <w:rPr/>
              <w:t>Журнал дерматовенерологии им. Н.А. Торсу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, 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європейськ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/>
            </w:pPr>
            <w:r>
              <w:rPr/>
              <w:t>Журнал по геологии, географии и эколо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Journal of Geology, Geography and Geoec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геологія, географ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інженерних наук</w:t>
            </w:r>
          </w:p>
          <w:p>
            <w:pPr>
              <w:pStyle w:val="Normal"/>
              <w:rPr/>
            </w:pPr>
            <w:r>
              <w:rPr/>
              <w:t>Журнал инженерных наук</w:t>
            </w:r>
          </w:p>
          <w:p>
            <w:pPr>
              <w:pStyle w:val="Normal"/>
              <w:rPr/>
            </w:pPr>
            <w:r>
              <w:rPr/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атематичної фізики, аналізу, геометрії</w:t>
            </w:r>
          </w:p>
          <w:p>
            <w:pPr>
              <w:pStyle w:val="Normal"/>
              <w:rPr/>
            </w:pPr>
            <w:r>
              <w:rPr/>
              <w:t>Журнал математической физики анализа геометр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athemat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hysic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Analysis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Geometr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ано- та електронної фізики.</w:t>
            </w:r>
          </w:p>
          <w:p>
            <w:pPr>
              <w:pStyle w:val="Normal"/>
              <w:rPr/>
            </w:pPr>
            <w:r>
              <w:rPr/>
              <w:t>Журнал нано- и электронной физ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академія наук України, Інститут органічної хімії НАН України, МОЗ України, Національний фармацевти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ки та електроні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урнал физики и </w:t>
            </w:r>
            <w:r>
              <w:rPr/>
              <w:t>электро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ournal of Physics and Electro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етров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 «Фізика. Радіоелектроні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lang w:val="en-US"/>
              </w:rPr>
              <w:t>Journalism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Журналісти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tional Interagency Scientific and Technical Collection of Wo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Design, Production and Exploitation of Agricultural Machi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рпатські</w:t>
            </w:r>
            <w:r>
              <w:rPr>
                <w:lang w:val="en-US"/>
              </w:rPr>
              <w:t xml:space="preserve"> </w:t>
            </w:r>
            <w:r>
              <w:rPr/>
              <w:t>філологі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arpathian Philolog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онома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логічні (мово-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/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історичного факуль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Львівської національної наукової бібліотеки України імені В.Стефаника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e Lwowskiej Narodowej Naukowej Biblioteki Ukrainy im. V. Stefanyk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s of Vasyl Stefanyk National Scientific Library of Ukraine in Lvi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/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ахисту рослин НА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гачення корисних копа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-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існик Придніпровської державної академії будівництва та архітектур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івського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, 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</w:t>
            </w:r>
            <w:r>
              <w:rPr>
                <w:lang w:val="uk-UA"/>
              </w:rPr>
              <w:t>«П</w:t>
            </w:r>
            <w:r>
              <w:rPr/>
              <w:t>едагогічні наук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ollection of Research Paper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/педаг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 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/>
            </w:pPr>
            <w:r>
              <w:rPr/>
              <w:t>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Теорія і методика хортинг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Всеукраїнська громадська організація «Українська федерація хортин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Асоціації акушерів-гінеколог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ська організація «Асоціація акушерів-гіне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бірник наукових праць Військового інституту 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Військового інституту телекомунікацій та інформатизації Державного університету телекомунікаці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інститут </w:t>
            </w:r>
            <w:r>
              <w:rPr/>
              <w:t>телекомунікацій та інформати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університет телекомунікацій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Збірник наукових праць Військової академії (м. Од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а академія (м. Одес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науково-дослідного інституту аві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аві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</w:t>
            </w:r>
            <w:r>
              <w:rPr/>
              <w:t>Економіка і управлінн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Державного економіко-технологічного університету транспорту. Серія «Економіка і управлінн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16.07.2018 № 7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вського державного технічного університету (технічні науки).</w:t>
            </w:r>
          </w:p>
          <w:p>
            <w:pPr>
              <w:pStyle w:val="Normal"/>
              <w:rPr/>
            </w:pPr>
            <w:r>
              <w:rPr/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Технічні науки: управління проектами і програмам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державний університет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логических наук НАН Укра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логічних наук НАН 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/>
            </w:pPr>
            <w:r>
              <w:rPr/>
              <w:t>Сборник научных трудов Института геохимии окружающей среды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llected papers of Institute of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геохімії навколишнього середовищ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. Серія: соціально-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Кам’янець-Подільського національного університету імені Івана Огієнка: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та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НЦ «Інститут землеробства НА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Одеська державна академія технічного регулювання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 «Психологія: реальність і перспекти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ійно-генетичний інститут – Національний центр насіннєзнавства та сортовивч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співробітників НМАПО імені П. Л. Шуп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державного геологорозвідуваль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Український державний геологорозвідувальний інстит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Українського інституту сталевих конструкцій імені В.М.Шимановсь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ський інститут сталевих конструкцій імені В.М.Шиман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істерства аграрної політики та продоволь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університету Повітряних С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бірник наукових праць Харківського університету Повітряних Си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мельницького інституту соціальних технологій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, серія: Галузеве машинобудування,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Гуманітарний вісник Запорізької державної інжене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Буковинськ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: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зоологічн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Інституту математик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института пресс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Research and Scientific Institute for Periodic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Львівська</w:t>
            </w:r>
            <w:r>
              <w:rPr>
                <w:lang w:val="en-US"/>
              </w:rPr>
              <w:t xml:space="preserve">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наукова</w:t>
            </w:r>
            <w:r>
              <w:rPr>
                <w:lang w:val="en-US"/>
              </w:rPr>
              <w:t xml:space="preserve"> </w:t>
            </w:r>
            <w:r>
              <w:rPr/>
              <w:t>бібліотек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ник праць Харківського національного педагогічного університету імені Г. С. Сковороди.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.</w:t>
            </w:r>
          </w:p>
          <w:p>
            <w:pPr>
              <w:pStyle w:val="Normal"/>
              <w:rPr/>
            </w:pPr>
            <w:r>
              <w:rPr/>
              <w:t>Здоровье ребёнка.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жінки</w:t>
            </w:r>
          </w:p>
          <w:p>
            <w:pPr>
              <w:pStyle w:val="Normal"/>
              <w:rPr/>
            </w:pPr>
            <w:r>
              <w:rPr/>
              <w:t>Здоровье женщины</w:t>
            </w:r>
          </w:p>
          <w:p>
            <w:pPr>
              <w:pStyle w:val="Normal"/>
              <w:rPr/>
            </w:pPr>
            <w:r>
              <w:rPr/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 України, 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</w:t>
            </w:r>
            <w:r>
              <w:rPr>
                <w:color w:val="000000"/>
                <w:lang w:val="uk-UA"/>
              </w:rPr>
              <w:t>імені академіка О. М. Лук’яно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НАМН України», </w:t>
            </w:r>
          </w:p>
          <w:p>
            <w:pPr>
              <w:pStyle w:val="Normal"/>
              <w:rPr/>
            </w:pPr>
            <w:r>
              <w:rPr/>
              <w:t>громадянки України – Щербінська О.С.,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К. Ахунб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б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ціональної академії аграр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ій, кадастр і моніторинг зем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Київський науково-дослідний та проектний інститут землеустрою»,</w:t>
            </w:r>
          </w:p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і продукти і комбікорми.</w:t>
            </w:r>
          </w:p>
          <w:p>
            <w:pPr>
              <w:pStyle w:val="Normal"/>
              <w:rPr/>
            </w:pPr>
            <w:r>
              <w:rPr/>
              <w:t>Зерновые продукты и комбикорм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eign affai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овнішні справ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омадська спілка «Редакція журналу «Зовнішні справ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Міністерство закордонних справ України, Дипломатична академія України при МЗ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Державне підприємство – Журнал Міністерства закордонних справ України «Політика і час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фінансів та міжнародної торг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</w:t>
              <w:br/>
              <w:t xml:space="preserve">торговельно-економічний </w:t>
              <w:br/>
              <w:t>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 Огієнко і сучасна наука та освіта. Науковий збірник: серія історична та філ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товариство фахівців з імунології, алергології та імунореабілітації, ДУ «Інститут урології 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, </w:t>
            </w:r>
          </w:p>
          <w:p>
            <w:pPr>
              <w:pStyle w:val="Normal"/>
              <w:rPr/>
            </w:pPr>
            <w:r>
              <w:rPr/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уктивне моделювання склад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ія програмного забезпеч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ї в стоматології</w:t>
            </w:r>
          </w:p>
          <w:p>
            <w:pPr>
              <w:pStyle w:val="Normal"/>
              <w:rPr/>
            </w:pPr>
            <w:r>
              <w:rPr/>
              <w:t>Инновации в стомат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Innovations in Stomatolog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29.12.2014 № 15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, ПВНЗ «Хмельницький економічний університет», ПП «Інститут економіки, технологій і підприємництва», Тернопільська державна сільськогосподарська дослідна станція Інститут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педагогіка</w:t>
            </w:r>
          </w:p>
          <w:p>
            <w:pPr>
              <w:pStyle w:val="Normal"/>
              <w:rPr/>
            </w:pPr>
            <w:r>
              <w:rPr/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ативна антропологія. Медико-філософсь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еди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.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XX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ігенція і в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термарум</w:t>
            </w:r>
            <w:r>
              <w:rPr>
                <w:lang w:val="en-US"/>
              </w:rPr>
              <w:t xml:space="preserve">: </w:t>
            </w:r>
            <w:r>
              <w:rPr/>
              <w:t>історія</w:t>
            </w:r>
            <w:r>
              <w:rPr>
                <w:lang w:val="en-US"/>
              </w:rPr>
              <w:t xml:space="preserve">, </w:t>
            </w:r>
            <w:r>
              <w:rPr/>
              <w:t>політика</w:t>
            </w:r>
            <w:r>
              <w:rPr>
                <w:lang w:val="en-US"/>
              </w:rPr>
              <w:t xml:space="preserve">, </w:t>
            </w: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ціональний ботанічний сад ім. М.М.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НАН України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безпека людини, суспільства, держ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Служби безпек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системи, механіка та керування</w:t>
            </w:r>
          </w:p>
          <w:p>
            <w:pPr>
              <w:pStyle w:val="Normal"/>
              <w:rPr/>
            </w:pPr>
            <w:r>
              <w:rPr/>
              <w:t>Информационные системы, механика и упр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ystems, mechanics and contro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</w:t>
            </w:r>
            <w:r>
              <w:rPr>
                <w:lang w:val="en-US"/>
              </w:rPr>
              <w:t xml:space="preserve"> </w:t>
            </w:r>
            <w:r>
              <w:rPr/>
              <w:t>технічний</w:t>
            </w:r>
            <w:r>
              <w:rPr>
                <w:lang w:val="en-US"/>
              </w:rPr>
              <w:t xml:space="preserve"> </w:t>
            </w:r>
            <w:r>
              <w:rPr/>
              <w:t>університет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«</w:t>
            </w:r>
            <w:r>
              <w:rPr/>
              <w:t>Київ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Ігоря</w:t>
            </w:r>
            <w:r>
              <w:rPr>
                <w:lang w:val="en-US"/>
              </w:rPr>
              <w:t xml:space="preserve"> </w:t>
            </w:r>
            <w:r>
              <w:rPr/>
              <w:t>Сікорського</w:t>
            </w:r>
            <w:r>
              <w:rPr>
                <w:lang w:val="en-US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Information Technologes in 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Інформацій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і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ві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Information Technologes in Education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, Інститут інформа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ськ</w:t>
            </w:r>
            <w:r>
              <w:rPr>
                <w:lang w:val="uk-UA"/>
              </w:rPr>
              <w:t>ий</w:t>
            </w:r>
            <w:r>
              <w:rPr/>
              <w:t xml:space="preserve"> державн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університет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лізничного тран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а державна академія залізничного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телекомунікацій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ормационно-телекоммуникационные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lecommun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комунікацій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муникационные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Telecommunica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6.03.2015 № 26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</w:t>
            </w:r>
            <w:r>
              <w:rPr>
                <w:lang w:val="uk-UA"/>
              </w:rPr>
              <w:t xml:space="preserve">інститут </w:t>
            </w:r>
            <w:r>
              <w:rPr/>
              <w:t>інформатики</w:t>
            </w:r>
            <w:r>
              <w:rPr>
                <w:lang w:val="uk-UA"/>
              </w:rPr>
              <w:t xml:space="preserve">  і права</w:t>
            </w:r>
            <w:r>
              <w:rPr/>
              <w:t>, Національна бібліотека ім.В.І.Вернадського, 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рпінський юриди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нансове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дослідний інститут фінансового пра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ге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Історико</w:t>
            </w:r>
            <w:r>
              <w:rPr>
                <w:lang w:val="en-GB"/>
              </w:rPr>
              <w:t>-</w:t>
            </w:r>
            <w:r>
              <w:rPr/>
              <w:t>культур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and Cul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Інститут народознавст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равов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м’я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ий архів. Наукові сту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Інститут української археографії та джерелознавства ім. М.С.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і політологічн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ографічні дослідження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і культура Придніпров’я: Невідомі та маловідомі сторінки: Науковий щоріч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сторія науки і техніки: Збірник наукових праць Державного університету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сторія науки і техніки: Збірник наукових праць Державного економіко-технологічного університету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університет інфраструктури та 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ий економіко-технологічний університет транспор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оргівлі, податків та м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, 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,</w:t>
            </w:r>
          </w:p>
          <w:p>
            <w:pPr>
              <w:pStyle w:val="Normal"/>
              <w:rPr/>
            </w:pPr>
            <w:r>
              <w:rPr/>
              <w:t>Приватне підприємство «Книжково-журнальне товариство «Колообі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от науки к практи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, Громадська організація «Товариство інвалідів з дитинства з вродженими та набутими вадами серця «Кардіопротекція», ТОВ «Професійні видання Східна Європ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и: людина, етнос, цивіліз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ий край. Наукові студії з історії, культури, туризм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.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.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Катализ и нефтехим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іка: наука і життя.</w:t>
            </w:r>
          </w:p>
          <w:p>
            <w:pPr>
              <w:pStyle w:val="Normal"/>
              <w:rPr/>
            </w:pPr>
            <w:r>
              <w:rPr/>
              <w:t>Керамика: наука и жиз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 НАН України, ДП «Інженерний центр «Сушка» Інституту технічної теплофізики  НАН України, ТОВ «Асоціація кера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/>
            </w:pPr>
            <w:r>
              <w:rPr/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і полон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єзнавчі дослідже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, ГО «Українська асоціація китаєзнавц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.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.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  <w:r>
              <w:rPr>
                <w:sz w:val="20"/>
                <w:szCs w:val="20"/>
              </w:rPr>
              <w:t>(медична та біологічна інформатика та кіберн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системний аналіз.</w:t>
            </w:r>
          </w:p>
          <w:p>
            <w:pPr>
              <w:pStyle w:val="Normal"/>
              <w:rPr/>
            </w:pPr>
            <w:r>
              <w:rPr/>
              <w:t>Кибернетика и системный анали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атомія та оператив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анестезіологія та інтенсивна терап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ical anesthesiology and intensive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едичний університет, Громадська організація «Одеське науково-практичне товариство гемостазіологів, анестезіологів і реанімат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ендокринологія та ендокринна хір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Українська Асоціація «Комп’ютерна Медицина», ТОВ «Інститут медичної інформатики і Теле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фармація.</w:t>
            </w:r>
          </w:p>
          <w:p>
            <w:pPr>
              <w:pStyle w:val="Normal"/>
              <w:rPr/>
            </w:pPr>
            <w:r>
              <w:rPr/>
              <w:t>Клиническая фармация.</w:t>
            </w:r>
          </w:p>
          <w:p>
            <w:pPr>
              <w:pStyle w:val="Normal"/>
              <w:rPr/>
            </w:pPr>
            <w:r>
              <w:rPr/>
              <w:t xml:space="preserve">Clinical pharm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ДП «Державний фармакологічний центр Міністерства охорони здоров’я України», 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хірургія</w:t>
            </w:r>
          </w:p>
          <w:p>
            <w:pPr>
              <w:pStyle w:val="Normal"/>
              <w:rPr/>
            </w:pPr>
            <w:r>
              <w:rPr/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соціація хірургів України», ДУ «Національний інститут хірургії та трансплантології імені О.О.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.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.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школі та сім’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Інститут інформаційних технологій і засобів навчання НАПН України, ТОВ «Редакція науково-методичного журналу «Комп’ютер у школі та сім’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атематика.</w:t>
            </w:r>
          </w:p>
          <w:p>
            <w:pPr>
              <w:pStyle w:val="Normal"/>
              <w:rPr/>
            </w:pPr>
            <w:r>
              <w:rPr/>
              <w:t>Компьютерная ма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>Інститут кібернетики імені 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-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асоби, мережі та системи</w:t>
            </w:r>
          </w:p>
          <w:p>
            <w:pPr>
              <w:pStyle w:val="Normal"/>
              <w:rPr/>
            </w:pPr>
            <w:r>
              <w:rPr/>
              <w:t>Компьютерные средства, сети и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ративні дослідження слов’янських мов і літератур. Пам’яті академіка Леоніда Булахов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не і енергетичне машинобудування</w:t>
            </w:r>
          </w:p>
          <w:p>
            <w:pPr>
              <w:pStyle w:val="Normal"/>
              <w:rPr/>
            </w:pPr>
            <w:r>
              <w:rPr/>
              <w:t>Компрессорное и энергетическое машиностроени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essor and Power Machine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інститут компресорного і енергетичного маши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icipal economy of cit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«Economic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господарство міст. </w:t>
            </w:r>
          </w:p>
          <w:p>
            <w:pPr>
              <w:pStyle w:val="Normal"/>
              <w:rPr/>
            </w:pPr>
            <w:r>
              <w:rPr/>
              <w:t>Серія «Технічні науки та архітектура»</w:t>
            </w:r>
          </w:p>
          <w:p>
            <w:pPr>
              <w:pStyle w:val="Normal"/>
              <w:rPr/>
            </w:pPr>
            <w:r>
              <w:rPr/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імені </w:t>
            </w:r>
          </w:p>
          <w:p>
            <w:pPr>
              <w:pStyle w:val="Normal"/>
              <w:rPr/>
            </w:pPr>
            <w:r>
              <w:rPr/>
              <w:t>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Конституційно</w:t>
            </w:r>
            <w:r>
              <w:rPr>
                <w:lang w:val="en-GB"/>
              </w:rPr>
              <w:t>-</w:t>
            </w:r>
            <w:r>
              <w:rPr/>
              <w:t>правові</w:t>
            </w:r>
            <w:r>
              <w:rPr>
                <w:lang w:val="en-GB"/>
              </w:rPr>
              <w:t xml:space="preserve"> </w:t>
            </w:r>
            <w:r>
              <w:rPr/>
              <w:t>академічні</w:t>
            </w:r>
            <w:r>
              <w:rPr>
                <w:lang w:val="en-GB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рмів та сільського господарства  Поділлі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8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а думка: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ультурології НАМ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промислової політики України, Київський національний університет технологій і дизайну, </w:t>
            </w:r>
          </w:p>
          <w:p>
            <w:pPr>
              <w:pStyle w:val="Normal"/>
              <w:rPr/>
            </w:pPr>
            <w:r>
              <w:rPr/>
              <w:t>Центральне бюро технічної інформації з легкої та текстильної промислов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 ХХІ століття: нові дослідження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укових досліджень та викладання іноземних мо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ка. Лінгво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остиліст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Г.М.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е господарство, лісова, паперова і деревообробн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 контекст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та культура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. Фольклор. Проблеми по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и світу: поетика, ментальність і духо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 xml:space="preserve">ДВНЗ «Криворізький </w:t>
            </w:r>
            <w:r>
              <w:rPr>
                <w:lang w:val="uk-UA"/>
              </w:rPr>
              <w:t>державний педагогічний</w:t>
            </w:r>
            <w:r>
              <w:rPr/>
              <w:t xml:space="preserve"> університет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 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. Фольклористика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обрії. Праці молодих учени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опис травматології та ортопе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ія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’яні та технічн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ницька станція луб'яних культур Інституту сільського господарства Північного Сход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едичний часопис.</w:t>
            </w:r>
          </w:p>
          <w:p>
            <w:pPr>
              <w:pStyle w:val="Normal"/>
              <w:rPr/>
            </w:pPr>
            <w:r>
              <w:rPr/>
              <w:t>Acta Medical Leopoliensi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Історико-філософськ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Археологічн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Мовознавчі студ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Magister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льтур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стеріум</w:t>
            </w:r>
          </w:p>
          <w:p>
            <w:pPr>
              <w:pStyle w:val="Normal"/>
              <w:rPr/>
            </w:pPr>
            <w:r>
              <w:rPr/>
              <w:t>Magisterium</w:t>
            </w:r>
          </w:p>
          <w:p>
            <w:pPr>
              <w:pStyle w:val="Normal"/>
              <w:rPr/>
            </w:pPr>
            <w:r>
              <w:rPr/>
              <w:t>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ів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ключено з Переліку на підставі наказу від 04.04.2018 № 3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і менеджмент інновацій.</w:t>
            </w:r>
          </w:p>
          <w:p>
            <w:pPr>
              <w:pStyle w:val="Normal"/>
              <w:rPr/>
            </w:pPr>
            <w:r>
              <w:rPr/>
              <w:t>Маркетинг и менеджмент инновац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ing and management of 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Маркетин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фрові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технологі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лекомунікацій і глобального інформаційного простору НАН України, ДУ «Інститут економіка та прогнозування НАН України»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етоди та фізико-механічні п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до української етнології</w:t>
            </w:r>
          </w:p>
          <w:p>
            <w:pPr>
              <w:pStyle w:val="Normal"/>
              <w:rPr/>
            </w:pPr>
            <w:r>
              <w:rPr/>
              <w:t>Материалы к украинской этнологии</w:t>
            </w:r>
          </w:p>
          <w:p>
            <w:pPr>
              <w:pStyle w:val="Normal"/>
              <w:rPr/>
            </w:pPr>
            <w:r>
              <w:rPr/>
              <w:t>Маterials to Ukrainian Et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НАМН України», громадянин України Заславський О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а інформатика та інженерія. </w:t>
            </w:r>
          </w:p>
          <w:p>
            <w:pPr>
              <w:pStyle w:val="Normal"/>
              <w:rPr/>
            </w:pPr>
            <w:r>
              <w:rPr/>
              <w:t xml:space="preserve">Медицинская информатика и инженерия. </w:t>
            </w:r>
          </w:p>
          <w:p>
            <w:pPr>
              <w:pStyle w:val="Normal"/>
              <w:rPr/>
            </w:pPr>
            <w:r>
              <w:rPr/>
              <w:t>Medical Informatics and Engineerin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ДВНЗ «Тернопільський державний медичний університет імені І.Я.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 (за групами спеціальностей 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 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ДУ «Інститут фармакології та токси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державна медична академі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форум: аналітика, прогнози, інформаційний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дицинский журнал «Наука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Благодійна організація «Фонд підтримки національної безпеки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адная механика»</w:t>
            </w:r>
          </w:p>
          <w:p>
            <w:pPr>
              <w:pStyle w:val="Normal"/>
              <w:rPr/>
            </w:pPr>
            <w:r>
              <w:rPr/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/>
              <w:t>«Прикладна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 і лиття України</w:t>
            </w:r>
          </w:p>
          <w:p>
            <w:pPr>
              <w:pStyle w:val="Normal"/>
              <w:rPr/>
            </w:pPr>
            <w:r>
              <w:rPr/>
              <w:t>Металл и лить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and Casting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талл и литье Украины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конструкції.</w:t>
            </w:r>
          </w:p>
          <w:p>
            <w:pPr>
              <w:pStyle w:val="Normal"/>
              <w:rPr/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/>
              <w:t>Meta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.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фізика та новітні технології</w:t>
            </w:r>
          </w:p>
          <w:p>
            <w:pPr>
              <w:pStyle w:val="Normal"/>
              <w:rPr/>
            </w:pPr>
            <w:r>
              <w:rPr/>
              <w:t>Металлофизика и новейш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ургійні процеси та обладнання </w:t>
            </w:r>
          </w:p>
          <w:p>
            <w:pPr>
              <w:pStyle w:val="Normal"/>
              <w:rPr/>
            </w:pPr>
            <w:r>
              <w:rPr/>
              <w:t xml:space="preserve">Металлургические процессы и оборудование </w:t>
            </w:r>
          </w:p>
          <w:p>
            <w:pPr>
              <w:pStyle w:val="Normal"/>
              <w:rPr/>
            </w:pPr>
            <w:r>
              <w:rPr/>
              <w:t>Metallurgical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, </w:t>
            </w:r>
          </w:p>
          <w:p>
            <w:pPr>
              <w:pStyle w:val="Normal"/>
              <w:rPr/>
            </w:pPr>
            <w:r>
              <w:rPr/>
              <w:t>ТОВ «Технопарк Донату «УНІТЕ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державна інжене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ація та електрифікація сільського господ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та машинобудування</w:t>
            </w:r>
          </w:p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,  Академія наук вищої школи, відділення механіки та машинобуд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М. Ремесл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ство України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ьтур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 освіта: зміст, технології,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истецький інститут художнього моделювання та дизайну імені Сальвадора Да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відомчий науково-технічний збірник </w:t>
            </w:r>
          </w:p>
          <w:p>
            <w:pPr>
              <w:pStyle w:val="Normal"/>
              <w:rPr/>
            </w:pPr>
            <w:r>
              <w:rPr/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Геодезія, картографія і аерофотознім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вісник: культурологія, філологія,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«Реабілітація та паліативна медицина»</w:t>
            </w:r>
          </w:p>
          <w:p>
            <w:pPr>
              <w:pStyle w:val="Normal"/>
              <w:rPr/>
            </w:pPr>
            <w:r>
              <w:rPr/>
              <w:t>Международный журнал «Реабилитация и паллиативная медицин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Journal «Rehabilitation and Palliative 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ліга</w:t>
            </w:r>
            <w:r>
              <w:rPr>
                <w:lang w:val="en-GB"/>
              </w:rPr>
              <w:t xml:space="preserve"> </w:t>
            </w:r>
            <w:r>
              <w:rPr/>
              <w:t>сприяння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паліативн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оспісної</w:t>
            </w:r>
            <w:r>
              <w:rPr>
                <w:lang w:val="en-GB"/>
              </w:rPr>
              <w:t xml:space="preserve"> </w:t>
            </w:r>
            <w:r>
              <w:rPr/>
              <w:t>допомоги</w:t>
            </w:r>
            <w:r>
              <w:rPr>
                <w:lang w:val="en-GB"/>
              </w:rPr>
              <w:t xml:space="preserve">»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Група</w:t>
            </w:r>
            <w:r>
              <w:rPr>
                <w:lang w:val="en-GB"/>
              </w:rPr>
              <w:t xml:space="preserve"> </w:t>
            </w:r>
            <w:r>
              <w:rPr/>
              <w:t>компаній</w:t>
            </w:r>
            <w:r>
              <w:rPr>
                <w:lang w:val="en-GB"/>
              </w:rPr>
              <w:t xml:space="preserve"> </w:t>
            </w:r>
            <w:r>
              <w:rPr/>
              <w:t>Мед</w:t>
            </w:r>
            <w:r>
              <w:rPr>
                <w:lang w:val="en-GB"/>
              </w:rPr>
              <w:t xml:space="preserve"> </w:t>
            </w:r>
            <w:r>
              <w:rPr/>
              <w:t>Експерт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 Я. Горбачевського 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Механізм регулювання економі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Scientific Journal «Mechanism of economic regul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</w:t>
            </w:r>
            <w:r>
              <w:rPr>
                <w:lang w:val="en-GB"/>
              </w:rPr>
              <w:t xml:space="preserve"> </w:t>
            </w:r>
            <w:r>
              <w:rPr/>
              <w:t>держав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НП</w:t>
            </w:r>
            <w:r>
              <w:rPr>
                <w:lang w:val="en-GB"/>
              </w:rPr>
              <w:t xml:space="preserve"> «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укових</w:t>
            </w:r>
            <w:r>
              <w:rPr>
                <w:lang w:val="en-GB"/>
              </w:rPr>
              <w:t xml:space="preserve"> </w:t>
            </w:r>
            <w:r>
              <w:rPr/>
              <w:t>досліджень</w:t>
            </w:r>
            <w:r>
              <w:rPr>
                <w:lang w:val="en-GB"/>
              </w:rPr>
              <w:t xml:space="preserve">», </w:t>
            </w:r>
            <w:r>
              <w:rPr/>
              <w:t>Сумське</w:t>
            </w:r>
            <w:r>
              <w:rPr>
                <w:lang w:val="en-GB"/>
              </w:rPr>
              <w:t xml:space="preserve"> </w:t>
            </w:r>
            <w:r>
              <w:rPr/>
              <w:t>регіональн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енеджмент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Видавничо</w:t>
            </w:r>
            <w:r>
              <w:rPr>
                <w:lang w:val="en-GB"/>
              </w:rPr>
              <w:t>-</w:t>
            </w:r>
            <w:r>
              <w:rPr/>
              <w:t>торговий</w:t>
            </w:r>
            <w:r>
              <w:rPr>
                <w:lang w:val="en-GB"/>
              </w:rPr>
              <w:t xml:space="preserve"> </w:t>
            </w:r>
            <w:r>
              <w:rPr/>
              <w:t>дім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ська</w:t>
            </w:r>
            <w:r>
              <w:rPr>
                <w:lang w:val="en-GB"/>
              </w:rPr>
              <w:t xml:space="preserve"> </w:t>
            </w:r>
            <w:r>
              <w:rPr/>
              <w:t>книг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ціональний науковий центр</w:t>
            </w:r>
            <w:r>
              <w:rPr/>
              <w:t xml:space="preserve"> «Інститут аграрної економі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ТОВ «Редакція жур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народного науково-виробничого журналу «Економіка АП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ННЦ «Інститут аграрної економіки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/>
            </w:pPr>
            <w:r>
              <w:rPr/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Technical Journal «Problems of Control and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ібернетики</w:t>
            </w:r>
            <w:r>
              <w:rPr>
                <w:lang w:val="en-US"/>
              </w:rPr>
              <w:t xml:space="preserve"> </w:t>
            </w:r>
            <w:r>
              <w:rPr/>
              <w:t>імені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лушкова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,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/>
              <w:t>космічних</w:t>
            </w:r>
            <w:r>
              <w:rPr>
                <w:lang w:val="en-US"/>
              </w:rPr>
              <w:t xml:space="preserve"> </w:t>
            </w:r>
            <w:r>
              <w:rPr/>
              <w:t>досліджень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космічного</w:t>
            </w:r>
            <w:r>
              <w:rPr>
                <w:lang w:val="en-US"/>
              </w:rPr>
              <w:t xml:space="preserve"> </w:t>
            </w:r>
            <w:r>
              <w:rPr/>
              <w:t>агентства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.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.</w:t>
            </w:r>
          </w:p>
          <w:p>
            <w:pPr>
              <w:pStyle w:val="Normal"/>
              <w:rPr/>
            </w:pPr>
            <w:r>
              <w:rPr/>
              <w:t>International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</w:t>
            </w:r>
            <w:r>
              <w:rPr>
                <w:lang w:val="uk-UA"/>
              </w:rPr>
              <w:t xml:space="preserve"> </w:t>
            </w:r>
            <w:r>
              <w:rPr/>
              <w:t>М.Горького, Харківська медична академія післядипломної освіти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хніко-економічний журнал «Українська залізниця»</w:t>
            </w:r>
          </w:p>
          <w:p>
            <w:pPr>
              <w:pStyle w:val="Normal"/>
              <w:rPr/>
            </w:pPr>
            <w:r>
              <w:rPr/>
              <w:t>Международный технико-экономический журнал «Украинская железная дорога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technical and economic magazine «Ukrainian Railwa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формації транспорту», 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філологічний часо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Journal of Phil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Національного університету біоресурсів і природокористування України. Серія: Філ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юридичний вісник:</w:t>
            </w:r>
            <w:r>
              <w:rPr>
                <w:lang w:val="uk-UA"/>
              </w:rPr>
              <w:t xml:space="preserve"> актуальні проблеми сучасності (теорія та прак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юридический вестник: актуальне проблемы современности (теорія и прак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rnational law herald: Actual problems of the present (theory and pract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жнародний юридичний вісник: збірник наукових праць Національного університету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університет державної податков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чний журнал</w:t>
            </w:r>
          </w:p>
          <w:p>
            <w:pPr>
              <w:pStyle w:val="Normal"/>
              <w:rPr/>
            </w:pPr>
            <w:r>
              <w:rPr/>
              <w:t>Микробиологический журнал</w:t>
            </w:r>
          </w:p>
          <w:p>
            <w:pPr>
              <w:pStyle w:val="Normal"/>
              <w:rPr/>
            </w:pPr>
            <w:r>
              <w:rPr/>
              <w:t>Mikrobiologichny Zh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біологія і біотехнологія</w:t>
            </w:r>
          </w:p>
          <w:p>
            <w:pPr>
              <w:pStyle w:val="Normal"/>
              <w:rPr/>
            </w:pPr>
            <w:r>
              <w:rPr/>
              <w:t>Microbiology &amp; 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/>
            </w:pPr>
            <w:r>
              <w:rPr/>
              <w:t>Микросистемы, Электроника и Ак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icrosystem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lectronics and Acous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лектроніка та зв'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вяз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onics and Communication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10.2017 № 141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геохімії</w:t>
            </w:r>
            <w:r>
              <w:rPr>
                <w:lang w:val="en-GB"/>
              </w:rPr>
              <w:t xml:space="preserve">, </w:t>
            </w:r>
            <w:r>
              <w:rPr/>
              <w:t>мінера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удоутворення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Семененк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(МР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країнський державний геологорозвідувальний інститут</w:t>
            </w:r>
            <w:r>
              <w:rPr>
                <w:lang w:val="uk-UA"/>
              </w:rPr>
              <w:t xml:space="preserve"> (УКРДГРІ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Д</w:t>
            </w:r>
            <w:r>
              <w:rPr>
                <w:lang w:val="uk-UA"/>
              </w:rPr>
              <w:t>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геології та надр України, ДП Український державний геологорозвідувальний інститу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фологія і Фолькл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Громадська організація «Українське товариство дослідників фольклору і мі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культура.</w:t>
            </w:r>
          </w:p>
          <w:p>
            <w:pPr>
              <w:pStyle w:val="Normal"/>
              <w:rPr/>
            </w:pPr>
            <w:r>
              <w:rPr/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Language &amp; cultur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ва</w:t>
            </w:r>
            <w:r>
              <w:rPr>
                <w:lang w:val="en-US"/>
              </w:rPr>
              <w:t xml:space="preserve">: </w:t>
            </w:r>
            <w:r>
              <w:rPr/>
              <w:t>класичне</w:t>
            </w:r>
            <w:r>
              <w:rPr>
                <w:lang w:val="en-US"/>
              </w:rPr>
              <w:t xml:space="preserve"> – </w:t>
            </w:r>
            <w:r>
              <w:rPr/>
              <w:t>модерне</w:t>
            </w:r>
            <w:r>
              <w:rPr>
                <w:lang w:val="en-US"/>
              </w:rPr>
              <w:t xml:space="preserve"> – </w:t>
            </w:r>
            <w:r>
              <w:rPr/>
              <w:t>постмодер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ство</w:t>
            </w:r>
          </w:p>
          <w:p>
            <w:pPr>
              <w:pStyle w:val="Normal"/>
              <w:rPr/>
            </w:pPr>
            <w:r>
              <w:rPr/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овознавства ім. 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ювання регіональної економі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проблем моделювання в енергетиці ім. Г.Є.Пух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жний науковий вісник Східноєвропейського національного університету імені Лесі Украї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іржового рин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біржа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. Науковий вісник ОНМА імені А.В. Нежданов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музична академія імені А.В. Нежданової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і виховання обдарованої дитини: теорія і прак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/>
              <w:t xml:space="preserve">ім. Г. С. Костюка НАПН України, Інститут обдарованої дитини НАП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4.07.13     № 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стеми, наноматеріали, нан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народознавства </w:t>
            </w: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</w:t>
            </w:r>
            <w:r>
              <w:rPr/>
              <w:t>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фольклорис-тик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Національний університет оборони України імені Івана Черняховс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ce and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а і освіт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  <w:r>
              <w:rPr>
                <w:lang w:val="en-GB"/>
              </w:rPr>
              <w:t xml:space="preserve"> </w:t>
            </w:r>
            <w:r>
              <w:rPr/>
              <w:t>й</w:t>
            </w:r>
            <w:r>
              <w:rPr>
                <w:lang w:val="en-GB"/>
              </w:rPr>
              <w:t xml:space="preserve"> </w:t>
            </w:r>
            <w:r>
              <w:rPr/>
              <w:t>економіка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 an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Хмельницький 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«Захист металургійних машин від поломок»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інновації</w:t>
            </w:r>
          </w:p>
          <w:p>
            <w:pPr>
              <w:pStyle w:val="Normal"/>
              <w:rPr/>
            </w:pPr>
            <w:r>
              <w:rPr/>
              <w:t>Наука и инновации</w:t>
            </w:r>
          </w:p>
          <w:p>
            <w:pPr>
              <w:pStyle w:val="Normal"/>
              <w:rPr/>
            </w:pPr>
            <w:r>
              <w:rPr/>
              <w:t>Science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ії, інновації</w:t>
              <w:br/>
              <w:t>Наука, технологии, инновации</w:t>
            </w:r>
          </w:p>
          <w:p>
            <w:pPr>
              <w:pStyle w:val="Normal"/>
              <w:rPr/>
            </w:pPr>
            <w:r>
              <w:rPr/>
              <w:t>Science, technologies,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інститут науково-технічної експертизи та інформації», ДУ «Інститут досліджень науково-технічного потенціалу та історії науки ім. Г.М. Доброва НАН України, 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а скарбниця освіти Донечч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обласний інститут післядипломної педагогічної освіти, Доне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>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е</w:t>
            </w:r>
            <w:r>
              <w:rPr>
                <w:lang w:val="en-GB"/>
              </w:rPr>
              <w:t xml:space="preserve"> </w:t>
            </w:r>
            <w:r>
              <w:rPr/>
              <w:t>сходження</w:t>
            </w:r>
            <w:r>
              <w:rPr>
                <w:lang w:val="en-GB"/>
              </w:rPr>
              <w:t xml:space="preserve">: </w:t>
            </w:r>
            <w:r>
              <w:rPr/>
              <w:t>Біологічні</w:t>
            </w:r>
            <w:r>
              <w:rPr>
                <w:lang w:val="en-GB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ScienceRise: </w:t>
            </w:r>
            <w:r>
              <w:rPr>
                <w:lang w:val="en-US"/>
              </w:rPr>
              <w:t>Medical 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Педагогічна осві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al Educ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ДВНЗ «Університет менеджмен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</w:t>
            </w:r>
            <w:r>
              <w:rPr>
                <w:lang w:val="uk-UA"/>
              </w:rPr>
              <w:t>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 с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ScienceRis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П «Технологічний центр», Харківська медична академія післядипломної освіти, Національний фармацевтичний університет, ДВНЗ «Університет менеджменту освіт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 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/>
            </w:pPr>
            <w:r>
              <w:rPr/>
              <w:t>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Академії муніципального управління, серія «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муніципального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ветеринарної медиц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Дипломатичної</w:t>
            </w:r>
            <w:r>
              <w:rPr>
                <w:lang w:val="en-GB"/>
              </w:rPr>
              <w:t xml:space="preserve"> </w:t>
            </w:r>
            <w:r>
              <w:rPr/>
              <w:t>академ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ed Works of the Diplomatic Acade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а академія України при Міністерстві закордонних спра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нституту професійно-технічної освіти НАПН України.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кафедри ЮНЕСКО КНЛУ. Серія «Філологія, педагогіка,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Київського національного університету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rPr/>
            </w:pPr>
            <w:r>
              <w:rPr/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Кременецької обласної гуманітарно-педагогічної академії ім. Тараса Шевченка, Серія: Педагогік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уковий вісник Кременецького обласного гуманітарно-педагогічного інституту                   ім. Тараса Шевченка, 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Кременецька обласна гуманітарно-педагогічна академія                                   ім. Тараса Шевчен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 xml:space="preserve">Кременецький обласний гуманітарно-педагогічний інститут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. Тараса Шевченк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5  № 13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  <w:p>
            <w:pPr>
              <w:pStyle w:val="Normal"/>
              <w:rPr/>
            </w:pPr>
            <w:r>
              <w:rPr/>
              <w:t>(серія: 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9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/>
              <w:t>імені С.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ільсько-гос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отної академії. Серія: Педагогічні науки</w:t>
            </w:r>
          </w:p>
          <w:p>
            <w:pPr>
              <w:pStyle w:val="Normal"/>
              <w:rPr/>
            </w:pPr>
            <w:r>
              <w:rPr/>
              <w:t>Научный вестник Летной академии. Серия: Педагогические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Flight Academy. </w:t>
            </w:r>
            <w:r>
              <w:rPr/>
              <w:t>Section of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               імені В. О. Сухомлинського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 О. Сухомлинського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иколаївського національного університету імені В.О.Сухомлинського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Історія. Філософ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, Одеський національний університет ім. І. І. Мечникова, 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4.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іжнародного гуманітарного університету. Серія: Історія. Філософія. Політ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«Одеська юридична академія», </w:t>
            </w:r>
          </w:p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, </w:t>
            </w:r>
          </w:p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вісник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гірнич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 of National Mining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гірничий університет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Національної музичної академії України імені </w:t>
            </w:r>
          </w:p>
          <w:p>
            <w:pPr>
              <w:pStyle w:val="Normal"/>
              <w:rPr/>
            </w:pPr>
            <w:r>
              <w:rPr/>
              <w:t>П. 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  <w:p>
            <w:pPr>
              <w:pStyle w:val="Normal"/>
              <w:rPr/>
            </w:pPr>
            <w:r>
              <w:rPr/>
              <w:t>(серія економіч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Одеського національного економі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національного педагогічного університету ім. К. Д. Ушинського: Лінгвіст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research issues of South Ukrainian National Pedagogical University named after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K. D. Ushynsky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inguistic Sci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івденноукраїн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ціон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дагогіч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.Д.Ушинського: Лінгвістичні на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Научный вестник Южноукраинского </w:t>
            </w:r>
            <w:r>
              <w:rPr>
                <w:sz w:val="20"/>
                <w:szCs w:val="20"/>
                <w:lang w:val="uk-UA"/>
              </w:rPr>
              <w:t>национального</w:t>
            </w:r>
            <w:r>
              <w:rPr>
                <w:sz w:val="20"/>
                <w:szCs w:val="20"/>
              </w:rPr>
              <w:t xml:space="preserve"> педагогического университета им. К.Д.Ушинського: Лингвистические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Південноукраїнського національного педагогічного університету ім. К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Ушин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bulletin of South Ukrainian National Pedagogical University named after K. D. Ushyns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Південноукраїнського національного педагогічного університету ім. К.Д.Ушинського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.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олтавського університету економіки і торгівлі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. (Філологічні науки. 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</w:tc>
      </w:tr>
      <w:tr>
        <w:trPr>
          <w:trHeight w:val="1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/>
            </w:pPr>
            <w:r>
              <w:rPr/>
              <w:t>(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Географ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серія міжнародні відноси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Східноєвропейського національного університету імені Лесі Українки</w:t>
            </w:r>
          </w:p>
          <w:p>
            <w:pPr>
              <w:pStyle w:val="Normal"/>
              <w:rPr/>
            </w:pPr>
            <w:r>
              <w:rPr/>
              <w:t>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z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Ужгородського національ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Міжнародні</w:t>
            </w:r>
            <w:r>
              <w:rPr>
                <w:lang w:val="en-US"/>
              </w:rPr>
              <w:t xml:space="preserve"> </w:t>
            </w:r>
            <w:r>
              <w:rPr/>
              <w:t>відноси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zhorod National University Herald. </w:t>
            </w:r>
            <w:r>
              <w:rPr/>
              <w:t>Series: International Re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Ужгородськ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 «</w:t>
            </w:r>
            <w:r>
              <w:rPr>
                <w:lang w:val="uk-UA"/>
              </w:rPr>
              <w:t>Істо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Економ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 «Медиц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 (Серія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Географічні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uk-UA"/>
              </w:rPr>
              <w:t>у</w:t>
            </w:r>
            <w:r>
              <w:rPr/>
              <w:t>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Geograph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ерсонськ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Географіч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Kherson State University Herald. </w:t>
            </w:r>
            <w:r>
              <w:rPr>
                <w:sz w:val="20"/>
                <w:szCs w:val="20"/>
              </w:rPr>
              <w:t>Series: Geographical Scienc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Херсонського державного університету. Серія </w:t>
            </w:r>
            <w:r>
              <w:rPr>
                <w:lang w:val="uk-UA"/>
              </w:rPr>
              <w:t>«Германістика</w:t>
            </w:r>
            <w:r>
              <w:rPr/>
              <w:t xml:space="preserve"> та міжкультурна комунікац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ientific Bulletin of Kherson State University. </w:t>
            </w:r>
            <w:r>
              <w:rPr>
                <w:lang w:val="en-GB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Germanic</w:t>
            </w:r>
            <w:r>
              <w:rPr>
                <w:lang w:val="en-GB"/>
              </w:rPr>
              <w:t xml:space="preserve"> Studies and Intercultural Communication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Херсонського державного університету. Серія: Перекладознавство та міжкультурна комунік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Kherson State University Herald. </w:t>
            </w:r>
            <w:r>
              <w:rPr>
                <w:sz w:val="20"/>
                <w:szCs w:val="20"/>
                <w:lang w:val="en-GB"/>
              </w:rPr>
              <w:t>Series: Translation Studies and Intercultural Communicatio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Е</w:t>
            </w:r>
            <w:r>
              <w:rPr/>
              <w:t>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Economic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ерсонськ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</w:rPr>
              <w:t>Серія: 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Лінгвіс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ientific Bulletin of Kherson State University. Series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Linguistic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Херсонського державного університету. Серія «Лінгвісти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сихол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US"/>
              </w:rPr>
              <w:t xml:space="preserve">Scientific Bulletin of </w:t>
            </w:r>
            <w:r>
              <w:rPr>
                <w:lang w:val="en-GB"/>
              </w:rPr>
              <w:t xml:space="preserve">Kherson State University. </w:t>
            </w:r>
            <w:r>
              <w:rPr>
                <w:lang w:val="en-US"/>
              </w:rPr>
              <w:t xml:space="preserve">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sychological Sciences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Науков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існик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Херсонськ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ержавног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університету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Серія: Психологічні наук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а державна морська акаде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слов’я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романо-слов’янськ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 МО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  <w:p>
            <w:pPr>
              <w:pStyle w:val="Normal"/>
              <w:rPr/>
            </w:pPr>
            <w:r>
              <w:rPr/>
              <w:t>Научный вестник: Гражданская защита и пожарная безопасност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bulletin: Civil protection and fire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ий науково-дослідний інститут цивільного захисту </w:t>
            </w:r>
          </w:p>
          <w:p>
            <w:pPr>
              <w:pStyle w:val="Heading3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раїнський науково-дослідний інститут пожежної безпеки УкрНДІП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ржав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/>
              <w:t>Регіональ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Journal «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зб</w:t>
            </w:r>
            <w:r>
              <w:rPr>
                <w:lang w:val="uk-UA"/>
              </w:rPr>
              <w:t>і</w:t>
            </w:r>
            <w:r>
              <w:rPr/>
              <w:t>рник «Зрошува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рошуване землероб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</w:t>
            </w:r>
            <w:r>
              <w:rPr>
                <w:lang w:val="uk-UA"/>
              </w:rPr>
              <w:t xml:space="preserve">зрошуваного </w:t>
            </w:r>
            <w:r>
              <w:rPr/>
              <w:t>землеробства НА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землеробства південного регіону НАА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погляд: економіка та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0. Проблеми граматики і лексикології української мо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уковий часопис НПУ імені М.П.Драгоманова. Серія 11.Соціальна робота. Соціальна педагогі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Науковий часопис НПУ імені М.П.Драгоманова. Серія 11. Соціологія. Соціальна робота. Соціальна педагогіка. Управлінн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09.03.2016 № 2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2. Псих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4. Теорія і методика мистецьк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6. Творча особистість учителя: проблеми теорії і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7: Теорія і практ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іальна психолог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2. Компютерно-орієнтовані системи навча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 П. 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3: Фізика і математика у вищій і середній шко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5. Педагогічні науки: реалії та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М.П.Драгоманова. Серія 7: Релігієзнавство. Культурологія. Філософ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8. Філологічні науки (мовознавство і 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: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і і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readcrumbcurrent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музей історії релігії, Інститут української археографії та джерелознавства ім. М.С. Грушевського НАН України, Інститут філософії ім.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кові вісті Національного технічного університету України «Київський політехнічний інститут»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Bulletin of the National Technical University of Ukraine «Kyiv Polytechnic Institute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іональний технічний університет України «Київський політехнічний інститут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(зі змінами від 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527</w:t>
            </w:r>
            <w:r>
              <w:rPr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Житомирського національного агроекологічн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</w:t>
            </w:r>
          </w:p>
          <w:p>
            <w:pPr>
              <w:pStyle w:val="Normal"/>
              <w:rPr/>
            </w:pPr>
            <w:r>
              <w:rPr/>
              <w:t>(фізико-матема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(інформатика, кіберне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логічні науки (літератур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 Мовознавств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 НАУКМА. Філософія та релігіє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(серія педагогічні та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з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НЗ</w:t>
            </w:r>
            <w:r>
              <w:rPr/>
              <w:t xml:space="preserve">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і</w:t>
            </w:r>
            <w:r>
              <w:rPr>
                <w:lang w:val="en-US"/>
              </w:rPr>
              <w:t xml:space="preserve"> </w:t>
            </w:r>
            <w:r>
              <w:rPr/>
              <w:t>записки</w:t>
            </w:r>
            <w:r>
              <w:rPr>
                <w:lang w:val="en-US"/>
              </w:rPr>
              <w:t xml:space="preserve"> </w:t>
            </w:r>
            <w:r>
              <w:rPr/>
              <w:t>Інституту</w:t>
            </w:r>
            <w:r>
              <w:rPr>
                <w:lang w:val="en-US"/>
              </w:rPr>
              <w:t xml:space="preserve"> </w:t>
            </w:r>
            <w:r>
              <w:rPr/>
              <w:t>журналіс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Notes of Institute of Journali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Інституту журналісти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Кураса НАН України,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.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Н</w:t>
            </w:r>
            <w:r>
              <w:rPr>
                <w:lang w:val="en-GB"/>
              </w:rPr>
              <w:t>.</w:t>
            </w:r>
            <w:r>
              <w:rPr/>
              <w:t>Каразіна</w:t>
            </w:r>
            <w:r>
              <w:rPr>
                <w:lang w:val="en-GB"/>
              </w:rPr>
              <w:t xml:space="preserve">, </w:t>
            </w:r>
            <w:r>
              <w:rPr/>
              <w:t>Комунальний</w:t>
            </w:r>
            <w:r>
              <w:rPr>
                <w:lang w:val="en-GB"/>
              </w:rPr>
              <w:t xml:space="preserve"> </w:t>
            </w:r>
            <w:r>
              <w:rPr/>
              <w:t>заклад</w:t>
            </w:r>
            <w:r>
              <w:rPr>
                <w:lang w:val="en-GB"/>
              </w:rPr>
              <w:t xml:space="preserve"> «</w:t>
            </w:r>
            <w:r>
              <w:rPr/>
              <w:t>Харківська</w:t>
            </w:r>
            <w:r>
              <w:rPr>
                <w:lang w:val="en-GB"/>
              </w:rPr>
              <w:t xml:space="preserve"> </w:t>
            </w:r>
            <w:r>
              <w:rPr/>
              <w:t>гуманіта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» </w:t>
            </w:r>
            <w:r>
              <w:rPr/>
              <w:t>Харківської</w:t>
            </w:r>
            <w:r>
              <w:rPr>
                <w:lang w:val="en-GB"/>
              </w:rPr>
              <w:t xml:space="preserve"> </w:t>
            </w:r>
            <w:r>
              <w:rPr/>
              <w:t>обласної</w:t>
            </w:r>
            <w:r>
              <w:rPr>
                <w:lang w:val="en-GB"/>
              </w:rPr>
              <w:t xml:space="preserve"> </w:t>
            </w:r>
            <w:r>
              <w:rPr/>
              <w:t>рад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оц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14.10.14)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записки НаУК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’ютер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НаУК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Papers NaUKMA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Серія: Психологія і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rPr/>
            </w:pPr>
            <w:r>
              <w:rPr/>
              <w:t>Научные записки Национального университета «Острожская академия», серия «Эконом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истецт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Тернопільського національного </w:t>
            </w:r>
            <w:r>
              <w:rPr>
                <w:lang w:val="uk-UA"/>
              </w:rPr>
              <w:t xml:space="preserve">педагогічного </w:t>
            </w:r>
            <w:r>
              <w:rPr/>
              <w:t>університету імені Володимира Гнатюка. Серія: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лог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Українського науково-дослідного інституту зв’яз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, ДП «Український науково-дослідний інститут зв’язк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Харківського національного педагогічного університету імені Г. С. Сковороди. «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облеми методики фізико-математичної і технол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сихолого-педагогічні науки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овоградський державний педагогічний університет імені Володимира Винни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бірки Львівської національної музичної академії імені М. В. Лисен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а національна музична академія імені М. В. Лис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ошити історичного факультету Льв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укові</w:t>
            </w:r>
            <w:r>
              <w:rPr>
                <w:lang w:val="en-GB"/>
              </w:rPr>
              <w:t xml:space="preserve"> </w:t>
            </w:r>
            <w:r>
              <w:rPr/>
              <w:t>основи</w:t>
            </w:r>
            <w:r>
              <w:rPr>
                <w:lang w:val="en-GB"/>
              </w:rPr>
              <w:t xml:space="preserve"> </w:t>
            </w:r>
            <w:r>
              <w:rPr/>
              <w:t>збереження</w:t>
            </w:r>
            <w:r>
              <w:rPr>
                <w:lang w:val="en-GB"/>
              </w:rPr>
              <w:t xml:space="preserve"> </w:t>
            </w:r>
            <w:r>
              <w:rPr/>
              <w:t>біотичної</w:t>
            </w:r>
            <w:r>
              <w:rPr>
                <w:lang w:val="en-GB"/>
              </w:rPr>
              <w:t xml:space="preserve"> </w:t>
            </w:r>
            <w:r>
              <w:rPr/>
              <w:t>різноманітност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inciples of biodiversity conser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логії Карпат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політ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Комп’ютерн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серія: економ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і пра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(серія: </w:t>
            </w:r>
            <w:r>
              <w:rPr>
                <w:lang w:val="uk-UA"/>
              </w:rPr>
              <w:t>педагогіка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філософ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</w:r>
          </w:p>
          <w:p>
            <w:pPr>
              <w:pStyle w:val="Normal"/>
              <w:rPr/>
            </w:pPr>
            <w:r>
              <w:rPr/>
              <w:t>(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Вищого навчального закладу «Донецький національний технічний університет». Серія: «Педагогіка, психологія і соці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/>
            </w:pPr>
            <w:r>
              <w:rPr/>
              <w:t>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історичного факультету Зап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Кам’янець-Подільського національного університету імені Івана Огієнка. 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, Громадська організація «Лісівнича академія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сове господарст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МА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фахове до 31.05.16) 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 xml:space="preserve">26.05.10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національн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ї бібліотеки України імені В.І.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ОНАЗ ім. О.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О.С.Поп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</w:t>
              <w:br/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Серія: «Філологія. Мов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Філологія. Літературознавство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техногенна безпе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(серія: істор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морський державний університет імені Петра Моги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.</w:t>
            </w:r>
          </w:p>
          <w:p>
            <w:pPr>
              <w:pStyle w:val="Normal"/>
              <w:rPr/>
            </w:pPr>
            <w:r>
              <w:rPr/>
              <w:t>Научные тр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розвідки з державного та муніципаль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я муніципального управлі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Івано-Франківський університет права імені Короля Данила Гал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е видання «Незалежний аудитор»</w:t>
            </w:r>
          </w:p>
          <w:p>
            <w:pPr>
              <w:pStyle w:val="Normal"/>
              <w:rPr/>
            </w:pPr>
            <w:r>
              <w:rPr/>
              <w:t>Научно-практическое издание «Независимый аудитор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actical science edition «Independent Auditor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Київський національний економічний університет імені Вадима Гетьмана», </w:t>
            </w:r>
          </w:p>
          <w:p>
            <w:pPr>
              <w:pStyle w:val="Normal"/>
              <w:rPr/>
            </w:pPr>
            <w:r>
              <w:rPr/>
              <w:t>ТОВ «Видавництво «СОВА»,</w:t>
            </w:r>
          </w:p>
          <w:p>
            <w:pPr>
              <w:pStyle w:val="Normal"/>
              <w:rPr/>
            </w:pPr>
            <w:r>
              <w:rPr/>
              <w:t>Компанія ФРЕГТОН ПАРТІСІПЕЙШН ЛІМІТЕД (FREGTON PARTICIPATION LIMITED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Архив психиатри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ientific and practical journal «Archives of psychiatr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практичний журнал «Архів психіатрії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У «Науково-дослідний інститут психіатрії Міністерства охорони здоров’я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ий науково-дослідний інститут соціальної і судової психіатрії та наркології МОЗ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обласний</w:t>
            </w:r>
            <w:r>
              <w:rPr>
                <w:lang w:val="en-GB"/>
              </w:rPr>
              <w:t xml:space="preserve"> </w:t>
            </w:r>
            <w:r>
              <w:rPr/>
              <w:t>благодійний</w:t>
            </w:r>
            <w:r>
              <w:rPr>
                <w:lang w:val="en-GB"/>
              </w:rPr>
              <w:t xml:space="preserve"> </w:t>
            </w:r>
            <w:r>
              <w:rPr/>
              <w:t>фонд</w:t>
            </w:r>
            <w:r>
              <w:rPr>
                <w:lang w:val="en-GB"/>
              </w:rPr>
              <w:t xml:space="preserve"> «</w:t>
            </w:r>
            <w:r>
              <w:rPr/>
              <w:t>Медицина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о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Фундація</w:t>
            </w:r>
            <w:r>
              <w:rPr>
                <w:lang w:val="en-GB"/>
              </w:rPr>
              <w:t xml:space="preserve"> </w:t>
            </w:r>
            <w:r>
              <w:rPr/>
              <w:t>медич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біоетик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Льв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меди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Данила</w:t>
            </w:r>
            <w:r>
              <w:rPr>
                <w:lang w:val="en-GB"/>
              </w:rPr>
              <w:t xml:space="preserve"> </w:t>
            </w:r>
            <w:r>
              <w:rPr/>
              <w:t>Галицького</w:t>
            </w:r>
            <w:r>
              <w:rPr>
                <w:lang w:val="en-GB"/>
              </w:rPr>
              <w:t xml:space="preserve">, </w:t>
            </w:r>
            <w:r>
              <w:rPr/>
              <w:t>Науково</w:t>
            </w:r>
            <w:r>
              <w:rPr>
                <w:lang w:val="en-GB"/>
              </w:rPr>
              <w:t>-</w:t>
            </w:r>
            <w:r>
              <w:rPr/>
              <w:t>дослід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інтелектуальної</w:t>
            </w:r>
            <w:r>
              <w:rPr>
                <w:lang w:val="en-GB"/>
              </w:rPr>
              <w:t xml:space="preserve"> </w:t>
            </w:r>
            <w:r>
              <w:rPr/>
              <w:t>власності</w:t>
            </w:r>
            <w:r>
              <w:rPr>
                <w:lang w:val="en-GB"/>
              </w:rPr>
              <w:t xml:space="preserve">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фаховий журнал «Порівняльне правознавство»</w:t>
            </w:r>
          </w:p>
          <w:p>
            <w:pPr>
              <w:pStyle w:val="Normal"/>
              <w:rPr/>
            </w:pPr>
            <w:r>
              <w:rPr/>
              <w:t>Научно-практический профессиональный журнал «Сравнительное правоведение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-practical professional journal «Comparative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                       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соц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філософськ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політ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  <w:t>(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ково-технічний бюле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</w:t>
            </w:r>
            <w:r>
              <w:rPr>
                <w:lang w:val="uk-UA"/>
              </w:rPr>
              <w:t>у</w:t>
            </w:r>
            <w:r>
              <w:rPr/>
              <w:t xml:space="preserve">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о-технічний бюлет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технический бюллет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Інститут тваринництва</w:t>
            </w:r>
            <w:r>
              <w:rPr>
                <w:lang w:val="uk-UA"/>
              </w:rPr>
              <w:t xml:space="preserve"> Національної академії аграрних наук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rPr/>
            </w:pPr>
            <w:r>
              <w:rPr/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  <w:br/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алузь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ціонерна компанія «Нафтогаз України», 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-нечіткі технології моделювання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інійні  коливання.</w:t>
            </w:r>
          </w:p>
          <w:p>
            <w:pPr>
              <w:pStyle w:val="Normal"/>
              <w:rPr/>
            </w:pPr>
            <w:r>
              <w:rPr/>
              <w:t>Нелинейные колебания.</w:t>
            </w:r>
          </w:p>
          <w:p>
            <w:pPr>
              <w:pStyle w:val="Normal"/>
              <w:rPr/>
            </w:pPr>
            <w:r>
              <w:rPr/>
              <w:t>Nonlinear oscill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Буковинський державний медичний університет»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Асоціація неонатологів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рвна професійна освіт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спеціальністю 09.00.10 «Філософія освіти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громадяни України – Заславський Олександр Юрійович, Іванов Дмитро Дми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ин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та культури, Ніжинський державний університет імені Миколи Гоголя, Ніжинський краєзнавчий музей ім. Спаського І.Г. Ніжинської міської ради Чернігівс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белівський ві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Nobel Hera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нобелівський вісни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ВНЗ «Дніпропетровський університет імені Альфреда Нобел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6.05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арадиг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М.П.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/>
            </w:pPr>
            <w:r>
              <w:rPr/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, 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и стомат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, Спільне українсько-польське підприємство у формі ТОВ «Галдент» /ЛТД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сторінки історії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Університет новітніх технологій», Громадянин України – Богом’я В.І., громадянка України Бороденко Н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фінанси</w:t>
            </w:r>
          </w:p>
          <w:p>
            <w:pPr>
              <w:pStyle w:val="Normal"/>
              <w:rPr/>
            </w:pPr>
            <w:r>
              <w:rPr/>
              <w:t>Учет и финансы</w:t>
            </w:r>
          </w:p>
          <w:p>
            <w:pPr>
              <w:pStyle w:val="Normal"/>
              <w:rPr/>
            </w:pPr>
            <w:r>
              <w:rPr/>
              <w:t>Accounting and Fi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ія аудиторів, бухгалтерів і фінансистів АПК України,  ННЦ «Інститут аграрної </w:t>
            </w:r>
          </w:p>
          <w:p>
            <w:pPr>
              <w:pStyle w:val="Normal"/>
              <w:rPr/>
            </w:pPr>
            <w:r>
              <w:rPr/>
              <w:t>економіки», Національний університет біоресурсів і природокористування України, ДВНЗ «Київський національний економічний університет імені Вадима Гетьмана», Національний університет харчових технологій, Миколаївський національний аграрний університет, Уманський національний університет садівництва, ТДВ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4  № 4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давлени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ська державна машинобудів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бласний інститут післядипломної освіти, 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ії сучас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державна академія культури і мистецтв, 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-господарськ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медичний журнал </w:t>
            </w:r>
          </w:p>
          <w:p>
            <w:pPr>
              <w:pStyle w:val="Normal"/>
              <w:rPr/>
            </w:pPr>
            <w:r>
              <w:rPr/>
              <w:t>Одесский медицин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 України, Одеський національ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  <w:t>(за групами спеціальностей 14.01.00-14.03.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і астрономічні публікації</w:t>
            </w:r>
          </w:p>
          <w:p>
            <w:pPr>
              <w:pStyle w:val="Normal"/>
              <w:rPr/>
            </w:pPr>
            <w:r>
              <w:rPr/>
              <w:t>Odessa Astronom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ія</w:t>
            </w:r>
          </w:p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експериментальної патології, онкології і радіобіології ім. Р. Є. Кавецького НАН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електроніка та напівпровідникова техніка.</w:t>
            </w:r>
          </w:p>
          <w:p>
            <w:pPr>
              <w:pStyle w:val="Normal"/>
              <w:rPr/>
            </w:pPr>
            <w:r>
              <w:rPr/>
              <w:t xml:space="preserve">Оптоэлектроника и полупроводниковая техника. </w:t>
            </w:r>
          </w:p>
          <w:p>
            <w:pPr>
              <w:pStyle w:val="Normal"/>
              <w:rPr/>
            </w:pPr>
            <w:r>
              <w:rPr/>
              <w:t>Optoelectronics and Semiconductor Т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ія, травматологія та протезування,</w:t>
            </w:r>
          </w:p>
          <w:p>
            <w:pPr>
              <w:pStyle w:val="Normal"/>
              <w:rPr/>
            </w:pPr>
            <w:r>
              <w:rPr/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ціональної 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осіб з особливими потребами: шляхи розбудови. – Науково-методичний збірник. –Киї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ціональної академії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наук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1.13 наказ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, наука і культура на Поділлі.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идавництво «Гілея», 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й простір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Особлива</w:t>
            </w:r>
            <w:r>
              <w:rPr>
                <w:lang w:val="en-GB"/>
              </w:rPr>
              <w:t xml:space="preserve"> </w:t>
            </w:r>
            <w:r>
              <w:rPr/>
              <w:t>дитина</w:t>
            </w:r>
            <w:r>
              <w:rPr>
                <w:lang w:val="en-GB"/>
              </w:rPr>
              <w:t xml:space="preserve">: </w:t>
            </w:r>
            <w:r>
              <w:rPr/>
              <w:t>навчанн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вихованн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ptional child: teaching and upbring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риноларингологія</w:t>
            </w:r>
          </w:p>
          <w:p>
            <w:pPr>
              <w:pStyle w:val="Normal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Otorhinolaryng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Журнал вушних, носових і горлових хвор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рнал ушных, носовых и горловых болезне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У «Інститут отоларингології ім. проф. 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 «Укра</w:t>
            </w:r>
            <w:r>
              <w:rPr>
                <w:lang w:val="uk-UA"/>
              </w:rPr>
              <w:t>ї</w:t>
            </w:r>
            <w:r>
              <w:rPr/>
              <w:t>нське наукове медичне товариство л</w:t>
            </w:r>
            <w:r>
              <w:rPr>
                <w:lang w:val="uk-UA"/>
              </w:rPr>
              <w:t>і</w:t>
            </w:r>
            <w:r>
              <w:rPr/>
              <w:t>карів-оториноларинголог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хорони здоров’я України, ДУ «Інститут отоларингології ім. проф. О. С. Коломійченка Національної академії медичних наук Україн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’я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ія</w:t>
            </w:r>
          </w:p>
          <w:p>
            <w:pPr>
              <w:pStyle w:val="Normal"/>
              <w:rPr/>
            </w:pPr>
            <w:r>
              <w:rPr/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, реабілітація, адап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alogy, Rehabilitation, Adap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а та реабілітація гідр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итут фізіології ім. О. О. Богомольця НАН України, </w:t>
            </w:r>
            <w:r>
              <w:rPr>
                <w:lang w:val="uk-UA"/>
              </w:rPr>
              <w:t>ПАТ</w:t>
            </w:r>
            <w:r>
              <w:rPr/>
              <w:t xml:space="preserve"> «Трускавецькур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ститут фізіології ім. О. О. Богомольця НАН України, Закрите акціонерне товариство лікувально-оздоровчих закладів «Трускавецькурор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безп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т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чне виховання та спор</w:t>
            </w:r>
            <w:r>
              <w:rPr>
                <w:lang w:val="uk-UA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Вища школа бізнесу у Домброві Гурнічій (Польща), Ніжинський 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ПН України, </w:t>
            </w:r>
          </w:p>
          <w:p>
            <w:pPr>
              <w:pStyle w:val="Normal"/>
              <w:rPr/>
            </w:pPr>
            <w:r>
              <w:rPr/>
              <w:t>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процес</w:t>
            </w:r>
            <w:r>
              <w:rPr>
                <w:lang w:val="en-GB"/>
              </w:rPr>
              <w:t xml:space="preserve">: </w:t>
            </w:r>
            <w:r>
              <w:rPr/>
              <w:t>теорія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dagogical Process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час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ав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педіатрія</w:t>
            </w:r>
          </w:p>
          <w:p>
            <w:pPr>
              <w:pStyle w:val="Normal"/>
              <w:rPr/>
            </w:pPr>
            <w:r>
              <w:rPr/>
              <w:t>Перинатология и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едіатрії, акушерства і гінекології НАМН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Д.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іоіндикації та 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правових наук України,</w:t>
            </w:r>
          </w:p>
          <w:p>
            <w:pPr>
              <w:pStyle w:val="Normal"/>
              <w:rPr/>
            </w:pPr>
            <w:r>
              <w:rPr/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науки і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 і Українського товариства охорони пам’яток історії і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: Збір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оектування та виробництва конструкцій літальних апаратів.</w:t>
            </w:r>
          </w:p>
          <w:p>
            <w:pPr>
              <w:pStyle w:val="Normal"/>
              <w:rPr/>
            </w:pPr>
            <w:r>
              <w:rPr/>
              <w:t>Вопросы проектирования и производства конструкций летательных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ародавньої та середньовічної історії, археології й ет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.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архів (філологічні нау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ou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ive (Philological Science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вденний архів /філол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літературо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од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приємництво</w:t>
            </w:r>
            <w:r>
              <w:rPr>
                <w:lang w:val="uk-UA"/>
              </w:rPr>
              <w:t xml:space="preserve"> і т</w:t>
            </w:r>
            <w:r>
              <w:rPr/>
              <w:t>оргів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оргівля, комерція, підприєм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, реконструктивна і естетична хірургія.</w:t>
            </w:r>
          </w:p>
          <w:p>
            <w:pPr>
              <w:pStyle w:val="Normal"/>
              <w:rPr/>
            </w:pPr>
            <w:r>
              <w:rPr/>
              <w:t>Пластическая, реконструктивная и эстетическая хирург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stic, reconstructive and aesthetic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ме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 xml:space="preserve">.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Шупика</w:t>
            </w:r>
            <w:r>
              <w:rPr>
                <w:lang w:val="en-GB"/>
              </w:rPr>
              <w:t xml:space="preserve">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пластичних</w:t>
            </w:r>
            <w:r>
              <w:rPr>
                <w:lang w:val="en-GB"/>
              </w:rPr>
              <w:t xml:space="preserve">, </w:t>
            </w:r>
            <w:r>
              <w:rPr/>
              <w:t>реконструктивних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стетичних</w:t>
            </w:r>
            <w:r>
              <w:rPr>
                <w:lang w:val="en-GB"/>
              </w:rPr>
              <w:t xml:space="preserve"> </w:t>
            </w:r>
            <w:r>
              <w:rPr/>
              <w:t>хірург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вісник: сільське господарство, техніка, 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odilian Bulletin: agriculture, engineering, econo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Подільського державного аграрно-техн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10.2016 № 12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графія і видавнич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івденноукраїнський </w:t>
            </w:r>
            <w:r>
              <w:rPr>
                <w:lang w:val="uk-UA"/>
              </w:rPr>
              <w:t>національний педагогічний</w:t>
            </w:r>
            <w:r>
              <w:rPr/>
              <w:t xml:space="preserve"> університет ім. К.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5.01.18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едагогіки Академії педагогічних наук України, 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 и 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М.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металургія</w:t>
            </w:r>
          </w:p>
          <w:p>
            <w:pPr>
              <w:pStyle w:val="Normal"/>
              <w:rPr/>
            </w:pPr>
            <w:r>
              <w:rPr/>
              <w:t>Порошковая металл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ова та екологічна геохімія.</w:t>
            </w:r>
          </w:p>
          <w:p>
            <w:pPr>
              <w:pStyle w:val="Normal"/>
              <w:rPr/>
            </w:pPr>
            <w:r>
              <w:rPr/>
              <w:t>Поисковая и экологическая геохимия.</w:t>
            </w:r>
          </w:p>
          <w:p>
            <w:pPr>
              <w:pStyle w:val="Normal"/>
              <w:rPr/>
            </w:pPr>
            <w:r>
              <w:rPr/>
              <w:t>Exploration and Environmental Ge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вісник Університету 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чий часопис Донец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 імені 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uk-UA"/>
              </w:rPr>
              <w:t xml:space="preserve"> і </w:t>
            </w:r>
            <w:r>
              <w:rPr/>
              <w:t>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 xml:space="preserve">психологічні </w:t>
            </w:r>
            <w:r>
              <w:rPr>
                <w:sz w:val="20"/>
                <w:szCs w:val="20"/>
              </w:rPr>
              <w:t>(за спеціальністю 19.00.06 «Юридична психолог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</w:t>
            </w:r>
            <w:r>
              <w:rPr>
                <w:lang w:val="uk-UA"/>
              </w:rPr>
              <w:t xml:space="preserve"> </w:t>
            </w:r>
            <w:r>
              <w:rPr/>
              <w:t>Запорізька торгово-промислова па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. Людина. Довкіл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Law. Human. Environ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Пра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ua</w:t>
            </w:r>
          </w:p>
          <w:p>
            <w:pPr>
              <w:pStyle w:val="Normal"/>
              <w:rPr/>
            </w:pPr>
            <w:r>
              <w:rPr/>
              <w:t>Law.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о-регіональна асоціація клубів ЮНЕСКО, Харківський національ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М.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пози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Академії митної служби України. Серія: «Право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Академія митної служб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6.05.16 № 5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часопис Донб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правознавства та правоохоронної діяль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з змінами від 28.12.17 №17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горизонти</w:t>
            </w:r>
          </w:p>
          <w:p>
            <w:pPr>
              <w:pStyle w:val="Normal"/>
              <w:rPr/>
            </w:pPr>
            <w:r>
              <w:rPr/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ий вісник </w:t>
            </w:r>
          </w:p>
          <w:p>
            <w:pPr>
              <w:pStyle w:val="Normal"/>
              <w:rPr/>
            </w:pPr>
            <w:r>
              <w:rPr/>
              <w:t>Київського Патріархату</w:t>
            </w:r>
          </w:p>
          <w:p>
            <w:pPr>
              <w:pStyle w:val="Normal"/>
              <w:rPr/>
            </w:pPr>
            <w:r>
              <w:rPr/>
              <w:t>(наукова частин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атріархія Української Православної Церкви Київського Патріархату, 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  <w:p>
            <w:pPr>
              <w:pStyle w:val="Normal"/>
              <w:rPr/>
            </w:pPr>
            <w:r>
              <w:rPr/>
              <w:t>(09.00.14 – богослов’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психологія та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>Г. С. Костюка НАПН України,</w:t>
            </w:r>
          </w:p>
          <w:p>
            <w:pPr>
              <w:pStyle w:val="Normal"/>
              <w:rPr/>
            </w:pPr>
            <w:r>
              <w:rPr/>
              <w:t>ТОВ «СОЦИС-ПРЕ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філосо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Центр практичної філософії», Інститут філософії ім. Г.С.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прикладної математики і механіки НАН України</w:t>
            </w:r>
          </w:p>
          <w:p>
            <w:pPr>
              <w:pStyle w:val="Normal"/>
              <w:rPr/>
            </w:pPr>
            <w:r>
              <w:rPr/>
              <w:t>Труды Института прикладной математики и механики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stitute of Applied Mathematics and Mechanic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Одеського полі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державний агро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Theriologia Ukraini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аці теріологічної школ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о-природни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 Центру пам’ятк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м’яткознавства НАН України, Українське товариство охорони пам’яток історії та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раво і підприємництво</w:t>
            </w:r>
          </w:p>
          <w:p>
            <w:pPr>
              <w:pStyle w:val="Normal"/>
              <w:rPr/>
            </w:pPr>
            <w:r>
              <w:rPr/>
              <w:t>Частное право и предпринимательство</w:t>
            </w:r>
          </w:p>
          <w:p>
            <w:pPr>
              <w:pStyle w:val="Normal"/>
              <w:rPr/>
            </w:pPr>
            <w:r>
              <w:rPr/>
              <w:t>Privat Law and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Г. Бурч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атне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ублічн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</w:t>
            </w:r>
          </w:p>
          <w:p>
            <w:pPr>
              <w:pStyle w:val="Normal"/>
              <w:rPr/>
            </w:pPr>
            <w:r>
              <w:rPr/>
              <w:t>(серія «Пульс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Думк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 «Слово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вісник НТШ (серія: Чис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юри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радіоелектроніка.</w:t>
            </w:r>
          </w:p>
          <w:p>
            <w:pPr>
              <w:pStyle w:val="Normal"/>
              <w:rPr/>
            </w:pPr>
            <w:r>
              <w:rPr/>
              <w:t>Прикладная радиоэлектроника.</w:t>
            </w:r>
          </w:p>
          <w:p>
            <w:pPr>
              <w:pStyle w:val="Normal"/>
              <w:rPr/>
            </w:pPr>
            <w:r>
              <w:rPr/>
              <w:t>Applied Radio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ія наук прикладної радіоелектроніки, 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фізика)</w:t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  <w:r>
              <w:rPr>
                <w:bCs/>
                <w:sz w:val="20"/>
                <w:szCs w:val="20"/>
                <w:lang w:val="uk-UA"/>
              </w:rPr>
              <w:t xml:space="preserve"> (математичне моделювання та обчислювальні методи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.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ахідного Полісся та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ий альманах (біологічні наук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llet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Natural Sciences (Biological Sciences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родничий альманах /серія біологічні науки/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і економічні студії</w:t>
            </w:r>
          </w:p>
          <w:p>
            <w:pPr>
              <w:pStyle w:val="Normal"/>
              <w:rPr/>
            </w:pPr>
            <w:r>
              <w:rPr/>
              <w:t>Black Sea Econo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ки атомних електростанцій і Чорн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безпеки атомних електростанці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логічна безпека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нергетика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. В.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мистецтв ім. І.П.Котляре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ивчення історії Української революції 1917-1921 рок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військової охорони здо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.</w:t>
            </w:r>
          </w:p>
          <w:p>
            <w:pPr>
              <w:pStyle w:val="Normal"/>
              <w:rPr/>
            </w:pPr>
            <w:r>
              <w:rPr/>
              <w:t>Проблемы экологии и медицины.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/>
            </w:pPr>
            <w:r>
              <w:rPr/>
              <w:t>Українська Академія наук національного прогрес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ндокринної патології</w:t>
            </w:r>
          </w:p>
          <w:p>
            <w:pPr>
              <w:pStyle w:val="Normal"/>
              <w:rPr/>
            </w:pPr>
            <w:r>
              <w:rPr/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го і слов’янського мовознавства</w:t>
            </w:r>
          </w:p>
          <w:p>
            <w:pPr>
              <w:pStyle w:val="Normal"/>
              <w:rPr/>
            </w:pPr>
            <w:r>
              <w:rPr/>
              <w:t>Проблемы общего и словянського языкозн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General and Slavic Lingu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Мовознавс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юридична академія України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новаційно-інвестиційного розвитку</w:t>
            </w:r>
          </w:p>
          <w:p>
            <w:pPr>
              <w:pStyle w:val="Normal"/>
              <w:rPr/>
            </w:pPr>
            <w:r>
              <w:rPr/>
              <w:t>Проблемы инновационно -инвестиционного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innovation and investment-driven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e der Innovations and investition sentwickl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as del desarrollo innovatorio inver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y rozwoju innowacyjno-inwestycyjnegro</w:t>
            </w:r>
          </w:p>
          <w:p>
            <w:pPr>
              <w:pStyle w:val="Normal"/>
              <w:rPr/>
            </w:pPr>
            <w:r>
              <w:rPr/>
              <w:t>Problemy inovacni-investic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керівних кадрів культури і мистецтв, 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формаційн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сторії України ХІХ- початку ХХ с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 25.04.</w:t>
            </w:r>
            <w:r>
              <w:rPr>
                <w:sz w:val="20"/>
                <w:szCs w:val="20"/>
                <w:lang w:val="uk-UA"/>
              </w:rPr>
              <w:t xml:space="preserve">13  № </w:t>
            </w:r>
            <w:r>
              <w:rPr>
                <w:sz w:val="20"/>
                <w:szCs w:val="20"/>
              </w:rPr>
              <w:t>463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.</w:t>
            </w:r>
          </w:p>
          <w:p>
            <w:pPr>
              <w:pStyle w:val="Normal"/>
              <w:rPr/>
            </w:pPr>
            <w:r>
              <w:rPr/>
              <w:t>Проблемы машиностроения.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жнародн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Сопотська Вища Школа, Ніжинський державний університет імені Миколи Гоголя, ГО «Інститут Євро-Атлантичного співробітниц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іцності</w:t>
            </w:r>
          </w:p>
          <w:p>
            <w:pPr>
              <w:pStyle w:val="Normal"/>
              <w:rPr/>
            </w:pPr>
            <w:r>
              <w:rPr/>
              <w:t>Проблемы прочности</w:t>
            </w:r>
          </w:p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блеми обчислювальної механіки і міцності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числительной механики и прочности конструкц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Problems of Computational Mechanics and Strength of Structur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політичної псих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, Асоціації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.</w:t>
            </w:r>
          </w:p>
          <w:p>
            <w:pPr>
              <w:pStyle w:val="Normal"/>
              <w:rPr/>
            </w:pPr>
            <w:r>
              <w:rPr/>
              <w:t>Проблемы программировани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радіаційної</w:t>
            </w:r>
            <w:r>
              <w:rPr>
                <w:lang w:val="en-GB"/>
              </w:rPr>
              <w:t xml:space="preserve"> </w:t>
            </w:r>
            <w:r>
              <w:rPr/>
              <w:t>медици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радіоб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розвитку міського середов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 слова, речення та текс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оціальної роботи: філософія, псих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ературо-знав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/>
              <w:t>Проблемы современного учебник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a Modern Textboo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сучасного</w:t>
            </w:r>
            <w:r>
              <w:rPr>
                <w:lang w:val="en-GB"/>
              </w:rPr>
              <w:t xml:space="preserve"> </w:t>
            </w:r>
            <w:r>
              <w:rPr/>
              <w:t>підручника</w:t>
            </w:r>
            <w:r>
              <w:rPr>
                <w:lang w:val="en-GB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9.09.14  № 1081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сихології імені </w:t>
            </w:r>
          </w:p>
          <w:p>
            <w:pPr>
              <w:pStyle w:val="Normal"/>
              <w:rPr/>
            </w:pPr>
            <w:r>
              <w:rPr/>
              <w:t xml:space="preserve">Г. С. Костюка НАПН України, </w:t>
            </w:r>
          </w:p>
          <w:p>
            <w:pPr>
              <w:pStyle w:val="Normal"/>
              <w:rPr/>
            </w:pPr>
            <w:r>
              <w:rPr/>
              <w:t>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.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равматології та остеосинте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а асоціація травматології та остеосинтезу», ДУ «Інститут травматології та ортопед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жарной безопас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а індустрія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, ПП «Видавниче представництво «Паралель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ева діагностика, променев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о-інформаційний центр «Медицина України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гідравліка і пнев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, Міжнародна громадська організація «Асоціація спеціалістів промислової гідравліки і пнев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е будівництво та інженерні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«Український інститут сталевих конструкцій імені </w:t>
            </w:r>
          </w:p>
          <w:p>
            <w:pPr>
              <w:pStyle w:val="Normal"/>
              <w:rPr/>
            </w:pPr>
            <w:r>
              <w:rPr/>
              <w:t>В. М. Шимановського», Українська державна корпорація по виконанню монтажних і спеціальних будівельних робіт «Укрмонтажспецбу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проблеми 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фесійно-технічної освіти НАПН України, РВНЗ «Кримський інженерно-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а медицина (епідеміологія, мікробіологія, вірусологія, паразитологія, інфекційні хвороби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entive medicine (epidemiology, microbiology, virology, parasitology, infectious diseas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підеміолог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інфекційних</w:t>
            </w:r>
            <w:r>
              <w:rPr>
                <w:lang w:val="en-GB"/>
              </w:rPr>
              <w:t xml:space="preserve"> </w:t>
            </w:r>
            <w:r>
              <w:rPr/>
              <w:t>хвороб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Л.В. Громаш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iatry, Neuro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е консультування і психотерапія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и психотерапия</w:t>
            </w:r>
          </w:p>
          <w:p>
            <w:pPr>
              <w:pStyle w:val="Normal"/>
              <w:rPr/>
            </w:pPr>
            <w:r>
              <w:rPr/>
              <w:t>Psychological counseling and psychother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науки: проблеми і здобу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,</w:t>
            </w:r>
          </w:p>
          <w:p>
            <w:pPr>
              <w:pStyle w:val="Normal"/>
              <w:rPr/>
            </w:pPr>
            <w:r>
              <w:rPr/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економ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рпатський національний університет імені Василя Стеф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основи гуманізації навчально-виховного процесу в школі та ВН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вищий навчальний заклад «Міжнародний економіко-гуманітарний університет імені академіка Степана Дем’янч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сихолого-педагогічні проблеми сільської школ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, Всеукраїнська громадська організація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рядування</w:t>
            </w:r>
          </w:p>
          <w:p>
            <w:pPr>
              <w:pStyle w:val="Normal"/>
              <w:rPr/>
            </w:pPr>
            <w:r>
              <w:rPr/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іка та інформатика</w:t>
            </w:r>
          </w:p>
          <w:p>
            <w:pPr>
              <w:pStyle w:val="Normal"/>
              <w:rPr/>
            </w:pPr>
            <w:r>
              <w:rPr/>
              <w:t>Радиоэлектроника и информатика</w:t>
            </w:r>
          </w:p>
          <w:p>
            <w:pPr>
              <w:pStyle w:val="Normal"/>
              <w:rPr/>
            </w:pPr>
            <w:r>
              <w:rPr/>
              <w:t>Radioeleкtroniса i informatic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електроніка, інформатика, управлінн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електронні і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/>
            </w:pPr>
            <w:r>
              <w:rPr/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.</w:t>
            </w:r>
          </w:p>
          <w:p>
            <w:pPr>
              <w:pStyle w:val="Normal"/>
              <w:rPr/>
            </w:pPr>
            <w:r>
              <w:rPr/>
              <w:t>Радиотехника.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радіофізики та електроніки ім. О.Я. Уси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бізнес-економіка та управління</w:t>
            </w:r>
          </w:p>
          <w:p>
            <w:pPr>
              <w:pStyle w:val="Normal"/>
              <w:rPr/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Вінницький фінансово-економ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Міністерство економіки України, </w:t>
            </w:r>
          </w:p>
          <w:p>
            <w:pPr>
              <w:pStyle w:val="Normal"/>
              <w:rPr/>
            </w:pPr>
            <w:r>
              <w:rPr/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/>
            </w:pPr>
            <w:r>
              <w:rPr/>
              <w:t>Українська асоціація регіональних на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історія України</w:t>
            </w:r>
          </w:p>
          <w:p>
            <w:pPr>
              <w:pStyle w:val="Normal"/>
              <w:rPr/>
            </w:pPr>
            <w:r>
              <w:rPr/>
              <w:t>Региональная истор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.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я та Соці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, Інститут літератури ім. Т.Г.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(літературо-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 ендокринологія</w:t>
            </w:r>
          </w:p>
          <w:p>
            <w:pPr>
              <w:pStyle w:val="Normal"/>
              <w:rPr/>
            </w:pPr>
            <w:r>
              <w:rPr/>
              <w:t>Репродуктивная эндокринология</w:t>
            </w:r>
          </w:p>
          <w:p>
            <w:pPr>
              <w:pStyle w:val="Normal"/>
              <w:rPr/>
            </w:pPr>
            <w:r>
              <w:rPr/>
              <w:t>Reproductive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/>
            </w:pPr>
            <w:r>
              <w:rPr/>
              <w:t>МОЗ України, ТОВ «ТРИЛ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.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.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праці та зайнятість насел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ідготовки кадрів державної служби зайнятості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к цінних папер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, ДВНЗ «Київський національний економічний університет імені Вадима Гетьмана», Український інститут розвитку фондового рин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о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отоларингології ім. проф. О. С. Коломійченк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НУ «Інститут модернізації змісту освіти», Інститут проблем виховання НАПН України,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 xml:space="preserve">ДВНЗ «Переяслав-Хмельницький державний педагогічний університет імені Григорія Сковороди», Національний еколого-натуралістичний центр учнівської молод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П «Видавництво «Рідна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іністерство освіти і наук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М. С. Полякова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lang w:val="uk-UA"/>
              </w:rPr>
              <w:t>14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нництво та грунтознав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nt and Soi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Агроном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 С. Сково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Донбасского государственного технического университе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apers of DonS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 материалы</w:t>
            </w:r>
          </w:p>
          <w:p>
            <w:pPr>
              <w:pStyle w:val="Normal"/>
              <w:rPr/>
            </w:pPr>
            <w:r>
              <w:rPr/>
              <w:t>Надтверді матеріа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ство. Міжвідомчий тематичний науков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рупами спеці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 14.01.00-14.03.00, 03.00.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гляд – Філософія – Релігі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а академія банківської справи Національного банку України», 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я і насі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це і судини.</w:t>
            </w:r>
          </w:p>
          <w:p>
            <w:pPr>
              <w:pStyle w:val="Normal"/>
              <w:rPr/>
            </w:pPr>
            <w:r>
              <w:rPr/>
              <w:t>Сердце и сосуды.</w:t>
            </w:r>
          </w:p>
          <w:p>
            <w:pPr>
              <w:pStyle w:val="Normal"/>
              <w:rPr/>
            </w:pPr>
            <w:r>
              <w:rPr/>
              <w:t>Heart &amp; Vesse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Громадська організація «Асоціація кардіологів, судинних та серцевих хірургів м. Києва», громадянка України – Амосова К. М., громадянин України – Мішалов В. Г.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лов’янськ</w:t>
            </w:r>
            <w:r>
              <w:rPr>
                <w:lang w:val="uk-UA"/>
              </w:rPr>
              <w:t>і</w:t>
            </w:r>
            <w:r>
              <w:rPr/>
              <w:t xml:space="preserve"> мов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истема і структура східнослов’янських мо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арківський університет Повітряних Сил імені Івана Кожедуба Міністерства оборони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з змінами від 22.12.2016 № 16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сник Академії митної служби України. Серія: Технічні науки»</w:t>
            </w:r>
          </w:p>
          <w:p>
            <w:pPr>
              <w:pStyle w:val="Normal"/>
              <w:ind w:left="-110" w:righ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и управління, навігації та зв’язк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е проектування та аналіз характеристик аерокосмічн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дослідження та інформаційні технології.</w:t>
            </w:r>
          </w:p>
          <w:p>
            <w:pPr>
              <w:pStyle w:val="Normal"/>
              <w:rPr/>
            </w:pPr>
            <w:r>
              <w:rPr/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/>
              <w:t>System research &amp;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щина в істор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заповідник «Глухів», Центр пам’яткознавства Національної академії наук України і Українського товариства охорони пам’яток історії та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державний педагогічний університет імені Т.Г.Шевченка,</w:t>
            </w:r>
          </w:p>
          <w:p>
            <w:pPr>
              <w:pStyle w:val="Normal"/>
              <w:rPr/>
            </w:pPr>
            <w:r>
              <w:rPr/>
              <w:t>Всеукраїнське товариство «Просвіта» ім. Тараса Шевченка,</w:t>
            </w:r>
          </w:p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. М.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griculture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сільськогосподарської мікробіології НААН, Інститут мікробіології і вірусології ім. Д.К.Заболотн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 маш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соціація сімейної медицини, Національна медична академія післядипломної освіти ім. П.Л.Шупика, громадянка України – Щербінська О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мов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’янський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                       ім. М. Т. 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  <w:t>(фольклорис-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аціональної школи суддів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физического материал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ивчення та охорона прав на сорти рослин</w:t>
            </w:r>
          </w:p>
          <w:p>
            <w:pPr>
              <w:pStyle w:val="Normal"/>
              <w:rPr/>
            </w:pPr>
            <w:r>
              <w:rPr/>
              <w:t>Сортоизучение и охрана прав на сорта раст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спертизи</w:t>
            </w:r>
            <w:r>
              <w:rPr>
                <w:lang w:val="en-GB"/>
              </w:rPr>
              <w:t xml:space="preserve"> </w:t>
            </w:r>
            <w:r>
              <w:rPr/>
              <w:t>сортів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, </w:t>
            </w:r>
            <w:r>
              <w:rPr/>
              <w:t>Селекційно</w:t>
            </w:r>
            <w:r>
              <w:rPr>
                <w:lang w:val="en-GB"/>
              </w:rPr>
              <w:t>-</w:t>
            </w:r>
            <w:r>
              <w:rPr/>
              <w:t>генетичний</w:t>
            </w:r>
            <w:r>
              <w:rPr>
                <w:lang w:val="en-GB"/>
              </w:rPr>
              <w:t xml:space="preserve"> </w:t>
            </w:r>
            <w:r>
              <w:rPr/>
              <w:t>інститут</w:t>
            </w:r>
            <w:r>
              <w:rPr>
                <w:lang w:val="en-GB"/>
              </w:rPr>
              <w:t xml:space="preserve"> –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насіннєзнавств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ортовивчення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іології</w:t>
            </w:r>
            <w:r>
              <w:rPr>
                <w:lang w:val="en-GB"/>
              </w:rPr>
              <w:t xml:space="preserve"> </w:t>
            </w:r>
            <w:r>
              <w:rPr/>
              <w:t>рослин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генетики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14.02.14 наказ № 15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ія Київська: Візантія. Русь. Украї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София. Гуманитарно</w:t>
            </w:r>
            <w:r>
              <w:rPr>
                <w:lang w:val="en-GB"/>
              </w:rPr>
              <w:t>-</w:t>
            </w:r>
            <w:r>
              <w:rPr/>
              <w:t>религиоведческий</w:t>
            </w:r>
            <w:r>
              <w:rPr>
                <w:lang w:val="en-GB"/>
              </w:rPr>
              <w:t xml:space="preserve"> </w:t>
            </w:r>
            <w:r>
              <w:rPr/>
              <w:t>вестни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  <w:p>
            <w:pPr>
              <w:pStyle w:val="Normal"/>
              <w:rPr/>
            </w:pPr>
            <w:r>
              <w:rPr/>
              <w:t>Социальная эконом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оціальна економ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19  № 16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едагогіка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фармація в охороні здоров’я</w:t>
            </w:r>
          </w:p>
          <w:p>
            <w:pPr>
              <w:pStyle w:val="Normal"/>
              <w:rPr/>
            </w:pPr>
            <w:r>
              <w:rPr/>
              <w:t>Социальная фармация в здравоохран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.03 – соціальна медицин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виміри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ий розвиток регіонів в контексті міжнародної інтегр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ім. В. М. Корецького НАН України, Товариство з обмеженою відповідальністю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.</w:t>
            </w:r>
          </w:p>
          <w:p>
            <w:pPr>
              <w:pStyle w:val="Normal"/>
              <w:rPr/>
            </w:pPr>
            <w:r>
              <w:rPr/>
              <w:t>Социология: теория, методы, маркетин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Альманах соціальн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медицина</w:t>
            </w:r>
            <w:r>
              <w:rPr>
                <w:lang w:val="uk-UA"/>
              </w:rPr>
              <w:t xml:space="preserve"> і фізична реабілі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3.03.17 №37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алий</w:t>
            </w:r>
            <w:r>
              <w:rPr>
                <w:lang w:val="en-GB"/>
              </w:rPr>
              <w:t xml:space="preserve"> </w:t>
            </w:r>
            <w:r>
              <w:rPr/>
              <w:t>розвиток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tainable development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аграр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, </w:t>
            </w:r>
            <w:r>
              <w:rPr/>
              <w:t>ПВНЗ</w:t>
            </w:r>
            <w:r>
              <w:rPr>
                <w:lang w:val="en-GB"/>
              </w:rPr>
              <w:t xml:space="preserve"> «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  <w:r>
              <w:rPr>
                <w:lang w:val="en-GB"/>
              </w:rPr>
              <w:t xml:space="preserve">, </w:t>
            </w:r>
            <w:r>
              <w:rPr/>
              <w:t>технолог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ія, сертифікація, як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економічного розвитку і торгівлі України, ДП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тності</w:t>
            </w:r>
          </w:p>
          <w:p>
            <w:pPr>
              <w:pStyle w:val="Normal"/>
              <w:rPr/>
            </w:pPr>
            <w:r>
              <w:rPr/>
              <w:t>Дре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истика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s of Ukrain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тистика</w:t>
            </w:r>
            <w:r>
              <w:rPr>
                <w:lang w:val="en-US"/>
              </w:rPr>
              <w:t xml:space="preserve"> </w:t>
            </w:r>
            <w:r>
              <w:rPr/>
              <w:t>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татистика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статистики</w:t>
            </w:r>
            <w:r>
              <w:rPr>
                <w:lang w:val="uk-UA"/>
              </w:rPr>
              <w:t xml:space="preserve"> України</w:t>
            </w:r>
            <w:r>
              <w:rPr/>
              <w:t>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перекл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і тек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и воєнної історії України</w:t>
            </w:r>
          </w:p>
          <w:p>
            <w:pPr>
              <w:pStyle w:val="Normal"/>
              <w:rPr/>
            </w:pPr>
            <w:r>
              <w:rPr/>
              <w:t>Страницы военной истории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и істор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а панор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чні пріорите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лі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і механізми регулювання промислов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розвитк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авіаційний університет, ТОВ «Науково-видавничий центр «Стратег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Компьютерные системы и информационные технологии в образовании, науке и упра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новационные технологии жизненного цикла объектов жилищно-гражданского, промышленного и транспорт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Интенсификация рабочих процессов строительных и дорожных машин: подъемно-транспортные, строительные и дорожные машины и оборуд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Создание высокотехнологических экокомплексов в Украине на основе концепции сбалансированного (устойчивого) разви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</w:t>
            </w:r>
          </w:p>
          <w:p>
            <w:pPr>
              <w:pStyle w:val="Normal"/>
              <w:rPr/>
            </w:pPr>
            <w:r>
              <w:rPr/>
              <w:t>Энергетика, экология, компьютерн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. Стародубовские чт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ї з архівної справи та документ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дослідний інститут архівної справи та документознавства, Чернігівський національний педагогічний університет 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тудії</w:t>
            </w:r>
            <w:r>
              <w:rPr>
                <w:lang w:val="en-GB"/>
              </w:rPr>
              <w:t xml:space="preserve"> </w:t>
            </w:r>
            <w:r>
              <w:rPr/>
              <w:t>мистецтвознавч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es of Fine A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апеля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яційний суд м. Києва, </w:t>
            </w:r>
          </w:p>
          <w:p>
            <w:pPr>
              <w:pStyle w:val="Normal"/>
              <w:rPr/>
            </w:pPr>
            <w:r>
              <w:rPr/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/>
              <w:t>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а та слідча практика в Україні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icial and Investigative Practice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жд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-медичн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Асоціація судових медиків України, Державна установа Головне бюро судово-медичної експертиз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івські читання</w:t>
            </w:r>
          </w:p>
          <w:p>
            <w:pPr>
              <w:pStyle w:val="Normal"/>
              <w:rPr/>
            </w:pPr>
            <w:r>
              <w:rPr/>
              <w:t>Sultanivski Chytan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університет, Чернігівський державний педагогічний університет імені Т.Г.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.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.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педіатрія</w:t>
            </w:r>
          </w:p>
          <w:p>
            <w:pPr>
              <w:pStyle w:val="Normal"/>
              <w:rPr/>
            </w:pPr>
            <w:r>
              <w:rPr/>
              <w:t>Современная педиат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 Л. Шупика, ДУ «Український інститут стратегічних досліджень МОЗ України», громадянка України – Бахтіярова Д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.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, 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Industrial and Civil Constr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національ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</w:t>
            </w:r>
            <w:r>
              <w:rPr>
                <w:lang w:val="uk-UA"/>
              </w:rPr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суспільство: політичні науки, соціологічні, культур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німецької історії</w:t>
            </w:r>
          </w:p>
          <w:p>
            <w:pPr>
              <w:pStyle w:val="Normal"/>
              <w:rPr/>
            </w:pPr>
            <w:r>
              <w:rPr/>
              <w:t>Современные исследования по немецкой истор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Modern Studies in German Histor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oderne Forschungen zur deutschen Gescich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итання німецької істор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ерманск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zu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utsch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scich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Questio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rm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istor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. Олеся Гонч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часні</w:t>
            </w:r>
            <w:r>
              <w:rPr>
                <w:lang w:val="en-US"/>
              </w:rPr>
              <w:t xml:space="preserve"> </w:t>
            </w:r>
            <w:r>
              <w:rPr/>
              <w:t>інформацій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information systems</w:t>
            </w:r>
          </w:p>
          <w:p>
            <w:pPr>
              <w:pStyle w:val="Normal"/>
              <w:rPr/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і інформаційні технології у сфері безпеки та оборо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ійсько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 медична академія післядипломної освіти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итання економіки та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Київський міжнародний університет», 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вознавства та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токсикології, харчової та хімічної безпеки</w:t>
            </w:r>
          </w:p>
          <w:p>
            <w:pPr>
              <w:pStyle w:val="Normal"/>
              <w:rPr/>
            </w:pPr>
            <w:r>
              <w:rPr/>
              <w:t>Современные проблемы токсикологии, пищевой и химической безопас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problems of toxicology, food and chemical 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</w:t>
            </w:r>
            <w:r>
              <w:rPr>
                <w:lang w:val="en-GB"/>
              </w:rPr>
              <w:t xml:space="preserve"> </w:t>
            </w:r>
            <w:r>
              <w:rPr/>
              <w:t>підприємство</w:t>
            </w:r>
            <w:r>
              <w:rPr>
                <w:lang w:val="en-GB"/>
              </w:rPr>
              <w:t xml:space="preserve"> «</w:t>
            </w:r>
            <w:r>
              <w:rPr/>
              <w:t>Науковий</w:t>
            </w:r>
            <w:r>
              <w:rPr>
                <w:lang w:val="en-GB"/>
              </w:rPr>
              <w:t xml:space="preserve"> </w:t>
            </w:r>
            <w:r>
              <w:rPr/>
              <w:t>центр</w:t>
            </w:r>
            <w:r>
              <w:rPr>
                <w:lang w:val="en-GB"/>
              </w:rPr>
              <w:t xml:space="preserve"> </w:t>
            </w:r>
            <w:r>
              <w:rPr/>
              <w:t>превентивної</w:t>
            </w:r>
            <w:r>
              <w:rPr>
                <w:lang w:val="en-GB"/>
              </w:rPr>
              <w:t xml:space="preserve"> </w:t>
            </w:r>
            <w:r>
              <w:rPr/>
              <w:t>токсикології</w:t>
            </w:r>
            <w:r>
              <w:rPr>
                <w:lang w:val="en-GB"/>
              </w:rPr>
              <w:t xml:space="preserve">, </w:t>
            </w:r>
            <w:r>
              <w:rPr/>
              <w:t>харчово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чної</w:t>
            </w:r>
            <w:r>
              <w:rPr>
                <w:lang w:val="en-GB"/>
              </w:rPr>
              <w:t xml:space="preserve"> </w:t>
            </w:r>
            <w:r>
              <w:rPr/>
              <w:t>безпек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академіка</w:t>
            </w:r>
            <w:r>
              <w:rPr>
                <w:lang w:val="en-GB"/>
              </w:rPr>
              <w:t xml:space="preserve"> </w:t>
            </w:r>
            <w:r>
              <w:rPr/>
              <w:t>Л</w:t>
            </w:r>
            <w:r>
              <w:rPr>
                <w:lang w:val="en-GB"/>
              </w:rPr>
              <w:t xml:space="preserve">. </w:t>
            </w:r>
            <w:r>
              <w:rPr/>
              <w:t>І</w:t>
            </w:r>
            <w:r>
              <w:rPr>
                <w:lang w:val="en-GB"/>
              </w:rPr>
              <w:t xml:space="preserve">. </w:t>
            </w:r>
            <w:r>
              <w:rPr/>
              <w:t>Медведя</w:t>
            </w:r>
            <w:r>
              <w:rPr>
                <w:lang w:val="en-GB"/>
              </w:rPr>
              <w:t xml:space="preserve"> </w:t>
            </w:r>
            <w:r>
              <w:rPr/>
              <w:t>МОЗ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есурсоенергозберігаючі технології гірничого вироб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</w:t>
            </w:r>
          </w:p>
          <w:p>
            <w:pPr>
              <w:pStyle w:val="Normal"/>
              <w:rPr/>
            </w:pPr>
            <w:r>
              <w:rPr/>
              <w:t>Современные технологии в машинострое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rn Technologies in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івельні конструкції, будівельна механі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економіки промисловості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Інститут філософії імені Г.С.Сковороди НАН України, ДВНЗ «Зап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12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Схі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ючено з переліку на підставі наказу МОН від 07.11.18 №12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культурологічний центр, </w:t>
            </w:r>
          </w:p>
          <w:p>
            <w:pPr>
              <w:pStyle w:val="Normal"/>
              <w:rPr/>
            </w:pPr>
            <w:r>
              <w:rPr/>
              <w:t xml:space="preserve">Інститут економіки промисловості НАН України, </w:t>
            </w:r>
          </w:p>
          <w:p>
            <w:pPr>
              <w:pStyle w:val="Normal"/>
              <w:rPr/>
            </w:pPr>
            <w:r>
              <w:rPr/>
              <w:t>Інститут філософії імені Г.С.Сковороди НАН України, ДВНЗ «Зап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ий</w:t>
            </w:r>
            <w:r>
              <w:rPr>
                <w:lang w:val="en-GB"/>
              </w:rPr>
              <w:t xml:space="preserve"> </w:t>
            </w:r>
            <w:r>
              <w:rPr/>
              <w:t>Сві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rd of the Ori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</w:t>
            </w:r>
            <w:r>
              <w:rPr>
                <w:lang w:val="uk-UA"/>
              </w:rPr>
              <w:t>-</w:t>
            </w:r>
            <w:r>
              <w:rPr/>
              <w:t>європейський журнал передових технологій.</w:t>
            </w:r>
          </w:p>
          <w:p>
            <w:pPr>
              <w:pStyle w:val="Normal"/>
              <w:rPr/>
            </w:pPr>
            <w:r>
              <w:rPr/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державний університет залізничного тран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П «Технологічний центр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Українська державна академія залізничного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НВП «Технологічний центр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-європейський нев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Всеукраїнська асоціація по неврології та рефлексотерапії», Національна медична академія післядипломної освіти імені П. Л. Шуп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/>
            </w:pPr>
            <w:r>
              <w:rPr/>
              <w:t>Восточноукраинский медицинский жур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astern Ukrainian Medical Jour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Journal of Clinical and Experimental Medical Researche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ходознавства ім. А.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їни художнього тексту (до проблеми поетики текс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петровський національний університет  імені 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та технології харчових продукт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Animal Science and Food Techn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уковий вісник Національного університету біоресурсів і природокористування України. Серія: Технологія виробництва і переробки продукції тваринництв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инництво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, ПП «Видавниче представництво «Паралел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теринар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іка і стратиграфія.</w:t>
            </w:r>
          </w:p>
          <w:p>
            <w:pPr>
              <w:pStyle w:val="Normal"/>
              <w:rPr/>
            </w:pPr>
            <w:r>
              <w:rPr/>
              <w:t>Тектоника и стратиграфия.</w:t>
            </w:r>
          </w:p>
          <w:p>
            <w:pPr>
              <w:pStyle w:val="Normal"/>
              <w:rPr/>
            </w:pPr>
            <w:r>
              <w:rPr/>
              <w:t>Tectonics and stratigra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 та радіожурналістика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виховання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педагогі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і дидактична філологія</w:t>
            </w:r>
          </w:p>
          <w:p>
            <w:pPr>
              <w:pStyle w:val="Normal"/>
              <w:rPr/>
            </w:pPr>
            <w:r>
              <w:rPr/>
              <w:t>(серія: філолог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на й експериментальна хімія </w:t>
            </w:r>
          </w:p>
          <w:p>
            <w:pPr>
              <w:pStyle w:val="Normal"/>
              <w:rPr/>
            </w:pPr>
            <w:r>
              <w:rPr/>
              <w:t>Теоретическая и экспериментальная химия</w:t>
            </w:r>
          </w:p>
          <w:p>
            <w:pPr>
              <w:pStyle w:val="Normal"/>
              <w:rPr/>
            </w:pPr>
            <w:r>
              <w:rPr/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актичні аспекти економіки т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й прикладні проблеми сучас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літературознавст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питання культури, освіти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аспекти геоінформатики</w:t>
            </w:r>
          </w:p>
          <w:p>
            <w:pPr>
              <w:pStyle w:val="Normal"/>
              <w:rPr/>
            </w:pPr>
            <w:r>
              <w:rPr/>
              <w:t>Теоретические и прикладные аспекты геоинфор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and applied aspects of geoinformatic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 асоціація геоінформатики, Центр менеджменту та маркетингу в галузі наук про Землю Інституту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  <w:t>геологічні (геологічна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викладання української мови як іноземно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мовознав-ство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інтелектуальної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</w:t>
            </w:r>
            <w:r>
              <w:rPr>
                <w:lang w:val="en-GB"/>
              </w:rPr>
              <w:t xml:space="preserve">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Г</w:t>
            </w:r>
            <w:r>
              <w:rPr>
                <w:lang w:val="en-GB"/>
              </w:rPr>
              <w:t>.</w:t>
            </w:r>
            <w:r>
              <w:rPr/>
              <w:t>С</w:t>
            </w:r>
            <w:r>
              <w:rPr>
                <w:lang w:val="en-GB"/>
              </w:rPr>
              <w:t>.</w:t>
            </w:r>
            <w:r>
              <w:rPr/>
              <w:t>Сковороди</w:t>
            </w:r>
            <w:r>
              <w:rPr>
                <w:lang w:val="en-GB"/>
              </w:rPr>
              <w:t xml:space="preserve">, 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інженерно</w:t>
            </w:r>
            <w:r>
              <w:rPr>
                <w:lang w:val="en-GB"/>
              </w:rPr>
              <w:t>-</w:t>
            </w:r>
            <w:r>
              <w:rPr/>
              <w:t>педагогі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оптимальних рішень.</w:t>
            </w:r>
          </w:p>
          <w:p>
            <w:pPr>
              <w:pStyle w:val="Normal"/>
              <w:rPr/>
            </w:pPr>
            <w:r>
              <w:rPr/>
              <w:t>Теория оптимальных реш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орія та практика судової експертизи і криміналісти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уково-дослідний інститут судових експертиз ім. Засл. проф. М.С.Бокаріуса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фізика та теплоенергетика</w:t>
            </w:r>
          </w:p>
          <w:p>
            <w:pPr>
              <w:pStyle w:val="Normal"/>
              <w:rPr/>
            </w:pPr>
            <w:r>
              <w:rPr/>
              <w:t>Теплофизика и теплоэнерге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Thermophysics and thermal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омышленная теплотех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Промислова теплотехні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технічної теплофізики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.</w:t>
            </w:r>
          </w:p>
          <w:p>
            <w:pPr>
              <w:pStyle w:val="Normal"/>
              <w:rPr/>
            </w:pPr>
            <w:r>
              <w:rPr/>
              <w:t>Terminolohichnyi 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ое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рмоелектр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rmoelectric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термоелектрики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 і технології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, ДП «Український державний центр по випробуванню та прогнозуванню техніки і технологій для сільськогосподарського виробництва», МГО «Український міжнародний Інститут Агропромислового Інжинірин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та енерге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achinery &amp; Energeti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Техніка та енергетика А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7.05.19 № 6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2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ко-технологічні аспекти розвитку та випробування нової техніки і технологій для сільського господарства Україн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У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ільсько-господарські (агрономі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</w:t>
            </w:r>
          </w:p>
          <w:p>
            <w:pPr>
              <w:pStyle w:val="Normal"/>
              <w:rPr/>
            </w:pPr>
            <w:r>
              <w:rPr/>
              <w:t>Інститут електрозварювання ім. Є.О.Патона НАН України, Міжнародна асоціація «Зварю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лектродинаміка.</w:t>
            </w:r>
          </w:p>
          <w:p>
            <w:pPr>
              <w:pStyle w:val="Normal"/>
              <w:rPr/>
            </w:pPr>
            <w:r>
              <w:rPr/>
              <w:t>Техническая  электродина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лектродинамі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.</w:t>
            </w:r>
          </w:p>
          <w:p>
            <w:pPr>
              <w:pStyle w:val="Normal"/>
              <w:rPr/>
            </w:pPr>
            <w:r>
              <w:rPr/>
              <w:t>Техническая эстетика и дизайн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Mechan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Техническая меха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технічної механіки НАН </w:t>
            </w:r>
            <w:r>
              <w:rPr>
                <w:lang w:val="uk-UA"/>
              </w:rPr>
              <w:t>та ДКА</w:t>
            </w:r>
            <w:r>
              <w:rPr/>
              <w:t xml:space="preserve">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1.07.17 №99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Чернігівського державного технологічного університету. Серія: «Технічні науки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ий національ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-екологічна безпека та цивільний зах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еохімії навколишнього середовища НАН України», Виконавчий комітет Кременчуцької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Український науково-дослідний інститут авіаційної технології», ТОВ «Компанія «Індустріальні техн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струирование в электронной аппаратуре, научно-техн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Інститут фізики напівпровідників імені В.Є. Лашкарьова НАН України, ПАТ «Науково-виробниче підприємство «Сатурн», Одеський національний політехнічний університет, ПП «Політехперіод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ністерство промислової політики Украї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итут фізики напівпровідників імені В.Є. Лашкарьова НАН Украї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 «Науково-виробниче підприємство «Сатур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еський національний політехні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ПП «Політехперіодика»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1.07.2016 № 820)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Технологічний Центр»,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комплек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nimal Husbandry Products Production and Process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хнологія виробництва і переробки продукції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-подарськ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sz w:val="20"/>
                <w:szCs w:val="20"/>
              </w:rPr>
              <w:t>(зі змінами № 358 від 15.03.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приладобудування</w:t>
            </w:r>
          </w:p>
          <w:p>
            <w:pPr>
              <w:pStyle w:val="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Науково-дослідний технологічний інститут приладобудування, 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ія мовних значень у діахронічному та зіставному аспект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ology of Language Meanings in Diachronic and Contrastive A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імені Василя Сту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 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(товарознавст-в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івля і ринок України.</w:t>
            </w:r>
          </w:p>
          <w:p>
            <w:pPr>
              <w:pStyle w:val="Normal"/>
              <w:rPr/>
            </w:pPr>
            <w:r>
              <w:rPr/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ї і новації у вищій архітектурно-художній осві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дизайну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04.16)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 Української православної Церкви Київського Патріарх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проблем материаловедения НАН Украины. Серия: Композиционные, слоистые и градиентные материалы и покрытия. Электрические контакты и электр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.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berculosis, Lung diseases.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– Європа – Світ. Міжнародний збірник наукових праць. Серія: Історія, міжнародні віднос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Центрально-Східній Європі</w:t>
            </w:r>
          </w:p>
          <w:p>
            <w:pPr>
              <w:pStyle w:val="Normal"/>
              <w:rPr/>
            </w:pPr>
            <w:r>
              <w:rPr/>
              <w:t>Украина в Центрально-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e in the Central-East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закордонних справ України, Дипломатична академія України при МЗС України, Комунальне підприємство «Генеральна дирекція Київської міської ради з обслуговування іноземних підприємств», Громадська організація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6.05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ХХ ст.: культура, ідеологія, полі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аспект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І праці і зайнятості населення, Міністерство праці та соціальної політики України і НАН України,</w:t>
            </w:r>
          </w:p>
          <w:p>
            <w:pPr>
              <w:pStyle w:val="Normal"/>
              <w:rPr/>
            </w:pPr>
            <w:r>
              <w:rPr/>
              <w:t>ТОВ «Інформаційно-консультативна фірма «Праця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</w:t>
            </w:r>
          </w:p>
          <w:p>
            <w:pPr>
              <w:pStyle w:val="Normal"/>
              <w:rPr/>
            </w:pPr>
            <w:r>
              <w:rPr/>
              <w:t>ім. І. 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-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ознавства ім. І.Крип’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ий інститут українознав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мистецтва. Дослідницькі та науково-методичні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образотворчого мисте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истецтво-знав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рхіте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біографістика. </w:t>
            </w:r>
          </w:p>
          <w:p>
            <w:pPr>
              <w:pStyle w:val="Normal"/>
              <w:rPr/>
            </w:pPr>
            <w:r>
              <w:rPr/>
              <w:t>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, Інститут культурології НАМ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журналіст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комун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літератур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истецтвознавство: матеріали, дослідження, реценз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суспільство: моніторинг соціальних змін</w:t>
            </w:r>
          </w:p>
          <w:p>
            <w:pPr>
              <w:pStyle w:val="Normal"/>
              <w:rPr/>
            </w:pPr>
            <w:r>
              <w:rPr/>
              <w:t>Украинское общество: мониторинг социальных изменени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ociety: monitoring of social cha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В. Паллад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географ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Ukrainian geographical jour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ий географ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графії НАН України</w:t>
            </w:r>
            <w:r>
              <w:rPr>
                <w:sz w:val="20"/>
                <w:szCs w:val="20"/>
                <w:lang w:val="uk-UA"/>
              </w:rPr>
              <w:t xml:space="preserve"> (Національна академія наук України, Інститут географії НАН України, Головне управління геодезії, картографії та кадастру України, Українське географічне товарист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зі змінами від 15.10.19 №1301</w:t>
            </w:r>
            <w:r>
              <w:rPr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гідрометеор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, Інститут захисту рослин НАН України, 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журнал дерматології, венерології, косметології. 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Українська асоціація лікарів-дерматологів і косметологів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lang w:val="en-GB"/>
              </w:rPr>
              <w:t xml:space="preserve"> «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охорони</w:t>
            </w:r>
            <w:r>
              <w:rPr>
                <w:lang w:val="en-GB"/>
              </w:rPr>
              <w:t xml:space="preserve"> </w:t>
            </w:r>
            <w:r>
              <w:rPr/>
              <w:t>здоров</w:t>
            </w:r>
            <w:r>
              <w:rPr>
                <w:lang w:val="en-GB"/>
              </w:rPr>
              <w:t>’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дітей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ідлітків</w:t>
            </w:r>
            <w:r>
              <w:rPr>
                <w:lang w:val="en-GB"/>
              </w:rPr>
              <w:t xml:space="preserve"> </w:t>
            </w:r>
            <w:r>
              <w:rPr/>
              <w:t>НАМ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Всеукраїнська</w:t>
            </w:r>
            <w:r>
              <w:rPr>
                <w:lang w:val="en-GB"/>
              </w:rPr>
              <w:t xml:space="preserve"> </w:t>
            </w:r>
            <w:r>
              <w:rPr/>
              <w:t>громадська</w:t>
            </w:r>
            <w:r>
              <w:rPr>
                <w:lang w:val="en-GB"/>
              </w:rPr>
              <w:t xml:space="preserve"> </w:t>
            </w:r>
            <w:r>
              <w:rPr/>
              <w:t>організація</w:t>
            </w:r>
            <w:r>
              <w:rPr>
                <w:lang w:val="en-GB"/>
              </w:rPr>
              <w:t xml:space="preserve"> «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дитячих</w:t>
            </w:r>
            <w:r>
              <w:rPr>
                <w:lang w:val="en-GB"/>
              </w:rPr>
              <w:t xml:space="preserve"> </w:t>
            </w:r>
            <w:r>
              <w:rPr/>
              <w:t>ендокринологів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», </w:t>
            </w:r>
            <w:r>
              <w:rPr/>
              <w:t>ПП</w:t>
            </w:r>
            <w:r>
              <w:rPr>
                <w:lang w:val="en-GB"/>
              </w:rPr>
              <w:t xml:space="preserve"> «</w:t>
            </w:r>
            <w:r>
              <w:rPr/>
              <w:t>ІНПОЛ</w:t>
            </w:r>
            <w:r>
              <w:rPr>
                <w:lang w:val="en-GB"/>
              </w:rPr>
              <w:t xml:space="preserve"> </w:t>
            </w:r>
            <w:r>
              <w:rPr/>
              <w:t>ЛТМ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екстремальної медицини імені Г.О.Можає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проблем медицини пра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цини праці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клінічної та лаборатор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за групами спеціальностей 14.01.00-14.03.00)</w:t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krainian Journal of Forest and Wood Scienc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Лісівництво та декоративне садівництв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еди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пою спеціальностей 14.03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нефрології та діаліз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Ukraini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прикладної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Applied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журнал</w:t>
            </w:r>
            <w:r>
              <w:rPr/>
              <w:t xml:space="preserve"> серцево-судинної хіру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аинский журнал</w:t>
            </w:r>
            <w:r>
              <w:rPr/>
              <w:t xml:space="preserve"> сердечно-сосудистой хирур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Ukrainian Journal of cardiovascular surg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Вісник серцево-судинної хіру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тник сердечно-сосудистой хирург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ardiovascula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Surger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Herald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ДУ «Національний інститут серцево-судинної хірургії імені М. М. Амосова НАМН України», Асоціація серцево-судинних хірургів України</w:t>
            </w:r>
            <w:r>
              <w:rPr>
                <w:lang w:val="uk-UA"/>
              </w:rPr>
              <w:t>, ТОВ «Професійні видання Східна Європ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ДУ «Національний інститут серцево-судинної хірургії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М. Амосова НАМН України», Асоціація серцево-судинних хірургів Украї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Українськ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  <w:r>
              <w:rPr>
                <w:lang w:val="en-GB"/>
              </w:rPr>
              <w:t xml:space="preserve"> </w:t>
            </w:r>
            <w:r>
              <w:rPr/>
              <w:t>фізичної</w:t>
            </w:r>
            <w:r>
              <w:rPr>
                <w:lang w:val="en-GB"/>
              </w:rPr>
              <w:t xml:space="preserve"> </w:t>
            </w:r>
            <w:r>
              <w:rPr/>
              <w:t>оп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хірургії</w:t>
            </w:r>
          </w:p>
          <w:p>
            <w:pPr>
              <w:pStyle w:val="Normal"/>
              <w:rPr/>
            </w:pPr>
            <w:r>
              <w:rPr/>
              <w:t xml:space="preserve">Украинский журнал хирургии </w:t>
            </w:r>
          </w:p>
          <w:p>
            <w:pPr>
              <w:pStyle w:val="Normal"/>
              <w:rPr/>
            </w:pPr>
            <w:r>
              <w:rPr/>
              <w:t>Ukrainian Journal of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соціація хірургів Донецької області»,</w:t>
            </w:r>
          </w:p>
          <w:p>
            <w:pPr>
              <w:pStyle w:val="Normal"/>
              <w:rPr/>
            </w:pPr>
            <w:r>
              <w:rPr/>
              <w:t>Донецький національний медичний університет ім. М. Гор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, </w:t>
            </w:r>
          </w:p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. І.Ф. Курас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істори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історії Україн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вісник</w:t>
            </w:r>
          </w:p>
          <w:p>
            <w:pPr>
              <w:pStyle w:val="Normal"/>
              <w:rPr/>
            </w:pPr>
            <w:r>
              <w:rPr/>
              <w:t>Украинский математический вестник.</w:t>
            </w:r>
          </w:p>
          <w:p>
            <w:pPr>
              <w:pStyle w:val="Normal"/>
              <w:rPr/>
            </w:pPr>
            <w:r>
              <w:rPr/>
              <w:t>Ukrainian Mathemat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,</w:t>
            </w:r>
          </w:p>
          <w:p>
            <w:pPr>
              <w:pStyle w:val="Normal"/>
              <w:rPr/>
            </w:pPr>
            <w:r>
              <w:rPr/>
              <w:t>Інститут прикладної математики і механіки НАН України,</w:t>
            </w:r>
          </w:p>
          <w:p>
            <w:pPr>
              <w:pStyle w:val="Normal"/>
              <w:rPr/>
            </w:pPr>
            <w:r>
              <w:rPr/>
              <w:t>Луганський національний педагогічний університет імені Тараса Шевченка, 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атематичний журнал</w:t>
            </w:r>
          </w:p>
          <w:p>
            <w:pPr>
              <w:pStyle w:val="Normal"/>
              <w:rPr/>
            </w:pPr>
            <w:r>
              <w:rPr/>
              <w:t>Украинский математический журнал</w:t>
            </w:r>
          </w:p>
          <w:p>
            <w:pPr>
              <w:pStyle w:val="Normal"/>
              <w:rPr/>
            </w:pPr>
            <w:r>
              <w:rPr/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ені П.Л.Шупика МОЗ України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трологічний журнал</w:t>
            </w:r>
          </w:p>
          <w:p>
            <w:pPr>
              <w:pStyle w:val="Normal"/>
              <w:rPr/>
            </w:pPr>
            <w:r>
              <w:rPr/>
              <w:t>Ukrainian Met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іжвідомчий науково-технічний збі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.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О.О.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.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.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О.Богомольця,</w:t>
            </w:r>
          </w:p>
          <w:p>
            <w:pPr>
              <w:pStyle w:val="Normal"/>
              <w:rPr/>
            </w:pP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йрохірур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медичних наук України, Інститут нейрохірургії ім. академіка А. П. Ромоданова АМН України, </w:t>
            </w:r>
          </w:p>
          <w:p>
            <w:pPr>
              <w:pStyle w:val="Normal"/>
              <w:rPr/>
            </w:pPr>
            <w:r>
              <w:rPr/>
              <w:t>ГО «Українська асоціація нейрохірур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                ім. С. П. Григор’є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кардіології імені академіка                     М. Д. Стражеск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4.07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мис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5.18 №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іологічна асоціація України, </w:t>
            </w:r>
          </w:p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ум.</w:t>
            </w:r>
          </w:p>
          <w:p>
            <w:pPr>
              <w:pStyle w:val="Normal"/>
              <w:rPr/>
            </w:pPr>
            <w:r>
              <w:rPr/>
              <w:t>Украинский социум.</w:t>
            </w:r>
          </w:p>
          <w:p>
            <w:pPr>
              <w:pStyle w:val="Normal"/>
              <w:rPr/>
            </w:pPr>
            <w:r>
              <w:rPr/>
              <w:t>Ukrainia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«Український інститут соціальних досліджень імені Олександра Яременка», ДУ «Інститут економіки та прогнозування НАН України», </w:t>
            </w:r>
          </w:p>
          <w:p>
            <w:pPr>
              <w:pStyle w:val="Normal"/>
              <w:rPr/>
            </w:pPr>
            <w:r>
              <w:rPr/>
              <w:t>ГО «Центр «Соціальний моніторинг»,</w:t>
            </w:r>
          </w:p>
          <w:p>
            <w:pPr>
              <w:pStyle w:val="Normal"/>
              <w:rPr/>
            </w:pPr>
            <w:r>
              <w:rPr/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т демографії та соціальних досліджень імені М. В. Птух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.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ерапії ім. Л.Т.Мало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фізичний журнал</w:t>
            </w:r>
          </w:p>
          <w:p>
            <w:pPr>
              <w:pStyle w:val="Normal"/>
              <w:rPr/>
            </w:pPr>
            <w:r>
              <w:rPr/>
              <w:t>Украинский физический журнал</w:t>
            </w:r>
          </w:p>
          <w:p>
            <w:pPr>
              <w:pStyle w:val="Normal"/>
              <w:rPr/>
            </w:pPr>
            <w:r>
              <w:rPr/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>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загальної та неорганічної хімії ім. В.І. Вернадського НАН України, Київський 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Ukrainian journal of veterinary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Національного університету біоресурсів і природокористування України. Серія: Ветеринарна медицина, якість і безпека продукції тваринниц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терин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 xml:space="preserve">(зі змінами від </w:t>
            </w:r>
            <w:r>
              <w:rPr>
                <w:lang w:val="uk-UA"/>
              </w:rPr>
              <w:t>11.07.2019 № 975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часопис</w:t>
            </w:r>
            <w:r>
              <w:rPr>
                <w:lang w:val="en-US"/>
              </w:rPr>
              <w:t xml:space="preserve"> </w:t>
            </w:r>
            <w:r>
              <w:rPr/>
              <w:t>конституційного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, ТОВ «Редакція журналу «Український часопис конституційного права», ГО «Центр конституцій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часопис міжнародного права</w:t>
            </w:r>
          </w:p>
          <w:p>
            <w:pPr>
              <w:pStyle w:val="Normal"/>
              <w:rPr/>
            </w:pPr>
            <w:r>
              <w:rPr/>
              <w:t>Украинский журнал международного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ainian Journal of Interna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міжнародних</w:t>
            </w:r>
            <w:r>
              <w:rPr>
                <w:lang w:val="en-GB"/>
              </w:rPr>
              <w:t xml:space="preserve"> </w:t>
            </w:r>
            <w:r>
              <w:rPr/>
              <w:t>відносин</w:t>
            </w:r>
            <w:r>
              <w:rPr>
                <w:lang w:val="en-GB"/>
              </w:rPr>
              <w:t xml:space="preserve"> </w:t>
            </w:r>
            <w:r>
              <w:rPr/>
              <w:t>Київського</w:t>
            </w:r>
            <w:r>
              <w:rPr>
                <w:lang w:val="en-GB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GB"/>
              </w:rPr>
              <w:t xml:space="preserve"> </w:t>
            </w:r>
            <w:r>
              <w:rPr/>
              <w:t>університету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Тараса</w:t>
            </w:r>
            <w:r>
              <w:rPr>
                <w:lang w:val="en-GB"/>
              </w:rPr>
              <w:t xml:space="preserve"> </w:t>
            </w:r>
            <w:r>
              <w:rPr/>
              <w:t>Шевченка</w:t>
            </w:r>
            <w:r>
              <w:rPr>
                <w:lang w:val="en-GB"/>
              </w:rPr>
              <w:t xml:space="preserve">, </w:t>
            </w:r>
            <w:r>
              <w:rPr/>
              <w:t>ВГО</w:t>
            </w:r>
            <w:r>
              <w:rPr>
                <w:lang w:val="en-GB"/>
              </w:rPr>
              <w:t xml:space="preserve"> «</w:t>
            </w:r>
            <w:r>
              <w:rPr/>
              <w:t>Українська</w:t>
            </w:r>
            <w:r>
              <w:rPr>
                <w:lang w:val="en-GB"/>
              </w:rPr>
              <w:t xml:space="preserve"> </w:t>
            </w:r>
            <w:r>
              <w:rPr/>
              <w:t>асоціаці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фірма</w:t>
            </w:r>
            <w:r>
              <w:rPr>
                <w:lang w:val="en-GB"/>
              </w:rPr>
              <w:t xml:space="preserve"> «</w:t>
            </w:r>
            <w:r>
              <w:rPr/>
              <w:t>Проксен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5.0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а кафед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університет управління та права, </w:t>
            </w:r>
          </w:p>
          <w:p>
            <w:pPr>
              <w:pStyle w:val="Normal"/>
              <w:rPr/>
            </w:pPr>
            <w:r>
              <w:rPr/>
              <w:t>Національна академія державного управління при Президентові України,</w:t>
            </w:r>
          </w:p>
          <w:p>
            <w:pPr>
              <w:pStyle w:val="Normal"/>
              <w:rPr/>
            </w:pPr>
            <w:r>
              <w:rPr/>
              <w:t xml:space="preserve">Інститут законодавства Верховної Ради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ум історії та археолог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ниверсум истории и архе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nivers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storia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eologia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 Universe of History and Ache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Дніпропетровського університету. Серія: історія та архе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, ТОВ «Інформаційно-аналітичний центр «Упаков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ою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економіки промисловості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оектами та розвиток виробниц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, системний аналіз і лог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 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.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Міжнародний науково-навчальний центр інформаційних технологій та систем НАН та МОН України, Інститут кібернетики ім. В.М. Глушкова НАН України, Фонд Глуш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рології та нефрології Академії медичних наук України, Дніпропетровська державна 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АМН України, </w:t>
            </w:r>
          </w:p>
          <w:p>
            <w:pPr>
              <w:pStyle w:val="Normal"/>
              <w:rPr/>
            </w:pPr>
            <w:r>
              <w:rPr/>
              <w:t>ДУ «Інститут фармакології та токсикології НАМН України»,</w:t>
            </w:r>
          </w:p>
          <w:p>
            <w:pPr>
              <w:pStyle w:val="Normal"/>
              <w:rPr/>
            </w:pPr>
            <w:r>
              <w:rPr/>
              <w:t>ДП «Державний експертний центр  МОЗ України», Всеукраїнська громадська організація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5.04.13  № 463)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Український науковий фармакопейний центр якості лікарських засобів», ДП «Державний науковий центр лікарських засобів і медичної продукції», 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06.11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учет, бан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а і техніка високих тиск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изика и техника высоких давл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онецький фізико-технічний інститут ім.О.О.Гал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хімія твердого тіл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and </w:t>
            </w:r>
            <w:r>
              <w:rPr/>
              <w:t>С</w:t>
            </w:r>
            <w:r>
              <w:rPr>
                <w:lang w:val="en-GB"/>
              </w:rPr>
              <w:t>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conductor Physics, Quantum Electronics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фізики</w:t>
            </w:r>
            <w:r>
              <w:rPr>
                <w:lang w:val="en-GB"/>
              </w:rPr>
              <w:t xml:space="preserve"> </w:t>
            </w:r>
            <w:r>
              <w:rPr/>
              <w:t>напівпровідників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>.</w:t>
            </w:r>
            <w:r>
              <w:rPr/>
              <w:t>Є</w:t>
            </w:r>
            <w:r>
              <w:rPr>
                <w:lang w:val="en-GB"/>
              </w:rPr>
              <w:t xml:space="preserve">. </w:t>
            </w:r>
            <w:r>
              <w:rPr/>
              <w:t>Лашкарьова</w:t>
            </w:r>
            <w:r>
              <w:rPr>
                <w:lang w:val="en-GB"/>
              </w:rPr>
              <w:t xml:space="preserve"> </w:t>
            </w:r>
            <w:r>
              <w:rPr/>
              <w:t>НА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Українське</w:t>
            </w:r>
            <w:r>
              <w:rPr>
                <w:lang w:val="en-GB"/>
              </w:rPr>
              <w:t xml:space="preserve"> </w:t>
            </w:r>
            <w:r>
              <w:rPr/>
              <w:t>відділення</w:t>
            </w:r>
            <w:r>
              <w:rPr>
                <w:lang w:val="en-GB"/>
              </w:rPr>
              <w:t xml:space="preserve"> </w:t>
            </w:r>
            <w:r>
              <w:rPr/>
              <w:t>міжнародного</w:t>
            </w:r>
            <w:r>
              <w:rPr>
                <w:lang w:val="en-GB"/>
              </w:rPr>
              <w:t xml:space="preserve"> </w:t>
            </w:r>
            <w:r>
              <w:rPr/>
              <w:t>товариства</w:t>
            </w:r>
            <w:r>
              <w:rPr>
                <w:lang w:val="en-GB"/>
              </w:rPr>
              <w:t xml:space="preserve"> </w:t>
            </w:r>
            <w:r>
              <w:rPr/>
              <w:t>оптичної</w:t>
            </w:r>
            <w:r>
              <w:rPr>
                <w:lang w:val="en-GB"/>
              </w:rPr>
              <w:t xml:space="preserve"> </w:t>
            </w:r>
            <w:r>
              <w:rPr/>
              <w:t>техніки</w:t>
            </w:r>
            <w:r>
              <w:rPr>
                <w:lang w:val="en-GB"/>
              </w:rPr>
              <w:t xml:space="preserve"> «SPIE/Ukraine», </w:t>
            </w:r>
            <w:r>
              <w:rPr/>
              <w:t>ТОВ</w:t>
            </w:r>
            <w:r>
              <w:rPr>
                <w:lang w:val="en-GB"/>
              </w:rPr>
              <w:t xml:space="preserve"> «</w:t>
            </w:r>
            <w:r>
              <w:rPr/>
              <w:t>Технологічний</w:t>
            </w:r>
            <w:r>
              <w:rPr>
                <w:lang w:val="en-GB"/>
              </w:rPr>
              <w:t xml:space="preserve"> </w:t>
            </w:r>
            <w:r>
              <w:rPr/>
              <w:t>парк</w:t>
            </w:r>
            <w:r>
              <w:rPr>
                <w:lang w:val="en-GB"/>
              </w:rPr>
              <w:t xml:space="preserve"> «</w:t>
            </w:r>
            <w:r>
              <w:rPr/>
              <w:t>Напівпровідникові</w:t>
            </w:r>
            <w:r>
              <w:rPr>
                <w:lang w:val="en-GB"/>
              </w:rPr>
              <w:t xml:space="preserve"> </w:t>
            </w:r>
            <w:r>
              <w:rPr/>
              <w:t>технології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матеріали</w:t>
            </w:r>
            <w:r>
              <w:rPr>
                <w:lang w:val="en-GB"/>
              </w:rPr>
              <w:t xml:space="preserve">, </w:t>
            </w:r>
            <w:r>
              <w:rPr/>
              <w:t>оптоелектроні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енсорна</w:t>
            </w:r>
            <w:r>
              <w:rPr>
                <w:lang w:val="en-GB"/>
              </w:rPr>
              <w:t xml:space="preserve"> </w:t>
            </w:r>
            <w:r>
              <w:rPr/>
              <w:t>техніка</w:t>
            </w:r>
            <w:r>
              <w:rPr>
                <w:lang w:val="en-GB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низьких температур</w:t>
            </w:r>
          </w:p>
          <w:p>
            <w:pPr>
              <w:pStyle w:val="Normal"/>
              <w:rPr/>
            </w:pPr>
            <w:r>
              <w:rPr/>
              <w:t>Физика низких температур</w:t>
            </w:r>
          </w:p>
          <w:p>
            <w:pPr>
              <w:pStyle w:val="Normal"/>
              <w:rPr/>
            </w:pPr>
            <w:r>
              <w:rPr/>
              <w:t xml:space="preserve">Fizika Nizkikh Temperatur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ізико</w:t>
            </w:r>
            <w:r>
              <w:rPr>
                <w:lang w:val="en-US"/>
              </w:rPr>
              <w:t>-</w:t>
            </w:r>
            <w:r>
              <w:rPr/>
              <w:t>математична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(13.00.02 – теорія та методика навчання (фізика, математика, інформат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е моделювання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 України, Центр математичного моделювання Інституту прикладних проблем механіки і математики ім.  </w:t>
            </w:r>
          </w:p>
          <w:p>
            <w:pPr>
              <w:pStyle w:val="Normal"/>
              <w:rPr/>
            </w:pPr>
            <w:r>
              <w:rPr/>
              <w:t>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5.04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хімічна механіка матеріал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11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активність, здоров’я і 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3.02.16)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зичне виховання та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я рослин і генетика</w:t>
            </w:r>
          </w:p>
          <w:p>
            <w:pPr>
              <w:pStyle w:val="Normal"/>
              <w:rPr/>
            </w:pPr>
            <w:r>
              <w:rPr/>
              <w:t>Физиология растений и генетика</w:t>
            </w:r>
          </w:p>
          <w:p>
            <w:pPr>
              <w:pStyle w:val="Normal"/>
              <w:rPr/>
            </w:pPr>
            <w:r>
              <w:rPr/>
              <w:t>Plant Physiology and 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3 № 893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гуманітарно-педагогічна академія, Інститут літератури імені Тараса Шевч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державний педагогічний університет імені В.Г. 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студії: Науковий вісник Криворіз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І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науки: традиції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державний педагогічний університет імені А.С.Макар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Філософія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педагогіч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М</w:t>
            </w:r>
            <w:r>
              <w:rPr>
                <w:lang w:val="en-GB"/>
              </w:rPr>
              <w:t>.</w:t>
            </w:r>
            <w:r>
              <w:rPr/>
              <w:t>П</w:t>
            </w:r>
            <w:r>
              <w:rPr>
                <w:lang w:val="en-GB"/>
              </w:rPr>
              <w:t>.</w:t>
            </w:r>
            <w:r>
              <w:rPr/>
              <w:t>Драгоманова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НАП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права і загальна теорія права</w:t>
            </w:r>
          </w:p>
          <w:p>
            <w:pPr>
              <w:pStyle w:val="Normal"/>
              <w:rPr/>
            </w:pPr>
            <w:r>
              <w:rPr/>
              <w:t>Философия права и общая теория прав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osophy of Law and General Theory of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</w:t>
            </w:r>
            <w:r>
              <w:rPr>
                <w:lang w:val="en-GB"/>
              </w:rPr>
              <w:t xml:space="preserve"> </w:t>
            </w:r>
            <w:r>
              <w:rPr/>
              <w:t>юстиції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Конституцій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ерховн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Вищий</w:t>
            </w:r>
            <w:r>
              <w:rPr>
                <w:lang w:val="en-GB"/>
              </w:rPr>
              <w:t xml:space="preserve"> </w:t>
            </w:r>
            <w:r>
              <w:rPr/>
              <w:t>господарський</w:t>
            </w:r>
            <w:r>
              <w:rPr>
                <w:lang w:val="en-GB"/>
              </w:rPr>
              <w:t xml:space="preserve"> </w:t>
            </w:r>
            <w:r>
              <w:rPr/>
              <w:t>суд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Генеральна</w:t>
            </w:r>
            <w:r>
              <w:rPr>
                <w:lang w:val="en-GB"/>
              </w:rPr>
              <w:t xml:space="preserve"> </w:t>
            </w:r>
            <w:r>
              <w:rPr/>
              <w:t>прокуратур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ПрН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Національний</w:t>
            </w:r>
            <w:r>
              <w:rPr>
                <w:lang w:val="en-GB"/>
              </w:rPr>
              <w:t xml:space="preserve"> </w:t>
            </w:r>
            <w:r>
              <w:rPr/>
              <w:t>університет</w:t>
            </w:r>
            <w:r>
              <w:rPr>
                <w:lang w:val="en-GB"/>
              </w:rPr>
              <w:t xml:space="preserve"> «</w:t>
            </w:r>
            <w:r>
              <w:rPr/>
              <w:t>Юридич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імені</w:t>
            </w:r>
            <w:r>
              <w:rPr>
                <w:lang w:val="en-GB"/>
              </w:rPr>
              <w:t xml:space="preserve"> </w:t>
            </w:r>
            <w:r>
              <w:rPr/>
              <w:t>Ярослава</w:t>
            </w:r>
            <w:r>
              <w:rPr>
                <w:lang w:val="en-GB"/>
              </w:rPr>
              <w:t xml:space="preserve"> </w:t>
            </w:r>
            <w:r>
              <w:rPr/>
              <w:t>Мудрого</w:t>
            </w:r>
            <w:r>
              <w:rPr>
                <w:lang w:val="en-GB"/>
              </w:rPr>
              <w:t xml:space="preserve">»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рава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>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ілософія і політологія в контексті сучасної культур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ніпропетровський національний університет імені Олеся Гонча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24.05.2018 № 52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 Інститут філософії імені Г.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та релігійна антроп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, Полтавський державний педагогічний університет імені 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проблеми гуманітарни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і та методологічні проблеми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  <w:p>
            <w:pPr>
              <w:pStyle w:val="Normal"/>
              <w:rPr/>
            </w:pPr>
            <w:r>
              <w:rPr/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України</w:t>
            </w:r>
          </w:p>
          <w:p>
            <w:pPr>
              <w:pStyle w:val="Normal"/>
              <w:rPr/>
            </w:pPr>
            <w:r>
              <w:rPr/>
              <w:t>Финансы Украины</w:t>
            </w:r>
          </w:p>
          <w:p>
            <w:pPr>
              <w:pStyle w:val="Normal"/>
              <w:rPr/>
            </w:pPr>
            <w:r>
              <w:rPr/>
              <w:t>Fina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облік і ауд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nance, accounting &amp;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послуги</w:t>
            </w:r>
          </w:p>
          <w:p>
            <w:pPr>
              <w:pStyle w:val="Normal"/>
              <w:rPr/>
            </w:pPr>
            <w:r>
              <w:rPr/>
              <w:t>Финансовые услуги</w:t>
            </w:r>
          </w:p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идавничий Дім «Україна Бізнес»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а діяльність: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банківської справи Національного банк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», ПВНЗ «Київський медичний університет УАН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Форм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нков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но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НДІ інформатизації та моделювання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ДП «Науково-дослідний економічний інститут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6.11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69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ональні матеріали</w:t>
            </w:r>
          </w:p>
          <w:p>
            <w:pPr>
              <w:pStyle w:val="Normal"/>
              <w:rPr/>
            </w:pPr>
            <w:r>
              <w:rPr/>
              <w:t>Функциональные материалы</w:t>
            </w:r>
          </w:p>
          <w:p>
            <w:pPr>
              <w:pStyle w:val="Normal"/>
              <w:rPr/>
            </w:pPr>
            <w:r>
              <w:rPr/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загальної та невідкладної хірургії імені В.Т. Зайце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історіограф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.</w:t>
            </w:r>
          </w:p>
          <w:p>
            <w:pPr>
              <w:pStyle w:val="Normal"/>
              <w:rPr/>
            </w:pPr>
            <w:r>
              <w:rPr/>
              <w:t>Пищевая наука и технология.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</w:tc>
      </w:tr>
      <w:tr>
        <w:trPr>
          <w:trHeight w:val="1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производств основной химической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Державний науково-дослідний і проектний інститут основної хім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7.15)</w:t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і технологія води</w:t>
            </w:r>
          </w:p>
          <w:p>
            <w:pPr>
              <w:pStyle w:val="Normal"/>
              <w:rPr/>
            </w:pPr>
            <w:r>
              <w:rPr/>
              <w:t>Химия и технология вод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</w:t>
            </w:r>
            <w:r>
              <w:rPr>
                <w:lang w:val="en-GB"/>
              </w:rPr>
              <w:t xml:space="preserve"> </w:t>
            </w:r>
            <w:r>
              <w:rPr/>
              <w:t>академія</w:t>
            </w:r>
            <w:r>
              <w:rPr>
                <w:lang w:val="en-GB"/>
              </w:rPr>
              <w:t xml:space="preserve"> </w:t>
            </w:r>
            <w:r>
              <w:rPr/>
              <w:t>наук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Інститут</w:t>
            </w:r>
            <w:r>
              <w:rPr>
                <w:lang w:val="en-GB"/>
              </w:rPr>
              <w:t xml:space="preserve"> </w:t>
            </w:r>
            <w:r>
              <w:rPr/>
              <w:t>колоїдної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хімії</w:t>
            </w:r>
            <w:r>
              <w:rPr>
                <w:lang w:val="en-GB"/>
              </w:rPr>
              <w:t xml:space="preserve"> </w:t>
            </w:r>
            <w:r>
              <w:rPr/>
              <w:t>води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 xml:space="preserve">. </w:t>
            </w:r>
            <w:r>
              <w:rPr/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Хімія</w:t>
            </w:r>
            <w:r>
              <w:rPr>
                <w:lang w:val="en-GB"/>
              </w:rPr>
              <w:t xml:space="preserve"> </w:t>
            </w:r>
            <w:r>
              <w:rPr/>
              <w:t>метал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сплаві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ехнологія речовин та їх застосуван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hemistry, Technology and Application of Substa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Національного університету 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Серія: Хімія, технологія речовин та їх застосу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>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№ 1412 від 18.12.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фізика та технологія поверхні</w:t>
            </w:r>
          </w:p>
          <w:p>
            <w:pPr>
              <w:pStyle w:val="Normal"/>
              <w:rPr/>
            </w:pPr>
            <w:r>
              <w:rPr/>
              <w:t>Химия, физика и технология поверхност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поверхні ім. 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хім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, Всеукраїнська асоціація дитячих хірургів, 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онб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державний медичний університет»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України</w:t>
            </w:r>
          </w:p>
          <w:p>
            <w:pPr>
              <w:pStyle w:val="Normal"/>
              <w:rPr/>
            </w:pPr>
            <w:r>
              <w:rPr/>
              <w:t>Surgery of Ukraine</w:t>
            </w:r>
          </w:p>
          <w:p>
            <w:pPr>
              <w:pStyle w:val="Normal"/>
              <w:rPr/>
            </w:pPr>
            <w:r>
              <w:rPr/>
              <w:t>Хирургия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. О.О.Богомольця, Асоціація хірургів-гепатологів України, Громадська організація «Асоціація кардіологів, судинних та серцевих хірургів м. Києва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Холодильная техника и технолог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ion engineering and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Холодиль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ік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хноло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04.07.2014</w:t>
            </w:r>
          </w:p>
          <w:p>
            <w:pPr>
              <w:pStyle w:val="Normal"/>
              <w:ind w:left="-110" w:right="-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Економічні нау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Central Ukrainian Scientific Bulletin. Economic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і праці Кіровоградського національного технічного університету. Економ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entral Ukrainian Scientific Bulletin. Technic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Кіровоградський національний техн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 xml:space="preserve">(зі змінами від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 xml:space="preserve">18  № </w:t>
            </w:r>
            <w:r>
              <w:rPr>
                <w:lang w:val="en-US"/>
              </w:rPr>
              <w:t>1218</w:t>
            </w:r>
            <w:r>
              <w:rPr/>
              <w:t>)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істична процесуаль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 України</w:t>
            </w:r>
          </w:p>
          <w:p>
            <w:pPr>
              <w:pStyle w:val="Normal"/>
              <w:rPr/>
            </w:pPr>
            <w:r>
              <w:rPr/>
              <w:t>Сахар Украины</w:t>
            </w:r>
          </w:p>
          <w:p>
            <w:pPr>
              <w:pStyle w:val="Normal"/>
              <w:rPr/>
            </w:pPr>
            <w:r>
              <w:rPr/>
              <w:t xml:space="preserve">Ukrainian Sugar </w:t>
            </w:r>
          </w:p>
          <w:p>
            <w:pPr>
              <w:pStyle w:val="Normal"/>
              <w:rPr/>
            </w:pPr>
            <w:r>
              <w:rPr/>
              <w:t>Zucker der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соціація цукровиків України, Національний університет харчових технологій, Український науково-дослідний інститут цукрової промислов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1.16)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рові буря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-господарськ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6.10.15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Часопис</w:t>
            </w:r>
            <w:r>
              <w:rPr>
                <w:lang w:val="en-GB"/>
              </w:rPr>
              <w:t xml:space="preserve"> </w:t>
            </w:r>
            <w:r>
              <w:rPr/>
              <w:t>економічних</w:t>
            </w:r>
            <w:r>
              <w:rPr>
                <w:lang w:val="en-GB"/>
              </w:rPr>
              <w:t xml:space="preserve"> </w:t>
            </w:r>
            <w:r>
              <w:rPr/>
              <w:t>реформ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2.12.15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Національної музичної академії України                                ім. П. І. 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.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-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ультурологі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b/>
                <w:b/>
                <w:lang w:val="uk-UA"/>
              </w:rPr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27.05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7.05.14)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ТОВ видавництво «Книги - ХХ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ьного і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ий спеціалізований суд України з розгляду цивільних і кримінальних справ, Інститут законодавства Верховної Ради України, Інститут держави і права і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орский ботанический журн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rnomorski</w:t>
            </w:r>
            <w:r>
              <w:rPr/>
              <w:t xml:space="preserve"> </w:t>
            </w:r>
            <w:r>
              <w:rPr>
                <w:lang w:val="en-US"/>
              </w:rPr>
              <w:t>Botanic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Чорноморський ботанічний журна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)зі змінами від 15.10.19 №13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державний університет мені Петра Могили, Інститут істо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 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0.02.15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І.Я. Горбачевського 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8.07.14)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.</w:t>
            </w:r>
          </w:p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икроскопия и прочность матери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ізико-математ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/>
              <w:t>29.09.2014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наука</w:t>
            </w:r>
          </w:p>
          <w:p>
            <w:pPr>
              <w:pStyle w:val="Normal"/>
              <w:rPr/>
            </w:pPr>
            <w:r>
              <w:rPr/>
              <w:t>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«Вищий навчальний заклад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4.0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</w:t>
            </w:r>
            <w:r>
              <w:rPr/>
              <w:t>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сихолог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left="-110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Юридична психологія та педагогі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0.03.16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Г.Бурчака НАПрН, </w:t>
            </w:r>
          </w:p>
          <w:p>
            <w:pPr>
              <w:pStyle w:val="Normal"/>
              <w:rPr/>
            </w:pPr>
            <w:r>
              <w:rPr/>
              <w:t>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8.11.14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бюлетень</w:t>
            </w:r>
          </w:p>
          <w:p>
            <w:pPr>
              <w:pStyle w:val="Normal"/>
              <w:rPr/>
            </w:pPr>
            <w:r>
              <w:rPr/>
              <w:t>Юридический бюллетень</w:t>
            </w:r>
          </w:p>
          <w:p>
            <w:pPr>
              <w:pStyle w:val="Normal"/>
              <w:rPr/>
            </w:pPr>
            <w:r>
              <w:rPr/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територіальне управління юстиції у Херсонській області, Асоціація нотаріусів Херсонської області, Оде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.</w:t>
            </w:r>
          </w:p>
          <w:p>
            <w:pPr>
              <w:pStyle w:val="Normal"/>
              <w:rPr/>
            </w:pPr>
            <w:r>
              <w:rPr/>
              <w:t>Юридический вестник.</w:t>
            </w:r>
          </w:p>
          <w:p>
            <w:pPr>
              <w:pStyle w:val="Normal"/>
              <w:rPr/>
            </w:pPr>
            <w:r>
              <w:rPr/>
              <w:t>Law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журнал «Право України»</w:t>
            </w:r>
          </w:p>
          <w:p>
            <w:pPr>
              <w:pStyle w:val="Normal"/>
              <w:rPr/>
            </w:pPr>
            <w:r>
              <w:rPr/>
              <w:t>Юридический журнал «Право Украины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journal «Law of Ukra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Національний університет «Юридична академія України імені Ярослава Мудрого»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Видавничий дім «ІН ЮРЕ», ТОВ «Юридичне видавництв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ПРАВО УКРАЇНИ», ТОВ «База даних судової практики «РАТІО ДЕЦІДЕНДІ», ТОВ «Міжнародна наукометрична база «ВЕРБА», Адвокатське об’єднання «Адвокатська компанія «КАЙРО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(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</w:t>
            </w:r>
            <w:r>
              <w:rPr>
                <w:sz w:val="16"/>
                <w:szCs w:val="16"/>
              </w:rPr>
              <w:t xml:space="preserve">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«Право України»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ind w:left="-110" w:right="-31" w:hanging="0"/>
              <w:jc w:val="center"/>
              <w:rPr/>
            </w:pPr>
            <w:r>
              <w:rPr>
                <w:lang w:val="uk-UA"/>
              </w:rPr>
              <w:t>(зі змінами від 04.04.18 №3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часопис Національної академії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науково-інженерний центр систем контролю та аварійного реагування», Українське ядер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уково-технічний центр з ядерної та радіаційної безпеки, Одеський держав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/>
            </w:pPr>
            <w:r>
              <w:rPr/>
              <w:t>29.09.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/>
              <w:t>14.10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10.14)</w:t>
            </w:r>
          </w:p>
        </w:tc>
      </w:tr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ологічні (радіобіологія, еколог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5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6.12.14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14.04.15)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 мінеральної сировини</w:t>
            </w:r>
          </w:p>
          <w:p>
            <w:pPr>
              <w:pStyle w:val="Normal"/>
              <w:rPr/>
            </w:pPr>
            <w:r>
              <w:rPr/>
              <w:t>Качество минерального сыр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Академія гірничих наук України», 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Затверджено постановам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президії ВАК України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7.05.2009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8.07.2009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10.2009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8.11.2009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6.12.2009 р. № 1-05/6</w:t>
      </w:r>
    </w:p>
    <w:p>
      <w:pPr>
        <w:pStyle w:val="Normal"/>
        <w:ind w:left="7020" w:hanging="0"/>
        <w:rPr>
          <w:b/>
          <w:b/>
          <w:bCs/>
          <w:lang w:val="uk-UA"/>
        </w:rPr>
      </w:pPr>
      <w:r>
        <w:rPr>
          <w:lang w:val="uk-UA"/>
        </w:rPr>
        <w:t>від 10.02.2010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03.2010 р. № 1-05/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4.04.2010 р. № 1-05/3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5.2010 р. № 1-05/4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1.07.2010 р. № 1-05/5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1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06.10.2010 р. № 3-05/6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1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10.11.2010 р. № 2-05/7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2.12.2010 р. № 1-05/8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.01.2011 р. № 1-05/1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3.02.2011 р. № 1-05/2</w:t>
      </w:r>
    </w:p>
    <w:p>
      <w:pPr>
        <w:pStyle w:val="Normal"/>
        <w:ind w:left="7020" w:right="-108" w:hanging="0"/>
        <w:rPr>
          <w:lang w:val="uk-UA"/>
        </w:rPr>
      </w:pPr>
      <w:r>
        <w:rPr>
          <w:lang w:val="uk-UA"/>
        </w:rPr>
        <w:t>від 30.03.2011 р. № 1-05/3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 xml:space="preserve">від 22.04.2011 р. № 1-05/4 </w:t>
      </w:r>
    </w:p>
    <w:p>
      <w:pPr>
        <w:pStyle w:val="TextBody"/>
        <w:tabs>
          <w:tab w:val="clear" w:pos="708"/>
          <w:tab w:val="left" w:pos="8172" w:leader="none"/>
        </w:tabs>
        <w:ind w:left="7020" w:right="-108" w:hanging="0"/>
        <w:jc w:val="left"/>
        <w:rPr/>
      </w:pPr>
      <w:r>
        <w:rPr/>
        <w:t>від 31.05.2011 р. № 1-05/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5"/>
        <w:gridCol w:w="2833"/>
        <w:gridCol w:w="2765"/>
        <w:gridCol w:w="1266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Назва ви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хтонні та інтродуковані росл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дендрологічний парк “Софіївка”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грарний вісник Причорномор’я. Серія: біологіч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ін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виробниче акціонерне товариство “Агроінко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О «Спілка адвокатів України»,  «Академія адвокатури України», Українська іноземна юридична колегія, Українська адвокатська корпорація, Редакція журналу «Адвокат», ТОВ «Прецеде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езия расплавов и пайка матери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ені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акушерства і гінекології, клінічної імунології та медичної гене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, педагогіки та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,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е проблемы духо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Криворізький державний педагогічний університет МО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оземної філології: Лінгвістика та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, ДВНЗ «Запорізький національний університ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історії, теорії та практики художньо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мистецької практики і мистецтвознавчої науки (Мистецькі обрії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навчання та виховання людей з особливи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“ Відкритий міжнародний університет розвитку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Україна ”, Інститут вищої освіти АПН України, Інститут спеціальної педагогіки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слов’янської філології. Серія: Лінгвістика і літератур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дянський державний педагогічний університет МОН України, Інститут літератур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м. Т.Г. 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, 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оціології, психології, 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облеми фізичної культури і 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 науково-дослідний інститут фізичної культури і спорту Міністерства України у справах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кустика, механіка деформівного твердого тіла; 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і літературні студії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ка і вл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равління, 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політехнічний університет, ТОВ «Студія «Негоціан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ий альманах.</w:t>
            </w:r>
          </w:p>
          <w:p>
            <w:pPr>
              <w:pStyle w:val="Normal"/>
              <w:rPr/>
            </w:pPr>
            <w:r>
              <w:rPr/>
              <w:t>Археологичес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 археології НАН України, Донецький обласний краєзнавчий муз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чні дослідження Львівськ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 клінічної та експериментальної медицини.</w:t>
            </w:r>
          </w:p>
          <w:p>
            <w:pPr>
              <w:pStyle w:val="Normal"/>
              <w:rPr/>
            </w:pPr>
            <w:r>
              <w:rPr/>
              <w:t>Архив клинической и экспериментальной медицин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ives of clinical and experiment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.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. Management Information System and Devise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утський шл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логічні (українська літера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ознавство. Документознавство. Інформ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10.02.15)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бл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я і хі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ресурси і природокорис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, Міністерство охорони навколишнього природного середовища, Міністерство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спорські дослідже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спорские </w:t>
            </w:r>
            <w:r>
              <w:rPr>
                <w:bCs/>
              </w:rPr>
              <w:t>исследовани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Бранта: </w:t>
            </w:r>
            <w:r>
              <w:rPr>
                <w:lang w:val="ru-RU"/>
              </w:rPr>
              <w:t xml:space="preserve">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</w:t>
            </w:r>
            <w:r>
              <w:rPr>
                <w:lang w:val="en-GB"/>
              </w:rPr>
              <w:t>: Transactions of the Azov-Black Sea Ornithological St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Будівельні конструкції.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  <w:r>
              <w:rPr>
                <w:lang w:val="uk-UA"/>
              </w:rPr>
              <w:t xml:space="preserve"> </w:t>
            </w:r>
            <w:r>
              <w:rPr/>
              <w:t>конструкции</w:t>
            </w:r>
            <w:r>
              <w:rPr>
                <w:lang w:val="uk-UA"/>
              </w:rPr>
              <w:t xml:space="preserve">. </w:t>
            </w:r>
            <w:r>
              <w:rPr>
                <w:lang w:val="en-GB"/>
              </w:rPr>
              <w:t>Build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ructures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  <w:r>
              <w:rPr>
                <w:lang w:val="uk-UA"/>
              </w:rPr>
              <w:t xml:space="preserve"> и </w:t>
            </w:r>
            <w:r>
              <w:rPr/>
              <w:t>техногенная</w:t>
            </w:r>
            <w:r>
              <w:rPr>
                <w:lang w:val="uk-UA"/>
              </w:rPr>
              <w:t xml:space="preserve"> </w:t>
            </w:r>
            <w:r>
              <w:rPr/>
              <w:t>безопасность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 та ауд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кий учет и ауд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, ТОВ «Екаунті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летень ДНБС.</w:t>
            </w:r>
          </w:p>
          <w:p>
            <w:pPr>
              <w:pStyle w:val="Normal"/>
              <w:rPr/>
            </w:pPr>
            <w:r>
              <w:rPr>
                <w:bCs/>
              </w:rPr>
              <w:t>Бюллетень</w:t>
            </w:r>
            <w:r>
              <w:rPr>
                <w:bCs/>
                <w:lang w:val="uk-UA"/>
              </w:rPr>
              <w:t xml:space="preserve">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ніпропетровський університет економіки та права імені Альфреда Ноб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зрывозащищённое</w:t>
            </w:r>
            <w:r>
              <w:rPr>
                <w:lang w:val="uk-UA"/>
              </w:rPr>
              <w:t xml:space="preserve"> </w:t>
            </w:r>
            <w:r>
              <w:rPr/>
              <w:t>электрообору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, проектно-конструкторський та технологічний інститут вибухозахищеного та рудникового електрообладнання з дослідно-експериментальним виробництв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ори та демократ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«Києво-Могилянська академія ”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ститут виборчого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, Українська Технологі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винограду і вина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, 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 образование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g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u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додатка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Інститут вищої освіти НАПН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бароко до постмодернізм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.</w:t>
            </w:r>
          </w:p>
          <w:p>
            <w:pPr>
              <w:pStyle w:val="Normal"/>
              <w:rPr/>
            </w:pPr>
            <w:r>
              <w:rPr/>
              <w:t>Вестник аграрной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праці і соціальних відносин Федерації профспіло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праці і соціальних відносин Федерації профспіло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строномічн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ищого адміністративного суд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адміністративн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еодезії та карт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 геодезії, картографії та кадастру, Українське товариство геодезії і картографії, ДП «Науково-дослідний інститут геодезії і картографії», ВГО «Українська картографічна асоціац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ігієни та епідеміології.</w:t>
            </w:r>
          </w:p>
          <w:p>
            <w:pPr>
              <w:pStyle w:val="Normal"/>
              <w:rPr/>
            </w:pPr>
            <w:r>
              <w:rPr/>
              <w:t>Вестник</w:t>
            </w:r>
            <w:r>
              <w:rPr>
                <w:lang w:val="uk-UA"/>
              </w:rPr>
              <w:t xml:space="preserve"> </w:t>
            </w:r>
            <w:r>
              <w:rPr/>
              <w:t>гигиены</w:t>
            </w:r>
            <w:r>
              <w:rPr>
                <w:lang w:val="uk-UA"/>
              </w:rPr>
              <w:t xml:space="preserve"> и </w:t>
            </w:r>
            <w:r>
              <w:rPr/>
              <w:t>эпидемиологи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Vestnik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giene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Epidem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медичний університет ім. М.Горького МОЗ України, Донецька обласна санітарно-епідеміологічна станц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господарського судоч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 господарський су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ержавної академії керівних кадрів культури і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Національна академія керівних кадрів культури і мистецтв Міністерства культури і туризму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Дніпропетровського державного аграрно-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ws of Dnipropetrovsk State Agrarian and Economic Un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Дніпропетровського державного аграр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пропетровський державний аграрний університет Міністерства аграрної політик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3.07.2015 № 747)</w:t>
            </w:r>
          </w:p>
          <w:p>
            <w:pPr>
              <w:pStyle w:val="Normal"/>
              <w:ind w:right="-97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 Міністерства інфраструк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5.04.13  № 463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ство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Мо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, загальне мовознавство, переклад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державної машинобудівн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/>
            </w:pPr>
            <w:r>
              <w:rPr/>
              <w:t>Вестник Донецкого национального университета экономики и торговли имени Михаила Туган-Барановс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Донецького національного університету. Серія А: Природнич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ційні технології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Донецького національного університету. Серія Б: Гуманітарні нау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чн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Донецького національного університету. Серія В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університету економіки та права. Серія економіка та управлі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ий університет економіки та пра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ї академії автомобільного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Донецька академія автомобільного транспор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юридичного інституту Дніпропетровського держав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юридичний інститут Дніпропетровського держав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Інституту розвитку дит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тник Института развития реб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ам’янець-Подільський національний університет імені Івана Огіє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лінгвістичного університету Серія “ Історія, економіка, філософ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нтродукція та збереження рослинного різноманітт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 Радіофізика та електрон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нижкової пла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ова палат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УКІМ. Збірник наукових праць. Серія “мистецтвознавство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економічна ге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риворізького техн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техн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інституту економіки та туриз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ий інститут економіки та туризм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а національна академія мистецтв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іжнародного Слов’янського університету. Хар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соці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Международного славянского университета. Харь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v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ersity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harko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О “ Міжнародний Слов’янський університет. Харків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Політологія. Соціологія. Пра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 Київський політехнічний інститут ”, серія “ Хімічна інженерія, екологія та ресурсозбереження ”.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 Київський політехнічний інститут ”. Філософія. Психологія. Педагогі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Харківський політехнічний інститут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Національного  університету України «Київський політехнічний інститут». Інформатика, управлін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а обчислювальна 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технічний  університет України «Київський політехнічний інститут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Архітектур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Держава та арм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 ” Львівська політехніка ”. Серія “ Електрон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Проблеми української термін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 “ Теплоенергетика. Інженерія довкілля. Автоматизац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” </w:t>
            </w:r>
            <w:r>
              <w:rPr>
                <w:lang w:val="uk-UA"/>
              </w:rPr>
              <w:t xml:space="preserve">Львівська політехні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університету ” Львівська політехніка ”. Се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 xml:space="preserve">Фізико-математичні наук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 xml:space="preserve">Львівська політехніка 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 Львівська політехніка ”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” </w:t>
            </w:r>
            <w:r>
              <w:rPr>
                <w:lang w:val="uk-UA"/>
              </w:rPr>
              <w:t>Львівська політехніка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.</w:t>
            </w:r>
          </w:p>
          <w:p>
            <w:pPr>
              <w:pStyle w:val="Normal"/>
              <w:rPr/>
            </w:pPr>
            <w:r>
              <w:rPr/>
              <w:t>Вестник Национальной академии на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the National Academ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біологічні, фізико-математичні (фізика, механіка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існик Національного університету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оборони України Міністерства оборони України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ціональний університет оборони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невідкладної і відновної медици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неотложной и восстановительной медиц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</w:t>
            </w:r>
            <w:r>
              <w:rPr>
                <w:bCs/>
                <w:lang w:val="uk-UA"/>
              </w:rPr>
              <w:t>іональ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академі</w:t>
            </w:r>
            <w:r>
              <w:rPr>
                <w:bCs/>
              </w:rPr>
              <w:t>я ме</w:t>
            </w:r>
            <w:r>
              <w:rPr>
                <w:bCs/>
                <w:lang w:val="uk-UA"/>
              </w:rPr>
              <w:t>дичних наук України, Міністерство охорони здоров’я України, ДУ «Інститут невідкладної і відновної хірургії ім. В.К. Гусака НАМН Україн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Одеського державного еколог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державний ек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ї державної академії 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 будівництва та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істерства аграрної полі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Прикарпатського університету. Філологія (літературознав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кура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еральна прокуратура України, Національна юридична академія України імені Ярослава Мудрого, Київський національний університет імені Тараса Шевченка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Вісник психіатрії та психофармакотера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Автоматизація процесів та управлі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Економіка і фінанс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сник СевНТУ. Серія «Інформатика, електроніка,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ок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ашиноприладобудування та транспорт 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ран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Механіка, енергетика, ек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і (механіка деформівного  твердого тіла;  динаміка та міцність машин; процеси механічної обробки, верстати та інструмен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СевНТУ. Серія «Філософ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Сумського державного університету. Серія «Медицина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Будівниц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ого національного університету імені Володимира Да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існик Тернопільського державного технічного університе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нопільський державний технічний університет імені Івана Пулюя МОН України) Тернопільський національний технічний університет імені Івана Пулю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генетика, селекц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істерства аграрної політики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04.15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 Історія України. Українознавство: історичні та філософські науки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Романо-германська філологія. Методика викладання іноземних мов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“ Філ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внутрішніх спра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. Серія: хі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національний університет імені Богдана Хмельниц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національного педагогічного університету.  Серія Педагогічні науки. Фізичне виховання та 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 імені Т.Г.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педагогічного університету імені Т.Г.Шевчен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псих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педагогічний університет імені Т.Г.Шевченк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Чернігівського державного технологічного університету. Серія: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 Асканія – Нов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 Асканія  –Нова ” імені Ф. Е. Фальц-Фейн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ч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/>
            </w:pPr>
            <w:r>
              <w:rPr/>
              <w:t>Вода и водоочистные технологии. Научно-технические в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and water purification technologies. Scientific and technical new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а державна академія водного транспорту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і істори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опро</w:t>
            </w:r>
            <w:r>
              <w:rPr>
                <w:bCs/>
              </w:rPr>
              <w:t>сы русской литературы. Межвузовский научны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есвітня література в середніх навчальних заклад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України.</w:t>
            </w:r>
          </w:p>
          <w:p>
            <w:pPr>
              <w:pStyle w:val="Normal"/>
              <w:rPr/>
            </w:pPr>
            <w:r>
              <w:rPr/>
              <w:t>Уголь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вугільної промисло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гірничих спеціаліст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Економ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Кримського інженерно-педагогічного університету. Технічні науки.</w:t>
            </w:r>
          </w:p>
          <w:p>
            <w:pPr>
              <w:pStyle w:val="Normal"/>
              <w:rPr/>
            </w:pPr>
            <w:r>
              <w:rPr>
                <w:bCs/>
              </w:rPr>
              <w:t>Ученые записки Крымского инженерно-педагогического университет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</w:rPr>
              <w:t>Техн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спубліканський ВНЗ “ Кримський інженерно-педагогічний університет ”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Біологія, хімія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ые записки  Таврического национального университета имени В.И.Вернадского. Серия «Биология, химия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note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Taurida National V.I. Vernadsky University. Series “Biology and Chemistr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Географія .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записки  Таврического национального университета имени В.И.Вернадского. Серия «География»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cientific notes of Taurida National V.I. Vernadsky University. Series “Geograph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ені записки Таврійського національного університету імені В.І.Вернадського. Серія “ Фізико-математичні науки. ”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Ученые записки  Таврического национального университета имени В.И.Вернадского. Серия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«</w:t>
            </w:r>
            <w:r>
              <w:rPr>
                <w:bCs/>
                <w:lang w:val="uk-UA"/>
              </w:rPr>
              <w:t xml:space="preserve"> Физико-математические науки</w:t>
            </w:r>
            <w:r>
              <w:rPr>
                <w:bCs/>
                <w:lang w:val="en-GB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Scientific notes of Taurida National V.I. Vernadsky University. Series “</w:t>
            </w:r>
            <w:r>
              <w:rPr>
                <w:bCs/>
                <w:lang w:val="en-US"/>
              </w:rPr>
              <w:t>Physics and Matematics Sciences</w:t>
            </w:r>
            <w:r>
              <w:rPr>
                <w:bCs/>
                <w:lang w:val="en-GB"/>
              </w:rPr>
              <w:t>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 записки Таврійського національного університету імені В.І.Вернадського. Серія “ Філософія. Культурологія. Політологія. Соціологія. ” </w:t>
            </w:r>
          </w:p>
          <w:p>
            <w:pPr>
              <w:pStyle w:val="Normal"/>
              <w:rPr/>
            </w:pPr>
            <w:r>
              <w:rPr/>
              <w:t>Ученые записки  Таврического национального университета имени В.И.Вернадского. Серия «Философия. Культурология</w:t>
            </w:r>
            <w:r>
              <w:rPr>
                <w:lang w:val="en-US"/>
              </w:rPr>
              <w:t xml:space="preserve">. </w:t>
            </w:r>
            <w:r>
              <w:rPr/>
              <w:t>Политология</w:t>
            </w:r>
            <w:r>
              <w:rPr>
                <w:lang w:val="en-US"/>
              </w:rPr>
              <w:t xml:space="preserve">. </w:t>
            </w:r>
            <w:r>
              <w:rPr/>
              <w:t>Социология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notes of Taurida National V.I. Vernadsky University. Series “Philosophy. Culturology. Political Sciences. Sociology”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, соціологічні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чені записки Харківського гуманітарного університету «Народна українська академ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соці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а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 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 Юр’є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та основи економіки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лка геолог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еополитика и экогеодинамика регионо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політика і екогеодинаміка регіо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 Таврійський національний університет ім. В.І. 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гієна населених міс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Інститут гігієни та медичної екології ім. О.М. Марзєєва АМ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, біологічні </w:t>
            </w:r>
            <w:r>
              <w:rPr>
                <w:lang w:val="uk-UA"/>
              </w:rPr>
              <w:t>(за групам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дравліка і гідротех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ранспорт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енерге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Н Україн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Т «Укргідроенерго», ПАТ «Укргідропроек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П «НЕК «Укренерго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АК «Енпаселектр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голе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изонти освіт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зонты образов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міський гуманітарний університет, ДВНЗ “Університет менеджменту освіт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носпасательное</w:t>
            </w:r>
            <w:r>
              <w:rPr>
                <w:lang w:val="uk-UA"/>
              </w:rPr>
              <w:t xml:space="preserve"> </w:t>
            </w:r>
            <w:r>
              <w:rPr/>
              <w:t>дел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гірничорятувальної справи та пожежної безпеки ” Респіратор ” Міністерства вугільної промисловост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ні істо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рлівський державний педагогічний інститут іноземних мов, 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інформаційно-виробниче підприємство Видавництво “ Педагогічна преса ”, Кримський державний гуманітарний інститу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жіївські історичн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инамічні системи.</w:t>
            </w:r>
            <w:r>
              <w:rPr>
                <w:bCs/>
              </w:rPr>
              <w:t xml:space="preserve"> Динамические системы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ynam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, 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школи, ліцею, гімназ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ректор школы, лицея, гимнази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Національний педагогічний університет імені М.П.Драгоманова, Видавництво «Педагогічна преса», Центр сприяння суспільному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Миколи Пирог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ські, психологіч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4.07.1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лог: Медіа-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І.Мечни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6.01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археологічн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і Національної академії наук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лад</w:t>
            </w:r>
            <w:r>
              <w:rPr/>
              <w:t>ы Национальной академии наук</w:t>
            </w:r>
            <w:r>
              <w:rPr>
                <w:lang w:val="uk-UA"/>
              </w:rPr>
              <w:t xml:space="preserve"> Украин</w:t>
            </w:r>
            <w:r>
              <w:rPr/>
              <w:t>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та перспективи розвитку міс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державний науково-дослідний інститут проектування міст “Діпромісто”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світової політики.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вітової економіки і міжнародних відносин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иновськ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хов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 Драгоманова, Відкритий міжнародний університет розвитку людини «Україна», Генеральна дирекція Київської міської ради з обслуговування іноземних представництв, Історичний клуб «Плане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прибережної та шельфової зон та комплексне використання ресурсів шельфу.</w:t>
            </w:r>
          </w:p>
          <w:p>
            <w:pPr>
              <w:pStyle w:val="Normal"/>
              <w:rPr/>
            </w:pPr>
            <w:r>
              <w:rPr>
                <w:bCs/>
              </w:rPr>
              <w:t>Экологическая безопасность прибрежной и шельфовой зон и комплексное использование ресурсов шельф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logical safety of coastal and shelf zones and comprehensive use of shelf  resource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</w:t>
            </w:r>
            <w:r>
              <w:rPr>
                <w:bCs/>
              </w:rPr>
              <w:t xml:space="preserve"> наук</w:t>
            </w:r>
            <w:r>
              <w:rPr>
                <w:bCs/>
                <w:lang w:val="uk-UA"/>
              </w:rPr>
              <w:t xml:space="preserve"> України, Морський гідрофізичний інститут НАН України,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ий філіал Інституту біології  південних морів ім. О.О.Ковалевс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геологічних наук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, геологічні,</w:t>
            </w:r>
            <w:r>
              <w:rPr>
                <w:lang w:val="uk-UA"/>
              </w:rPr>
              <w:t xml:space="preserve"> фізико-математичні (геофізика), 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чна безпека та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будівництва і архітектури МОН України; Інститут телекомунікацій і глобального інформаційного простору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довкілля та безпека життєдіяль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“Знання” України, НАН України, МОН України, Міністерство охорони навколишнього природного серед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логія і природокорист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природокористування та еколог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розробка корисних копалин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будівництва і міського господарства </w:t>
            </w:r>
            <w:r>
              <w:rPr>
                <w:bCs/>
                <w:lang w:val="uk-UA"/>
              </w:rPr>
              <w:t xml:space="preserve">Экономика строительства и городского хозяйства. </w:t>
            </w:r>
            <w:r>
              <w:rPr>
                <w:bCs/>
                <w:lang w:val="en-GB"/>
              </w:rPr>
              <w:t>Economic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of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Civi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ngineering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an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Municip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Economy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Криму.</w:t>
            </w:r>
          </w:p>
          <w:p>
            <w:pPr>
              <w:pStyle w:val="Normal"/>
              <w:rPr/>
            </w:pP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Кры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Crim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ені В.І. Вернад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 Київський університет ринкових відносин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та управління. </w:t>
            </w:r>
            <w:r>
              <w:rPr/>
              <w:t>Экономика</w:t>
            </w:r>
            <w:r>
              <w:rPr>
                <w:lang w:val="uk-UA"/>
              </w:rPr>
              <w:t xml:space="preserve"> и </w:t>
            </w:r>
            <w:r>
              <w:rPr/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 Харківський авіацій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и та прогнозування НАН України,  ПП ”Колегіу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кі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номическая кибернети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cyber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нецький національний університ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часопис – ХХ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Экономический журнал – ХХІ.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Annals</w:t>
            </w:r>
            <w:r>
              <w:rPr>
                <w:bCs/>
                <w:lang w:val="uk-UA"/>
              </w:rPr>
              <w:t xml:space="preserve"> – ХХІ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zasopy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konomiczny</w:t>
            </w:r>
            <w:r>
              <w:rPr>
                <w:bCs/>
                <w:lang w:val="uk-UA"/>
              </w:rPr>
              <w:t xml:space="preserve"> -ХХ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регіональних досліджень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Інститут суспільної трансформ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ТОВ “ Інститут суспільної трансформації ”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нститут світової економіки і міжнародних відносин НАН України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04.07.2014 № 793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системи, їх оптимізація та охорон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косистемы, их оптимизация и охрана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Optimization and protection of Ecosyste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26.05.15) </w:t>
            </w: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ашинобудування та електрооблад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політехніч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ім. Г.Є.Пухов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. Енергетика. Енергоауди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нергосбережение. Энергетика. </w:t>
            </w:r>
            <w:r>
              <w:rPr/>
              <w:t>Энергоауди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 Північно-східна енергетична компанія “СВЕ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“ Західно-регіональна асоціація клубів ЮНЕСК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числювальної та прикладної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, МП “ТВ і М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рактикуючого психолога.  Журнал практикующего психол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нал психіатрії та медичн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Хроматографі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 “ Хроматографічне товариство”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“Центр розвитку експериментальних методів дослідження якості “Хроматос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тологія та патологічна фіз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ий державний медичний університет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адміністрація залізничного транспорту України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Львівської національної наукової бібліотеки України імені В.Стефаника.</w:t>
            </w:r>
          </w:p>
          <w:p>
            <w:pPr>
              <w:pStyle w:val="Normal"/>
              <w:rPr/>
            </w:pPr>
            <w:r>
              <w:rPr/>
              <w:t>Записки Львовской национальной научной библиотеки Украины имени В.Стеф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ace Lwowskiej Narodowej Naukowej Biblioteki Ukrainy im. V. Stefanyk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edings of Vasyl Stefanyk National Scientific Library of Ukraine in Lvi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писки Українського мінералогічного товариств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ceedings of the Ukrainian mineralogical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інералогі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повідна справ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Україні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Канівський природний заповід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архівів ВУНК – НКВС - КД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редакційна колегія науково-документальної серії книг “ Реабілітовані історією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нститут захисту рослин НААН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ститут захисту рослин УААН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 25.01.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та переробка зерна.</w:t>
            </w:r>
          </w:p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К – Зерн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кадемії військово-морських сил імені П.С.Нахі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військово-морських сил імені П.С.Нахімова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Бердянського державного педагогічного університету (Педагог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дянський державний педаг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Вісник Придніпровської державної академії будівництва та архіте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/ПДАБА/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підприємства “Науково-дослідний гірничорудний інститут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“Науково-дослідний гірничорудний інститу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ДНБ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научных трудов ГНБ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Нікітський ботанічний сад Української академії аграрних на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. Серія «Спеціальні та галузеві соціології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MD"/>
              </w:rPr>
              <w:t>Сборник научных трудов Донецкого института железнодорожного транспорта.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llection of Scientific Works of Donetsk Railway Transport Institu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Інституту психології ім. Г.С.Костюка АПН Украї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Проблеми загальної та педагогічної психології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сихології ім. Г.С.Костюка 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Науково-дослідного інституту українознав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(Виключено з Переліку на підставі наказу від 25.04.2013 № 46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філологічні (мов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ські, 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гірнич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Рівненського державного гуманітарного університету «Оновлення змісту, форм та методів навчання і виховання в закладах осві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енерге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нац. безпека, 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: філософія, соціологія,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Прикарпатський національний університет імені Василя Стефани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Харківського національного педагогічного університету імені Г.С.Сковород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Економ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інституту пресознавства</w:t>
            </w:r>
          </w:p>
          <w:p>
            <w:pPr>
              <w:pStyle w:val="Normal"/>
              <w:rPr/>
            </w:pPr>
            <w:r>
              <w:rPr/>
              <w:t xml:space="preserve">Сборник трудов Научно-исследовательского </w:t>
            </w:r>
            <w:r>
              <w:rPr>
                <w:lang w:val="uk-UA"/>
              </w:rPr>
              <w:t>института</w:t>
            </w:r>
            <w:r>
              <w:rPr/>
              <w:t xml:space="preserve"> пр</w:t>
            </w:r>
            <w:r>
              <w:rPr>
                <w:lang w:val="uk-UA"/>
              </w:rPr>
              <w:t>ессовед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Proceedings of Research and Scientific Institute for Periodic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бірник праць Науково-дослідного центру періодики</w:t>
            </w:r>
          </w:p>
          <w:p>
            <w:pPr>
              <w:pStyle w:val="Normal"/>
              <w:rPr/>
            </w:pPr>
            <w:r>
              <w:rPr/>
              <w:t>Сборник трудов Научно-исследовательского центра периодик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ceedings of Research and Centre for Periodicals</w:t>
            </w:r>
            <w:r>
              <w:rPr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біологічні </w:t>
            </w:r>
            <w:r>
              <w:rPr>
                <w:lang w:val="uk-UA"/>
              </w:rPr>
              <w:t>(за групами спеціальностей 14.01.00-14.03.00)</w:t>
            </w:r>
            <w:r>
              <w:rPr>
                <w:bCs/>
                <w:lang w:val="uk-UA"/>
              </w:rPr>
              <w:t>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комітет України по земельних ресурс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рно і хлі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аграрної економіки НААНУ,  АТ «Київхліб», Державна акціонерна компанія «Хліб України», АТ «Київхліб», Редакційно-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технічні, 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я торгівля. Економічна безпек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шняя торговля. Экономическая безопас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oreig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  <w:lang w:val="uk-UA"/>
              </w:rPr>
              <w:t xml:space="preserve">.  </w:t>
            </w:r>
            <w:r>
              <w:rPr>
                <w:bCs/>
                <w:lang w:val="en-US"/>
              </w:rPr>
              <w:t>Econom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 економіки та права «Кро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рымской Астрофизической обсерватор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Кримської астрофізичної обсерватор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Crimean Astrophysical  Observato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астрофізична обсерватор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державний педагогічний університет імені В.Г. Короленка, Полтавський обласний інститут післядипломної освіти ім. М.В.Остроград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МІ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логія та алергологія: наука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фахівців з імунології, алергології та імунореабілітації, ДУ “ Інститут урології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медико-біологічні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Видавництво «Педагогічна преса», ТОВ «Зодіак –ЕКО»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 Класичного приватного університету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Интеллект</w:t>
            </w:r>
            <w:r>
              <w:rPr>
                <w:lang w:val="uk-UA"/>
              </w:rPr>
              <w:t xml:space="preserve">. </w:t>
            </w:r>
            <w:r>
              <w:rPr/>
              <w:t>Личность</w:t>
            </w:r>
            <w:r>
              <w:rPr>
                <w:lang w:val="uk-UA"/>
              </w:rPr>
              <w:t xml:space="preserve">. </w:t>
            </w:r>
            <w:r>
              <w:rPr/>
              <w:t>Цивилиз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 та інформаційні технології в навчальних заклад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студії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тор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ографічні та джерелознавчі проблеми історії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 школах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и. Маловідомі імена, події, фак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географ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р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плярство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артоплярства НА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старов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ематика і фізика небесних ті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ка и физика небесных те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а астрономічна обсерватор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інформатика і Телемедици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информатика и Телемедицина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formatics</w:t>
            </w:r>
            <w:r>
              <w:rPr>
                <w:lang w:val="uk-UA"/>
              </w:rPr>
              <w:t xml:space="preserve"> and Tele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“ Українська Асоціація Комп’ютерна Медицина ”, ТОВ “ Інститут медичної інформатики і Телемедицин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 (за групами спеціальностей 14.01.00-14.03.00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lin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harmacy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„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нічна фармація, фармакотерапія та медична стандартиза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inical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Pharmacy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Pharmacotherapy &amp; Medical Standard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яжа доба: історія і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ознавства ім. І.Крип’як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і технології друкар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ютинг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Конструкторське бюро “Південне” імені М.К. Янгел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pase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космічне агентство України, Національна академія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астрономія), 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вне та декоративне кам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гемологічний центр при Міністерстві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 и судебная эксперти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мський терапевтичний журнал. </w:t>
            </w:r>
            <w:r>
              <w:rPr/>
              <w:t>Крымский</w:t>
            </w:r>
            <w:r>
              <w:rPr>
                <w:lang w:val="uk-UA"/>
              </w:rPr>
              <w:t xml:space="preserve"> </w:t>
            </w:r>
            <w:r>
              <w:rPr/>
              <w:t>терапевтиче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державний медичний університет ім. С.І.Георгієвс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ымский архив. Историко-краеведческий и литературно-философск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ціональний університет імені В.І.Вернадського, ТОВ «Кримський центр гуманітарних досліджен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  <w:r>
              <w:rPr>
                <w:color w:val="FF0000"/>
                <w:lang w:val="uk-UA"/>
              </w:rPr>
              <w:br/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обіг та гемостаз.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  <w:r>
              <w:rPr>
                <w:lang w:val="uk-UA"/>
              </w:rPr>
              <w:t xml:space="preserve"> и гемост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ulation and haemosta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ронтології Академії медичних наук України, Українська асоціація “ Мікроциркуляція, гемореологія, тромбоутворе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мистецтво у сучасному світі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Кры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філософські, 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лологические</w:t>
            </w:r>
            <w:r>
              <w:rPr/>
              <w:t xml:space="preserve">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ьтура </w:t>
            </w:r>
            <w:r>
              <w:rPr/>
              <w:t>народов</w:t>
            </w:r>
            <w:r>
              <w:rPr>
                <w:lang w:val="uk-UA"/>
              </w:rPr>
              <w:t xml:space="preserve"> </w:t>
            </w:r>
            <w:r>
              <w:rPr/>
              <w:t>Причерноморь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врійський національний університет ім. В.І. Вернадського, Кримський науковий центр НАН України і МОН України, Міжвузівський центр “</w:t>
            </w:r>
            <w:r>
              <w:rPr/>
              <w:t>Крым</w:t>
            </w:r>
            <w:r>
              <w:rPr>
                <w:lang w:val="uk-UA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чний вісник: Науково-теоретичний щорічник Нижньої Наддніпрян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Запорізький національний університе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ський альманах.</w:t>
            </w:r>
          </w:p>
          <w:p>
            <w:pPr>
              <w:pStyle w:val="Normal"/>
              <w:rPr/>
            </w:pPr>
            <w:r>
              <w:rPr/>
              <w:t>Лаврский</w:t>
            </w:r>
            <w:r>
              <w:rPr>
                <w:lang w:val="uk-UA"/>
              </w:rPr>
              <w:t xml:space="preserve">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Києво-Печерський історико-культурний заповід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кографічний бюлет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ся Українка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цтво і агролісомеліор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лісового господарства та агролісомеліорації ім. Г.М.Висоцького Державного комітету лісового господарства України та Національної академії наук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а спеціальностей «лісове господарство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ературоведческий сборник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ознавчий збі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опис Вол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Лесі Україн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Магарач”. Виноградарство та винороб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Магарач”. Виноградарство и </w:t>
            </w:r>
            <w:r>
              <w:rPr/>
              <w:t>винодел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у і вина УААН “Магарач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 (виноградарство, селекція рос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Хім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sterium</w:t>
            </w:r>
            <w:r>
              <w:rPr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 Києво-Могилянська академія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й і середній бізнес (право, держава, економі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чих передбачень і правової експертизи, (Рада по вивченню продуктивних сил НАН України), Науково-дослідний інститут приватного права і підприємництва НАПрН України, Українська спілка підприємців малого і середнього бізнесу, АО «Василь Костицький і Партнер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в </w:t>
            </w:r>
            <w:r>
              <w:rPr/>
              <w:t>Украи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rket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“ Українська асоціація маркетингу ”, 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кетинг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Видавництво «Педагогічна преса»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дзержинський держав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чний вісник НТ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е товариство ім.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ате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з археології, історії та етнографії Таврії.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 по археологии, истории и этнографии</w:t>
            </w:r>
            <w:r>
              <w:rPr>
                <w:bCs/>
                <w:lang w:val="uk-UA"/>
              </w:rPr>
              <w:t xml:space="preserve"> Таври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Кримське відділення Інституту сходознавства ім. А.Ю. Крим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Східної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інпатрі ЛТД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деформівного твердого ті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ко-соціальні проблеми сім’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реабілітація, курортологія, фізіотерап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медичної реабілітації та курортології, ГО “ Фахівці у галузі природних лікувальних ресурсів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а хім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Тернопільський державний медичний університет імені І.Я. Горбачевського ”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, 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а транспорту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dicin of the Ukrainian transp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транспорту та зв’язку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дміністрація залізничного транспорту України /Укрзалізниця/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“ВІТ-А-ПОЛ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ы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икладная механи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кладна механі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ургическая и горнорудная промышленность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ністерство промислової політики України, Науково-технічне товариство металургів України, Держав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Металлург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плотех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талургійна академія Україн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знавство та обробка метал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засоби управління розвитком транспортних  систем.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>
                <w:lang w:val="uk-UA"/>
              </w:rPr>
              <w:t xml:space="preserve"> и </w:t>
            </w:r>
            <w:r>
              <w:rPr/>
              <w:t>средства</w:t>
            </w:r>
            <w:r>
              <w:rPr>
                <w:lang w:val="uk-UA"/>
              </w:rPr>
              <w:t xml:space="preserve"> </w:t>
            </w:r>
            <w:r>
              <w:rPr/>
              <w:t>управления</w:t>
            </w:r>
            <w:r>
              <w:rPr>
                <w:lang w:val="uk-UA"/>
              </w:rPr>
              <w:t xml:space="preserve"> </w:t>
            </w:r>
            <w:r>
              <w:rPr/>
              <w:t>развитием</w:t>
            </w:r>
            <w:r>
              <w:rPr>
                <w:lang w:val="uk-UA"/>
              </w:rPr>
              <w:t xml:space="preserve"> </w:t>
            </w:r>
            <w:r>
              <w:rPr/>
              <w:t>транспортных</w:t>
            </w:r>
            <w:r>
              <w:rPr>
                <w:lang w:val="uk-UA"/>
              </w:rPr>
              <w:t xml:space="preserve">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/>
            </w:pPr>
            <w:r>
              <w:rPr/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hods Solving Applied Problems in Solid Mechanic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досліджень та сучасні соціальні, економічні і психологічні проблеми розвитку суспі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исследований и современные социальные, экономические и психологические проблемы развития общес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Methods of researches and present social, economic and psychological problems development of the socie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НЗ “ Донецький інститут ринку та соціальної політики ”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, теорія та практика соціологічного аналізу сучасного суспі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ація, екологізація та конвертація біосировини у тваринництв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ханізації тваринництва УА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а с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а національна юридична академія, ТОВ “ Митна газет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а критиків і істориків мистецтва, Інститут народознавст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Вагонний парк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Вагонный парк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ar fleet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Вагонний парк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Вагонный парк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Car Fleet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ий професійний журнал «Локомотив-інформ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Международный </w:t>
            </w:r>
            <w:r>
              <w:rPr>
                <w:bCs/>
                <w:lang w:val="uk-UA"/>
              </w:rPr>
              <w:t>профессиональ</w:t>
            </w:r>
            <w:r>
              <w:rPr>
                <w:bCs/>
              </w:rPr>
              <w:t>ный журнал «</w:t>
            </w:r>
            <w:r>
              <w:rPr>
                <w:bCs/>
                <w:lang w:val="uk-UA"/>
              </w:rPr>
              <w:t>Локомотив-информ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nternational professional magazine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Locomotiv-inform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Міжнародний інформаційний науково-технічний журнал «Локомотив-інформ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дународный информационный научно-технический журнал «</w:t>
            </w:r>
            <w:r>
              <w:rPr>
                <w:bCs/>
                <w:sz w:val="18"/>
                <w:szCs w:val="18"/>
                <w:lang w:val="uk-UA"/>
              </w:rPr>
              <w:t>Локомотив-информ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“</w:t>
            </w:r>
            <w:r>
              <w:rPr>
                <w:bCs/>
                <w:sz w:val="18"/>
                <w:szCs w:val="18"/>
                <w:lang w:val="en-US"/>
              </w:rPr>
              <w:t>Locomotive Inform” International Informational Science-and-Technology Journal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хомий скла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рпорація «Техностандарт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uk-UA"/>
              </w:rPr>
              <w:t xml:space="preserve"> </w:t>
            </w:r>
            <w:r>
              <w:rPr/>
              <w:t>медицинский</w:t>
            </w:r>
            <w:r>
              <w:rPr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ий форум: соціологія, психологія, педагогіка, менеджмен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ikrobiologichn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Zhur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: Мистецтво, історія, сучасність, теорія: збірник наукових праць з мистецтвознавства і культу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управління в ринковій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 спортивна нау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 Міністерства України у справах сім’ї, молоді і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й науковий вісник Волинського національного університету імені Лесі Украї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линський національний університет імені Лесі Українк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ско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идрофизический</w:t>
            </w:r>
            <w:r>
              <w:rPr>
                <w:bCs/>
                <w:lang w:val="uk-UA"/>
              </w:rPr>
              <w:t xml:space="preserve"> журнал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ський гідрофізичн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геофізика, механіка), географ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.</w:t>
            </w:r>
          </w:p>
          <w:p>
            <w:pPr>
              <w:pStyle w:val="Normal"/>
              <w:rPr/>
            </w:pPr>
            <w:r>
              <w:rPr/>
              <w:t>Морской эк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біології південних морів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обласний краєзнавчий музей Запорізької обласн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знавчі студії Інституту мистецтв Волинського національного університету імені Лесі Українки та Національної музичної академії України імені П.І.Чайковс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, Національна музична академія України імені П.І.Чайк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україністика: сучасн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державна музична академія імені С.С. Прокоф’єва, Львівська національна музична академія імені М.В.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вчання і виховання обдарованої дитини: теорія і практик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вчання і виховання обдарованої особистості: теорія і практ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едагогічних наук України, Інститут психолог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. Г. С. Костюка НАПН України, Інститут обдарованої дитини НАПН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обдарованої дитини НАП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і змінами від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13     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йність інструменту та оптимізація технологічн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баська державна машинобудівн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Наноструктурн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материаловеден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structured 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. Релігія.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штучного інтелекту МОН України та НАН України, Головне управління взаємодії з громадськістю та у справах національностей і релігій Донецької облдержадміністрації, Державний університет інформатики і штучного інтелек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а та наук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Центр досліджень науково-технічного потенціалу та історії науки ім. Г.М. Добр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Одеського національного економічного університ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деський державний економічний університет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т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9.12.2014 № 1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Академії муніципального управління, серія «Пра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Буковинської державної фінансової академії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а державна фінансова академія Міністерства фінанс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Економіч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Еконо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93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олинського національного університету імені Лесі Українки. Фіз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уковий вісник Східноєвропейського національного університету імені Лесі Українки. Хімічні на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уковий вісник Волинського національного університету імені Лесі Українки. Хімі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инський національний університет імені Лесі Українки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4.07.2013 № 893)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афедри ЮНЕСКО КНЛУ. С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Філологія, педагогіка, психологія 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06.10.15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бі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ологічні (за спеціальностями: біохімія; ботаніка; цитологія</w:t>
            </w:r>
            <w:r>
              <w:rPr>
                <w:lang w:val="uk-UA"/>
              </w:rPr>
              <w:t>; клітинна біологія, гістологія;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 фізіологія рослин</w:t>
            </w:r>
            <w:r>
              <w:rPr>
                <w:bCs/>
                <w:lang w:val="uk-UA"/>
              </w:rPr>
              <w:t>; генетика; ек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ий вісник Луганського національного аграрного університе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національний аграрний університет </w:t>
            </w:r>
            <w:r>
              <w:rPr>
                <w:lang w:val="uk-UA"/>
              </w:rPr>
              <w:t xml:space="preserve">Міністерства аграрної політики </w:t>
            </w:r>
            <w:r>
              <w:rPr>
                <w:bCs/>
                <w:lang w:val="uk-UA"/>
              </w:rPr>
              <w:t>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гірнич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університету державної податкової служби України (економіка,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 Державної податкової адміністрації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trHeight w:val="3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/>
            </w:pPr>
            <w:r>
              <w:rPr/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trHeight w:val="11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Ужгородського університету. Серія «Філолог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Фінанси, банки, інвести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</w:t>
            </w:r>
            <w:r>
              <w:rPr>
                <w:lang w:val="uk-UA"/>
              </w:rPr>
              <w:t xml:space="preserve"> </w:t>
            </w:r>
            <w:r>
              <w:rPr/>
              <w:t>вестник</w:t>
            </w:r>
            <w:r>
              <w:rPr>
                <w:lang w:val="uk-UA"/>
              </w:rPr>
              <w:t xml:space="preserve">: </w:t>
            </w:r>
            <w:r>
              <w:rPr/>
              <w:t>Финансы</w:t>
            </w:r>
            <w:r>
              <w:rPr>
                <w:lang w:val="uk-UA"/>
              </w:rPr>
              <w:t xml:space="preserve">, банки, </w:t>
            </w:r>
            <w:r>
              <w:rPr/>
              <w:t>инвест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ені Юрія Федьковича. Серія: історія, політологія, міжнародні віднос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комп’ютерні системи та компон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, 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едагогіка і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прав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вецького національного університету імені Юрія Федьковича. Серія: фізика, 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0.03.15) </w:t>
            </w: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вісник Чернігівського державного інституту економіки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державний інститут економіки і управлінн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і культурно-просвітній краєзнавчий часопис “ Галичи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: Б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Географія і сучас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Економіка і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Істор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  <w:i w:val="false"/>
                <w:iCs w:val="false"/>
              </w:rPr>
              <w:t xml:space="preserve">Національний педагогічний університет імені М.П.Драгоман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ий часопис НПУ імені М.П.Драгоманова. Серія: Фізико-матема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ціональний педагогічний університет імені М.П.Драгоманова МОН України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Збірник праць молодих вчених та аспіра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Інститут української археографії та джерелознавства імені М.С.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Київського університету туризму, економіки і права. Серія: філософ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університет туризму, економіки і пра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запи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уганського національного університету. Серія «Філологічні нау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ек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 Києво-Могилянс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науки 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 Києво-Могилянс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Національного університету «Острозька академія». Серія «Історичне релігієзнавств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“ Острозька академія ” Серія “ Психологія і педагогік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Острозька академія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та історичні нау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. Філолог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іжинський  державний університет імені Миколи Гогол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збірки Львівської національної музичної академії імені М.В. Лис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Львівська національна музична академія імені М.В. Лисе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 Серія: “ Гірничо-геологічна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 Серія: “Гірничо-електромеханічна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ашинобудування і машинознавство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Металур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: “ Хімія і хімічна технологія 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нича академія наук України, ДВНЗ “ Національний лісотехнічний університет Україн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: соці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оморський державний університет імені Петра Могил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ОНАЗ ім. О.С. Поп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деська національна академія зв’язку ім. О.С.Попова Міністерства транспорту та зв’яз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Ветеринар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  праці Південного філіалу Національного університету біоресурсів і природокористування України «Кримський агротехнологічний університет». Економ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 Сільськогосподарськ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раці Південного філіалу Національного університету біоресурсів і природокористування України «Кримський агротехнологічний університет». Технічні на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і праці Полтавської державної аграрної академ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Українського науково-дослідного гідрометеорологічного інститу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науково-дослідний гідрометеорологічний інститут НАН України, Міністерства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  <w:r>
              <w:rPr>
                <w:lang w:val="uk-UA"/>
              </w:rPr>
              <w:t xml:space="preserve">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, фізико-математичні (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інформаційний вісник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а інформ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Український інститут науково-технічної і економічної інформації, 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ціональне господарство України: теорія та практик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“Інститут економіки природокористування та сталого розвитку Національної академії наук  України” (Рада по вивченню продуктивних сил України НА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науки: теоретичні та клінічні аспек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йронауки: </w:t>
            </w:r>
            <w:r>
              <w:rPr/>
              <w:t>теоретические и клинические аспект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roscience theoretical and clinical aspects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ізіологі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йрофизиолог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urophysi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линейные</w:t>
            </w:r>
            <w:r>
              <w:rPr>
                <w:lang w:val="uk-UA"/>
              </w:rPr>
              <w:t xml:space="preserve"> </w:t>
            </w:r>
            <w:r>
              <w:rPr/>
              <w:t>граничные</w:t>
            </w:r>
            <w:r>
              <w:rPr>
                <w:lang w:val="uk-UA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диференціальні рівняння, математична 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(Інститут педагогічної освіти і освіти дорослих АПН України), Благодійний фонд імені Антона Макар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парадиг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е в економічній кібернети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нецький національний університет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 Кременчуцький університет економіки, інформаційних технологій і управління 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я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оморський державний університет імені Петра Могили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медичний журна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 України, Одеський національ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мастичні нау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Λογος  όνομαστικ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української мови НАН України, Горлівський державний педагогічний інститут іноземних мов, ПВНЗ «Донецький інститут соціальної освіти», 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. Оптоелектроніка та напівпровідников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ptoelectronics and Semiconductor Т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і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“ Редакція науково-практичного журналу “ Освіта і управління ” (Академія наук вищої школи України, Українсько-американський гуманітарний інститут «Вісконсінський міжнародний університет (США) в Україні»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на Луганщи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обласний  інститут післядипломної педагогічної осві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тичні, соціальні комунік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Офтальмологический журнал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тальмологічний журна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В. П. Філатова НАМН України», Товариство офтальмологів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(Національна академія медичних наук України, Міністерство охорони здоров’я України, Товариство офтальмологів України,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ститут очних хвороб і тканинної терапії ім. В.П.Філато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орама політологічних студій: науковий вісник Рівненського державного гуманітар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вищої та середньої шко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риворізький державний педагогічний університет МОН 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. Вісник Академії педагогічних наук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,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 професійної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 </w:t>
            </w:r>
            <w:r>
              <w:rPr>
                <w:lang w:val="uk-UA"/>
              </w:rPr>
              <w:t>Львівська політехніка ”, Львівський науково-практичний центр професійно-технічної освіт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медицини та бі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 (14.01.00-14.03.00 спеціальн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. Соціально-полі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національний педагогічний університет імені К.Д.Ушин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, 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ання атомної науки і техні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експериментальної та клінічн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тання культурології: Збірник наукових прац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й менеджмент.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ческий</w:t>
            </w:r>
            <w:r>
              <w:rPr>
                <w:bCs/>
                <w:lang w:val="uk-UA"/>
              </w:rPr>
              <w:t xml:space="preserve"> менедж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центр політичного менеджменту, Інститут політичних і етнонаціональних досліджень ім. І.Ф.Курас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П “ Політологічний центр при КНУ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чні запис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ологічні та соціологічн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метод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обласний інститут післядипломної 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В.Острогр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івняльно-правов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 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ріупольський державний гуманітар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оразрушающий</w:t>
            </w:r>
            <w:r>
              <w:rPr>
                <w:lang w:val="uk-UA"/>
              </w:rPr>
              <w:t xml:space="preserve"> и </w:t>
            </w:r>
            <w:r>
              <w:rPr/>
              <w:t>металлообрабатывающий инструмент – техника и технология его изготовления и приме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дтвердих матеріалів ім. В.М.Бакуля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ТОВ “Видавництво “Початкова школ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авова і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е, нормативне та метрологічне забезпечення системи захисту інформації в Україні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. Нормативное и метрологическое обеспечение системы защиты информации в Украине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gal normative and metrological support of the information protection in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технічний університет України “ Киї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ий вісник Української академії банківської спра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академія банківської справи Національного банк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і Безп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юстиції України, Конституційний Суд України, Верховний Суд України. Вищий господарський суд України, Генеральна Прокуратура України, Інститут держави і права ім. В.М.Корецького НАН України, Національна академія правових наук України, Національна юридична академія України імені Ярослава Мудр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медици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04.07.2013 № 8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медичний університет імені Данила Галицького МОЗ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“ПМ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4.07.13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 Одеського політехнічного університ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ий полі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аці Центру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ткознав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Центр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кознавства НАН України, Українське товариство охорони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ок історії та культур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гідромех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ідромеханіки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на статистика. Актуарна та фінансова 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інформатика і кібернетика, теорія ймовірності і математична 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археології Подніп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військової охорони здоров’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військово-медична академі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високотемпературної техні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высокотемпературной 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 імені Олеся Гончар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гірського тис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гуманітарних на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гобицький державний педагогічний університет імені Івана Франка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Пробле</w:t>
            </w:r>
            <w:r>
              <w:rPr>
                <w:bCs/>
              </w:rPr>
              <w:t>мы эк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національна безпека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і 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екології та охорони природи техногенного регі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плуатації обладнання шахтних стаціонарних устано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 Науково-дослідний інститут гірничої механіки ім. М.М. Федорова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стремальної та кризової псих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цивільного захисту України МН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іставної семан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банківської систем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 Українська академія банківської справи Національного банку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України: факти, судження, пошу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легкої і текстильної промисловості Украї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гкой и текстильной промышленности Украины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s of light and textile Industry Ukra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машинобуду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ашиностроения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Mechanical Engineer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проблем машинобудування ім. А.М. Підгорн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ти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на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наук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ble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«Київський державний центр науково-технічної і економічної інформації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нафтогазової промисловост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 “ Науково-дослідний інститут нафтогазової промисловості “ Національної акціонерної компанії” “Нафтогаз України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теології.</w:t>
            </w:r>
          </w:p>
          <w:p>
            <w:pPr>
              <w:pStyle w:val="Normal"/>
              <w:rPr/>
            </w:pPr>
            <w:r>
              <w:rPr/>
              <w:t>Проблемы осте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остеопороз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охорони навколишнього природного середовища та екологічної безп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науково-дослідний інститут екологічних пробл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ографічні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екологіч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 Національний науково-дослідний інститут промислової безпеки та охорони праці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охорона прац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вищення ефективності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ціональний авіацій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раціонального використання соціально-економічного та природно-ресурсного потенціалу регіону: фінансова політика та інвести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лка економістів України, </w:t>
            </w:r>
            <w:r>
              <w:rPr>
                <w:lang w:val="uk-UA"/>
              </w:rPr>
              <w:t>Національний університет водного господарства та  природокористування МОН України, Інститут Європейської інтеграц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истемного підходу в економіц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  <w:r>
              <w:rPr>
                <w:lang w:val="uk-UA"/>
              </w:rPr>
              <w:t xml:space="preserve"> (до 31.05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сучасності: мистецтво, культура,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уганський державний інститут культури і мистецт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хні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блемы</w:t>
            </w:r>
            <w:r>
              <w:rPr>
                <w:lang w:val="uk-UA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 МОН України, Хмельни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анспор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трудової і професійної підгот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тарения и долголе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М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блеми філософії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держави і права ім. В.М.Корецького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філософії імені Г.С.Сковороди НА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 »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і регіональна економ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 сили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по вивченню продуктивних сил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вність агропромислового виробниц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дослідний інститут продуктивності агропромислового комплексу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ет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економіко-гуманітарний інститу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а бота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Донецький ботанічний сад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Український інститут сталевих конструкцій імені В.М.Шимановського», Українська державна корпорація по виконанню монтажних і спеціальних будівельних робіт, “Укрмонтажспецбу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8.11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-технічна осві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Національна академія педагогічних наук України, Інститут педагогіки і психології професійної освіти Україн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и механічної обробки в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ічне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а міська клінічна психоневрологічна лікарня №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інгві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ингвистик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ycholinguistic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Психолінгвістик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ереяслав-Хмельницький державний педагогічний університет імені Григорія Сковород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ціальні комунікації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2.05.2015 № 528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і суспі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птахівництва УААН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: теорія та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докторів наук з державного управлін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тор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родуктивное здоровье женщ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 Видавничий дім та рекламна агенція “ Професіонал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е господарство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ченський державний морський технологічний університет Міністерства аграр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праці та зайнятість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ідготовки кадрів державної служби зайнятості України Міністерства праці та соціальної політи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ая литература.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Інституту літератури ім. Т.Г.Шевченк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кая словестность в школах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Інститут педагогіки Національної академії педагогічних наук України, Видавництво «Педагогічна прес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вчителів російської мови та літератур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. Вестник Харьковского национального педагогического университета имени Г.С. Сково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геотехн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 геотехн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будівельних конструкцій, Київський національний університет будівництва і архітектури МОН України, Всеукраїнська громадська організація “Українське товариство з механіки ґрунтів, геотехніки і фундаментобудування”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 на перехресті культур і цивілізаці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центр гуманітарних досліджень, Таврійський національний університет імені В.І.Вернад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онтролю навколишнього середовища.</w:t>
            </w:r>
          </w:p>
          <w:p>
            <w:pPr>
              <w:pStyle w:val="Normal"/>
              <w:rPr/>
            </w:pPr>
            <w:r>
              <w:rPr/>
              <w:t>Системы контроля окружающей сред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nitoring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viron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ючено з Переліку на підставі наказу від 11.07.2016 № 8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орський гідрофізичний інститут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географічні (океанолог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на державна адміністрація, Львівська академія ветеринарної медицини імені С.З.Гжицького, Інститут землеробства і тваринництва західного регіону НААНУ, Львівський сільськогосподарський інститут, Редакція журналу “Український пасічник”,  Приватна науково-виробнича фірма “Галатович”, Виробничо-комерційне об’єднання “Мостпласт” ЛТ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, ветеринар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о і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ціональна академія наук України,  Інститут літератури ім. Т.Г. Шевченка, Національна спілка письменникі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ненський державний гуманітарний університет, Рівненський інститут слов’янознавства Київського славістичного університе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’янський сві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знав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сих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центр політичного менеджмен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 псих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робота в Україні: теорія і прак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а соціальна служба сім</w:t>
            </w:r>
            <w:r>
              <w:rPr>
                <w:bCs/>
                <w:lang w:val="ru-MD"/>
              </w:rPr>
              <w:t>’</w:t>
            </w:r>
            <w:r>
              <w:rPr>
                <w:bCs/>
                <w:lang w:val="uk-UA"/>
              </w:rPr>
              <w:t>ї, дітей та молод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П.Драгоманова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дійна організація “ Фонд соціальної роботи ”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О “ Ліга соціальних працівник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соціальна педагог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проблеми тифлопедагог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: питання теорії та метод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ы и средства создания безопасных и здоровых условий труда в угольных шахтах</w:t>
            </w:r>
            <w:r>
              <w:rPr>
                <w:bCs/>
                <w:lang w:val="uk-UA"/>
              </w:rPr>
              <w:t>. Способи та засоби створення безпечних та здорових умов праці у вугільних шахт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ержавний</w:t>
            </w:r>
            <w:r>
              <w:rPr>
                <w:bCs/>
              </w:rPr>
              <w:t xml:space="preserve"> Мак</w:t>
            </w:r>
            <w:r>
              <w:rPr>
                <w:bCs/>
                <w:lang w:val="uk-UA"/>
              </w:rPr>
              <w:t>іївський науково-дослідний інститут з безпеки робіт у гірничій промисловості Міністерства вугільної промисловост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ржавна служба статистики, ДП «Науково-технічний комплекс статистичних досліджень», Національна академія статистики, обліку та аудиту, Національна академія державного управління при Президентові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ністерство статистики України, Науково-технічний комплекс (НТК) статистичних досліджень</w:t>
            </w:r>
            <w:r>
              <w:rPr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і змін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25.01.13 наказ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)</w:t>
            </w:r>
          </w:p>
          <w:p>
            <w:pPr>
              <w:pStyle w:val="Normal"/>
              <w:ind w:right="-9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и Європи в епоху середньовічч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а панора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проблем міжнародної безпе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національна безпе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чні пріорит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стратегічних дослідж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,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розвитку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 авіаційний університет, ТОВ “Науково-видавничий центр “Стратегія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удії мистецтвознавчі </w:t>
            </w:r>
            <w:r>
              <w:rPr>
                <w:lang w:val="en-US"/>
              </w:rPr>
              <w:t>Researches  of Fine 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lang w:val="uk-UA"/>
              </w:rPr>
              <w:t>26.01.11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ортодонт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ортодон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, ТОВ «Юнімед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українська полі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олітичних та етнонаціональних досліджень  ім. І.Ф.Кураса НАН України, Асоціація політичних наук України,  ГО «Українська академія політичних наук», Український центр політичного менеджменту, Чорноморський державний університет ім. П.Моги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мистец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ек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, ТОВ “ Медицина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дослідження, реставрації та збереження культурної спадщ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сучасного мистецтва Академії мистецтв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знавство, культурологі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ий Світ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The Word of the </w:t>
            </w:r>
            <w:r>
              <w:rPr>
                <w:lang w:val="en-GB"/>
              </w:rPr>
              <w:t>Orie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сходознавства ім. А.Ю. 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6.12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хідно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філологі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івський державний педагогічний інститут іноземних мов,  Донецький національний університ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лінгвістичний збірник .</w:t>
            </w:r>
          </w:p>
          <w:p>
            <w:pPr>
              <w:pStyle w:val="Normal"/>
              <w:rPr/>
            </w:pPr>
            <w:r>
              <w:rPr/>
              <w:t>Восточноукраинский лингвистический сб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од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сходознавства ім. А.Крим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вісник інформатики і математики.</w:t>
            </w:r>
          </w:p>
          <w:p>
            <w:pPr>
              <w:pStyle w:val="Normal"/>
              <w:rPr/>
            </w:pPr>
            <w:r>
              <w:rPr/>
              <w:t>Таврический вестник информатики</w:t>
            </w:r>
            <w:r>
              <w:rPr>
                <w:lang w:val="uk-UA"/>
              </w:rPr>
              <w:t xml:space="preserve"> и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ський науковий центр НАН України і МОН України, Таврійський національний університет імені В.І.Вернадського МО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, інформатика і кіберне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науков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ВНЗ “ Херсонський державний аграрний університет ” </w:t>
            </w:r>
            <w:r>
              <w:rPr>
                <w:lang w:val="uk-UA"/>
              </w:rPr>
              <w:t>Міністерства аграрної політики</w:t>
            </w:r>
            <w:r>
              <w:rPr>
                <w:bCs/>
                <w:lang w:val="uk-UA"/>
              </w:rPr>
              <w:t xml:space="preserve"> 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ический журнал психиа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журнал психіатр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а республіканська Асоціація психіатрів, психотерапевтів та психолог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аврический </w:t>
            </w:r>
            <w:r>
              <w:rPr>
                <w:bCs/>
              </w:rPr>
              <w:t>медико-биологический вестник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врійський медико-біологічний віс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мський науковий центр НАН України і МОН України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имський державний медичний університет імені С.І.Георгіївського </w:t>
            </w:r>
            <w:r>
              <w:rPr>
                <w:lang w:val="uk-UA"/>
              </w:rPr>
              <w:t>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групи спеціальностей 14.01.00-14.03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01.0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та прикладна механіка.</w:t>
            </w:r>
          </w:p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будівництва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oretical Foundations of Civil Engineering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НЗ “ Придніпровська державна академія будівництва та архітектури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ї мікро-макро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 и практ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, Українська Академія наук національного прогре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Теорія і практика управління соціальни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, Українська інженерно-педагогічна академія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“ Харківський політехнічний інститут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ічні, філософськ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фізичного вихован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физического 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е виховання і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буді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строитель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будівництва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боры</w:t>
            </w:r>
            <w:r>
              <w:rPr>
                <w:lang w:val="uk-UA"/>
              </w:rPr>
              <w:t xml:space="preserve"> СВ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хническая</w:t>
            </w:r>
            <w:r>
              <w:rPr>
                <w:lang w:val="uk-UA"/>
              </w:rPr>
              <w:t xml:space="preserve"> </w:t>
            </w:r>
            <w:r>
              <w:rPr/>
              <w:t>меха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технічної механіки Національної академії наук України і Національного космічного агентства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 рідини, газу та плаз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еплофізика та промислова теплоенерге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гази. </w:t>
            </w:r>
            <w:r>
              <w:rPr/>
              <w:t>Технические га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державна академія холоду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виробників технічних газів «УА-СІ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о-екологічна безпека та цивільний захи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 навколишнього середовища НАН України та Міністерства України з питань надзвичайних ситуацій та у справах захисту населення від наслідків Чорнобильської катастрофи, Виконавчий комітет Кременчуцької міської рад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знавство та інновації.</w:t>
            </w:r>
          </w:p>
          <w:p>
            <w:pPr>
              <w:pStyle w:val="Normal"/>
              <w:rPr/>
            </w:pPr>
            <w:r>
              <w:rPr/>
              <w:t>Товароведение и иннов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 імені Михайла Туган -Барановс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ї і новації у вищій архітектурно-художній осві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а підготовка в заклада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</w:t>
            </w:r>
            <w:r>
              <w:rPr/>
              <w:t>ы Института прикладной математики и механики НАН Украин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прикладної математики і механіки НАН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, інформат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8.07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ітичні, 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країнознавчі студ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арпатський  національний університет імені В.С.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в загальноосвітній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і література в школ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педагогіки НАП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а мова й література в середніх школах, гімназіях, ліцеях та колегіум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освіти і науки України, </w:t>
            </w:r>
            <w:r>
              <w:rPr>
                <w:lang w:val="uk-UA"/>
              </w:rPr>
              <w:t xml:space="preserve"> Державне інформаційно-виробниче підприємство видавництво «Педагогічна пре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(13.00.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а: минуле, сучасне, майбутн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національна ідея: реалії та перспективи розви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народознавства НАН України, Інститут українознавства ім. І. Крип’якевича НАН України, Національний університе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 </w:t>
            </w:r>
            <w:r>
              <w:rPr>
                <w:bCs/>
                <w:lang w:val="uk-UA"/>
              </w:rPr>
              <w:t>Львівська політехніка ”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истецтвознавство: матеріали, дослідження, реценз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, Інститут мистецтвознавства, фольклористики та етнології ім. М.Т.Риль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 xml:space="preserve">(фахове до 26.01.16)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релігієзнав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лігієзнавц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соц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археографічний щоріч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ені М.С. Грушевського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вісник психоневр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установа “ Інститут неврології, психіатрії та наркології АМН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рмацев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ий журнал малоінвазивної та ендоскопічної хірур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онд підтримки та розвитку нейроендоскопії та ендоскопічної нейрохірургі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журнал нефрології та діаліз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телемедицини та медичної телематики.</w:t>
            </w:r>
          </w:p>
          <w:p>
            <w:pPr>
              <w:pStyle w:val="Normal"/>
              <w:rPr/>
            </w:pPr>
            <w:r>
              <w:rPr/>
              <w:t>Украинский</w:t>
            </w:r>
            <w:r>
              <w:rPr>
                <w:lang w:val="uk-UA"/>
              </w:rPr>
              <w:t xml:space="preserve"> журнал телемедицины и медицинской тел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Telemedicine and Medical Telema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еди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7.05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7.05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ий морфологічний альман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Луганський державний медичний університет </w:t>
            </w:r>
            <w:r>
              <w:rPr>
                <w:lang w:val="uk-UA"/>
              </w:rPr>
              <w:t>МОЗ України</w:t>
            </w:r>
            <w:r>
              <w:rPr>
                <w:bCs/>
                <w:lang w:val="uk-UA"/>
              </w:rPr>
              <w:t>, „ Всеукраїнська громадська організація „ Товариство анатомів, гістологів, ембріологів та топографоанатомів України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4.10.14) </w:t>
            </w: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економіки та прогнозування НАН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Український інститут соціальних досліджень імені Олександра Яремен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«Соціальний моніторин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Київський міжнародний університет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демографії та соціальних досліджень НАН України, Міністерство України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 та спор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ий інститут проблем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щорічник міжнародного пра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ГО “Українська асоціація міжнародного права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ніверситет” науковий історико-філософський журна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Университет</w:t>
            </w:r>
            <w:r>
              <w:rPr>
                <w:lang w:val="uk-UA"/>
              </w:rPr>
              <w:t>”</w:t>
            </w:r>
            <w:r>
              <w:rPr/>
              <w:t xml:space="preserve"> научный историко-философский журна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З “ Київський славістичний університет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іверситетська клініка.</w:t>
            </w:r>
          </w:p>
          <w:p>
            <w:pPr>
              <w:pStyle w:val="Normal"/>
              <w:rPr/>
            </w:pPr>
            <w:r>
              <w:rPr/>
              <w:t>Университетская</w:t>
            </w:r>
            <w:r>
              <w:rPr>
                <w:lang w:val="uk-UA"/>
              </w:rPr>
              <w:t xml:space="preserve"> </w:t>
            </w:r>
            <w:r>
              <w:rPr/>
              <w:t>клини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University </w:t>
            </w:r>
            <w:r>
              <w:rPr>
                <w:lang w:val="en-GB"/>
              </w:rPr>
              <w:t>Clinic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Горького МОЗ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наукові записки. Часопис  Івано-Франківського університету права імені Короля Данила Галицьк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університет права імені Короля Данила Галиць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учасним місто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е системы и машин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уюч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истеми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uk-UA"/>
              </w:rPr>
              <w:t>маши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Міжнародний науково-навчальний центр інформаційних технологій та систем НАН України, Інститут кібернетики ім. В.М. Глушкова НАН України, Фонд Глушк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04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хорони здоров’я  України, Національний фармацевтичний університ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ий фармацевтичний університет, ДП «Державний науковий центр лікарських засобів і медичної продукції», ДП  «Державний експертний центр Міністерства охорони здоров’я  України»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(фармакологі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0.03.11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(зі змінами від</w:t>
            </w:r>
            <w:r>
              <w:rPr>
                <w:sz w:val="20"/>
                <w:szCs w:val="20"/>
                <w:lang w:val="uk-UA"/>
              </w:rPr>
              <w:t xml:space="preserve"> 07.10.2015 № 1021)</w:t>
            </w:r>
          </w:p>
          <w:p>
            <w:pPr>
              <w:pStyle w:val="Normal"/>
              <w:ind w:right="-97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фахове до 30.03.16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національний університет імені Василя Стефани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, Національна академія педагогічних наук України, ТОВ «Зодіак –ЕКО», Видавництво «Освіта Украї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trHeight w:val="22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е моделювання та інформаційні техн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Центр математичного моделювання Інституту прикладних проблем механіки і математики  ім. Я.С. Підстригач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ехані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інженерія поверх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ческая инженерия поверхност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hys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urfac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 МОН України, Науковий фізико-технологічний центр МОН України та НАН України, Концерн “ Центр нових технологій ”, Харківський фізико-технічний інститут, ЗАТ “ Центр науково-технічних досліджень 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теріалознавство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школ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теорія та методика навчанн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ологічні дослідження. </w:t>
            </w:r>
            <w:r>
              <w:rPr/>
              <w:t>Филологические иссле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лолог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Філологічні студії: Науковий вісник Криворізького національного університет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ілологічні студії: Науковий вісник Криворізького державного педагогічного університет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Криворізь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державний педагогіч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університет</w:t>
            </w:r>
            <w:r>
              <w:rPr>
                <w:bCs/>
                <w:sz w:val="20"/>
                <w:szCs w:val="20"/>
              </w:rPr>
              <w:t xml:space="preserve"> МОН </w:t>
            </w:r>
            <w:r>
              <w:rPr>
                <w:bCs/>
                <w:sz w:val="20"/>
                <w:szCs w:val="20"/>
                <w:lang w:val="uk-UA"/>
              </w:rPr>
              <w:t>Україн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04.10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4.04.15)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і змінами від 15.04.2014 № 45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семіна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11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11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политология в контексте современн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  <w:r>
              <w:rPr>
                <w:lang w:val="uk-UA"/>
              </w:rPr>
              <w:t xml:space="preserve">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Культура. Житт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державна фінансова академія, Національна металургійна академія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ософ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ої економі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альні та прикладні проблеми чорної металургії.</w:t>
            </w:r>
          </w:p>
          <w:p>
            <w:pPr>
              <w:pStyle w:val="Normal"/>
              <w:rPr/>
            </w:pPr>
            <w:r>
              <w:rPr/>
              <w:t>Фундаментальные и прикладные проблемы черной металлу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чорної металургії ім. З.І Некрасова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lang w:val="uk-UA"/>
              </w:rPr>
              <w:t xml:space="preserve"> и </w:t>
            </w:r>
            <w:r>
              <w:rPr/>
              <w:t>технология</w:t>
            </w:r>
            <w:r>
              <w:rPr>
                <w:lang w:val="uk-UA"/>
              </w:rPr>
              <w:t xml:space="preserve"> </w:t>
            </w:r>
            <w:r>
              <w:rPr/>
              <w:t>воды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і технологія в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Journal of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hemistr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technology</w:t>
            </w:r>
            <w:r>
              <w:rPr>
                <w:lang w:val="uk-UA"/>
              </w:rPr>
              <w:t xml:space="preserve"> (Ukrain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колоїдної хімії та хімії води ім. А.В.Думанського НАН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а промисловість України.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ческа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мышленно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промислової політики Україн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країнське хімічне товариство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оюз хіміків України,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Т “ВНДІХімпроект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пекарська і кондитерська промислов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ніверситет харчових технологій,  Державний департамент з продовольства України,  Укрхлібпром, АТ «Київхліб», Редакційно- видавничий центр «Зі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і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3.02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3.02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. Актуальні пробле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роблем сучасного мистецтва Національної академії мистецтв України, Державний центр театрального мистецтва імені Леся Курбас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  культур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Cytology</w:t>
            </w:r>
            <w:r>
              <w:rPr>
                <w:lang w:val="uk-UA"/>
              </w:rPr>
              <w:t xml:space="preserve"> and </w:t>
            </w:r>
            <w:r>
              <w:rPr>
                <w:lang w:val="en-GB"/>
              </w:rPr>
              <w:t>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12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(фахове до 16.12.14) 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 український правничий часопи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овоградський юридичний інститут Харківського національного університету внутрішніх справ МВС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 Украи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ga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соціація цукровиків України, Національний університет харчових технологій , Український науково-дослідний інститут цукрової промисловост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економіка та управління підприємства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1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1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кола першого ступеня: теорія і практика.</w:t>
            </w:r>
          </w:p>
          <w:p>
            <w:pPr>
              <w:pStyle w:val="Normal"/>
              <w:rPr/>
            </w:pPr>
            <w:r>
              <w:rPr/>
              <w:t>Школа первой ступени: теория и практ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яслав-Хмельницький державний педагогічний університет імені Григорія Сковороди 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10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6.10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 осві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освіти і науки України, Національна академія педагогічних наук України, Асоціація працівників гімназій і ліцеїв Украї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а психологія та педагог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иївський національний університет внутрішніх справ МВС Україн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4.10.14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вісник Причорномор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юридичний інститут Харківського національного університету внутрішніх спра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04.11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04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 Украї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ист Укра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Юридична академія України імені Ярослава Мудрого”, Національна академія правових наук України, Харківський національний університет внутрішніх спра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Спілки юристів України,  ТОВ “Юридична міжнародна служба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аїнський науково-практичний консалтинг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1.05.11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31.05.16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l-GR"/>
              </w:rPr>
              <w:t>Δόξα</w:t>
            </w:r>
            <w:r>
              <w:rPr>
                <w:bCs/>
                <w:lang w:val="uk-UA"/>
              </w:rPr>
              <w:t>/Докса. Збірник наукових праць з філософії та філолог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деський національний університет імені І.І.Мечнико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2.12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2.1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 МП “ТВ і М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атематик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otoelectronic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електроні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lang w:val="en-US"/>
              </w:rPr>
              <w:t>Studi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etodologica</w:t>
            </w:r>
            <w:r>
              <w:rPr>
                <w:b w:val="false"/>
              </w:rPr>
              <w:t xml:space="preserve"> (з латинської: - Методологічні дослідження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нопільський національний педагогічний університет імені Володимира Гнатюка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1.07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01.0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Studia Germanica et Romanica. </w:t>
            </w:r>
            <w:r>
              <w:rPr>
                <w:bCs/>
                <w:lang w:val="uk-UA"/>
              </w:rPr>
              <w:t>Іноземні мови. Зарубіжна література. Методика виклад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3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10.03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ca Bioorganica Ac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олекулярної біології і генетики НАН Украї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.02.10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FF0000"/>
                <w:lang w:val="uk-UA"/>
              </w:rPr>
              <w:t>(фахове до 10.02.15)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6.05.10</w:t>
            </w:r>
          </w:p>
          <w:p>
            <w:pPr>
              <w:pStyle w:val="Normal"/>
              <w:ind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фахове до 26.05.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4z0">
    <w:name w:val="WW8Num14z0"/>
    <w:qFormat/>
    <w:rPr/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2">
    <w:name w:val="Основний текст 2"/>
    <w:basedOn w:val="Normal"/>
    <w:qFormat/>
    <w:pPr/>
    <w:rPr>
      <w:i/>
      <w:iCs/>
      <w:lang w:val="uk-UA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Admin</dc:creator>
  <dc:description/>
  <cp:keywords/>
  <dc:language>en-US</dc:language>
  <cp:lastModifiedBy>CORP\olena.avramenko</cp:lastModifiedBy>
  <cp:lastPrinted>2013-10-31T11:37:00Z</cp:lastPrinted>
  <dcterms:modified xsi:type="dcterms:W3CDTF">2020-01-08T12:29:00Z</dcterms:modified>
  <cp:revision>114</cp:revision>
  <dc:subject/>
  <dc:title>Перелік</dc:title>
</cp:coreProperties>
</file>