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"/>
        <w:spacing w:lineRule="auto" w:line="240"/>
        <w:ind w:hanging="0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spacing w:lineRule="auto" w:line="240"/>
        <w:jc w:val="center"/>
        <w:rPr/>
      </w:pPr>
      <w:r>
        <w:rPr/>
        <w:t>роботи вченої ради Навчально-наукового інституту лісового і садово-паркового господарства НУБіП України на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навчальний рік</w:t>
      </w:r>
    </w:p>
    <w:p>
      <w:pPr>
        <w:pStyle w:val="Normal"/>
        <w:spacing w:lineRule="auto" w:line="240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5529"/>
        <w:gridCol w:w="3387"/>
        <w:gridCol w:w="20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з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4"/>
              </w:rPr>
              <w:t>сіда-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ве</w:t>
              <w:softHyphen/>
              <w:t>де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итання порядку денн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 за пі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rPr>
                <w:sz w:val="24"/>
              </w:rPr>
            </w:pPr>
            <w:r>
              <w:rPr>
                <w:sz w:val="24"/>
              </w:rPr>
              <w:t>Про підсумки діяльності колективу ННІ ЛіСПГ за 2017-2018 рік та завдання на 2018-2019 навчальний рік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4"/>
              </w:rPr>
              <w:t xml:space="preserve">Директор ННІ ЛіСП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2" w:leader="none"/>
              </w:tabs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вяткове вітання до Дня працівника лісового господар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2" w:leader="none"/>
              </w:tabs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  <w:lang w:eastAsia="uk-UA"/>
              </w:rPr>
              <w:t>Про поселення студентів та стан гуртожитків №1 та №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2" w:leader="none"/>
              </w:tabs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о плани роботи студентських наукових гуртків у 2018-2019 н.р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упники директора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відувачі кафедр, директор НДІ лісівництва та декоративного садів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right="-59" w:hanging="0"/>
              <w:rPr>
                <w:sz w:val="24"/>
              </w:rPr>
            </w:pPr>
            <w:r>
              <w:rPr>
                <w:sz w:val="24"/>
              </w:rPr>
              <w:t>Про результати набору в аспірантуру та докторанту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right="-59" w:hanging="0"/>
              <w:rPr>
                <w:sz w:val="24"/>
              </w:rPr>
            </w:pPr>
            <w:r>
              <w:rPr>
                <w:sz w:val="24"/>
              </w:rPr>
              <w:t>Про проведення профорієнтаційної роботи в ННІ ЛіСПГ на 2019 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right="-59" w:hanging="0"/>
              <w:rPr>
                <w:sz w:val="24"/>
              </w:rPr>
            </w:pPr>
            <w:r>
              <w:rPr>
                <w:sz w:val="24"/>
              </w:rPr>
              <w:t>Про поселення студентів та стан гуртожитків №1 та №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right="-59" w:hanging="0"/>
              <w:rPr>
                <w:sz w:val="24"/>
              </w:rPr>
            </w:pPr>
            <w:r>
              <w:rPr>
                <w:sz w:val="24"/>
              </w:rPr>
              <w:t>Про роботу навчально-науково-виробничих лабораторій ННІ ЛіСПГ та надходження позабюджетних кошті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. директора ННІ ЛіСПГ, директор НДІ лісівництва та декоративного садівниц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ерівники структурних підрозділів ННІ ЛіСП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Листоп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Про стан поточної успішності студентів денної форми навчання та основні заходи щодо підготовки і проведення зимової екзаменаційної сесії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2. Про роботу спеціалізованих вчених рад із захисту дисертаці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. Звіт про діяльність ради молодих вчених НДІ лісівництва та декоративного садівництв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упники директора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олови спеціалізованих вчених ра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олова ради молодих вчених НДІ лісівництва та декоративного садівництва</w:t>
            </w:r>
            <w:r>
              <w:rPr>
                <w:i/>
                <w:spacing w:val="-4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дрові питан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Про основні підсумки науково-дослідної роботи НДІ лісівництва та декоративного садівництва, а також результати атестації аспірантів і здобувачів ННІ ЛіСПГ за 2018 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>
                <w:sz w:val="24"/>
              </w:rPr>
            </w:pPr>
            <w:r>
              <w:rPr>
                <w:sz w:val="24"/>
              </w:rPr>
              <w:t>Звіт про діяльність студентської організації ННІ ЛіСП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НДІ лісівництва та декоративного садівниц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олова студентської організації ННІ ЛіСП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>
                <w:sz w:val="24"/>
              </w:rPr>
            </w:pPr>
            <w:r>
              <w:rPr>
                <w:sz w:val="24"/>
                <w:lang w:eastAsia="uk-UA"/>
              </w:rPr>
              <w:t>Звіт директора про діяльність ННІ лісового і садово-паркового господарства та завдання на 2019 р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285" w:leader="none"/>
              </w:tabs>
              <w:spacing w:lineRule="auto" w:line="240"/>
              <w:ind w:left="-6" w:firstLine="6"/>
              <w:rPr>
                <w:sz w:val="24"/>
              </w:rPr>
            </w:pPr>
            <w:r>
              <w:rPr>
                <w:sz w:val="24"/>
              </w:rPr>
              <w:t>Про підсумки складання зимової заліково-іспитової сесії 2018-2019 н.р. студентами ННІ ЛіСПГ та завдання колективу щодо вдосконалення навчальної робо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285" w:leader="none"/>
              </w:tabs>
              <w:spacing w:lineRule="auto" w:line="240"/>
              <w:ind w:left="-6" w:firstLine="6"/>
              <w:rPr>
                <w:sz w:val="24"/>
              </w:rPr>
            </w:pPr>
            <w:r>
              <w:rPr>
                <w:sz w:val="24"/>
              </w:rPr>
              <w:t>Про підсумки роботи Екзаменаційної комісії із захисту магістерських робі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285" w:leader="none"/>
              </w:tabs>
              <w:spacing w:lineRule="auto" w:line="240"/>
              <w:ind w:left="-6" w:firstLine="6"/>
              <w:rPr>
                <w:sz w:val="24"/>
              </w:rPr>
            </w:pPr>
            <w:r>
              <w:rPr>
                <w:sz w:val="24"/>
              </w:rPr>
              <w:t xml:space="preserve">Про результати рейтингової оцінки діяльності науково-педагогічного персоналу та структурних підрозділів НУБіП України у 2018 р. та особливості її реалізації у 2019 р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Заступник директора ННІ ЛіСПГ з навчальної і виховної робо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олова Е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упник директора ННІ ЛіСПГ з адміністративно-господарськ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6"/>
              <w:rPr>
                <w:sz w:val="24"/>
              </w:rPr>
            </w:pPr>
            <w:r>
              <w:rPr>
                <w:sz w:val="24"/>
              </w:rPr>
              <w:t>Про стан виховної роботи в гуртожитках №1 та №8 НУБіП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6"/>
              <w:rPr>
                <w:sz w:val="24"/>
              </w:rPr>
            </w:pPr>
            <w:r>
              <w:rPr>
                <w:sz w:val="24"/>
              </w:rPr>
              <w:t xml:space="preserve">Звіт про діяльність Ботанічного саду НУБіП України у 2018 р. та основні завдання на 2019 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6"/>
              <w:rPr>
                <w:sz w:val="24"/>
              </w:rPr>
            </w:pPr>
            <w:r>
              <w:rPr>
                <w:sz w:val="24"/>
              </w:rPr>
              <w:t xml:space="preserve">Про результати виробничо-фінансової діяльності ВП НУБіП України «Боярська ЛДС» у 2018 р. та основні завдання на 2019 р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76" w:hanging="108"/>
              <w:jc w:val="left"/>
              <w:rPr/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відувачі кафедр, заступ-ник директора ННІ ЛіСПГ</w:t>
            </w:r>
          </w:p>
          <w:p>
            <w:pPr>
              <w:pStyle w:val="Normal"/>
              <w:spacing w:lineRule="auto" w:line="240"/>
              <w:ind w:right="-176" w:hanging="10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иректор Ботанічного </w:t>
            </w:r>
          </w:p>
          <w:p>
            <w:pPr>
              <w:pStyle w:val="Normal"/>
              <w:spacing w:lineRule="auto" w:line="240"/>
              <w:ind w:right="-176" w:hanging="10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ВП НУБіП України «Боярська ЛДС»</w:t>
            </w:r>
          </w:p>
          <w:p>
            <w:pPr>
              <w:pStyle w:val="Normal"/>
              <w:spacing w:lineRule="auto" w:line="240"/>
              <w:ind w:right="-176" w:hanging="10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6" w:leader="none"/>
                <w:tab w:val="left" w:pos="327" w:leader="none"/>
              </w:tabs>
              <w:ind w:left="0" w:hanging="0"/>
              <w:rPr/>
            </w:pPr>
            <w:r>
              <w:rPr/>
              <w:t>Про підготовку, методичне та організаційне забезпечення літніх навчальних практик студентів ННІ ЛіСПГ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6" w:leader="none"/>
                <w:tab w:val="left" w:pos="327" w:leader="none"/>
              </w:tabs>
              <w:ind w:left="0" w:hanging="0"/>
              <w:rPr/>
            </w:pPr>
            <w:r>
              <w:rPr/>
              <w:t>Про результати проміжної атестації студентів ННІ ЛіСПГ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6" w:leader="none"/>
                <w:tab w:val="left" w:pos="327" w:leader="none"/>
              </w:tabs>
              <w:ind w:left="0" w:hanging="0"/>
              <w:rPr/>
            </w:pPr>
            <w:r>
              <w:rPr/>
              <w:t>Про підсумки проведення в ННІ ЛіСПГ конференції науково-педагогічних працівників, наукових співробітників та аспірантів, а також студентської наукової конференції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76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Заступники директо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</w:rPr>
              <w:t xml:space="preserve">Завідувачі кафедр, заступники директора ННІ ЛіСП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</w:rPr>
              <w:t>Директор НД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Кадрові питанн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</w:rPr>
              <w:t>Про готовність ННІ ЛіСПГ до випуску фахівців ОС «Бакалавр» та прийому на навчання на ОС «Магістр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 Про підготовку до поселення студентів на 2018-2019 н.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4. Про підсумки і стан проведення профорієнтаційної роботи ННІ ЛіСПГ щодо набору студентів ОС «Бакалавр» у 2019 р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ректор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упники директора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упники директора ННІ ЛіСП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ступники директора ННІ ЛіСП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1. Про стан дослідних об’єктів на території ВП НУБіП України «Боярська ЛДС» та кафедр ННІ ЛіСПГ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ru-RU"/>
              </w:rPr>
              <w:t xml:space="preserve">2. </w:t>
            </w:r>
            <w:r>
              <w:rPr/>
              <w:t>Про результати роботи філії бібліотеки ННІ ЛіС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 Звіт про діяльність вченої ради ННІ ЛіСПГ за 2018-2019 н.р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відувачі кафедр, НДЧ ВП НУБіП України «Боярська ЛДС»</w:t>
            </w:r>
          </w:p>
          <w:p>
            <w:pPr>
              <w:pStyle w:val="Normal"/>
              <w:spacing w:lineRule="auto" w:line="240"/>
              <w:ind w:right="-176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240"/>
              <w:ind w:right="-176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відувач філії бібліоте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кретар вченої ради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олова вченої ради ННІ ЛіСПГ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НУБіП України, проф.</w:t>
        <w:tab/>
        <w:tab/>
        <w:tab/>
        <w:tab/>
        <w:t xml:space="preserve">       </w:t>
        <w:tab/>
        <w:tab/>
        <w:tab/>
        <w:tab/>
        <w:tab/>
        <w:t>Лакида П. І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екретар вченої ради ННІ ЛіСПГ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НУБіП України, доц.</w:t>
        <w:tab/>
        <w:tab/>
        <w:tab/>
        <w:tab/>
        <w:tab/>
        <w:t xml:space="preserve">      </w:t>
        <w:tab/>
        <w:tab/>
        <w:t xml:space="preserve"> </w:t>
        <w:tab/>
        <w:tab/>
        <w:t>Білоус С. Ю.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6:00Z</dcterms:created>
  <dc:creator>Кафедра лісівництва</dc:creator>
  <dc:description/>
  <cp:keywords/>
  <dc:language>en-US</dc:language>
  <cp:lastModifiedBy>Svitlana</cp:lastModifiedBy>
  <cp:lastPrinted>2018-08-27T12:56:00Z</cp:lastPrinted>
  <dcterms:modified xsi:type="dcterms:W3CDTF">2018-08-27T12:20:00Z</dcterms:modified>
  <cp:revision>42</cp:revision>
  <dc:subject/>
  <dc:title>П Л А Н</dc:title>
</cp:coreProperties>
</file>