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ІКОЛОГІЧНІ І ФІТОПАТОЛОГІЧНІ МЕТОДИ ЕКСПЕРИМЕНТАЛЬНИХ ДОСЛІДЖ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ітопатології ім. акад. В.Ф. Пересипк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й та екології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б.н., доцент Башта Олена Валентинів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ьо-наукови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30 год лекцій, 30 год лабораторних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сципліна </w:t>
      </w:r>
      <w:r>
        <w:rPr>
          <w:iCs/>
          <w:sz w:val="24"/>
          <w:lang w:val="uk-UA"/>
        </w:rPr>
        <w:t>„</w:t>
      </w:r>
      <w:r>
        <w:rPr>
          <w:sz w:val="24"/>
          <w:lang w:val="uk-UA"/>
        </w:rPr>
        <w:t>Мікологічні і фітопатологічні методи експериментальних досліджень</w:t>
      </w:r>
      <w:r>
        <w:rPr>
          <w:iCs/>
          <w:sz w:val="24"/>
          <w:lang w:val="uk-UA"/>
        </w:rPr>
        <w:t xml:space="preserve">” </w:t>
      </w:r>
      <w:r>
        <w:rPr>
          <w:sz w:val="24"/>
          <w:lang w:val="uk-UA"/>
        </w:rPr>
        <w:t xml:space="preserve">вивчає основні методи  досліджень, які застосовуються у мікології і фітопатології. </w:t>
      </w:r>
      <w:r>
        <w:rPr>
          <w:sz w:val="24"/>
        </w:rPr>
        <w:t xml:space="preserve">Успіх експериментів в багатьох випадках залежить від правильного вибору методів досліджень. При проведенні досліджень експериментатор завжди повинен приймати до уваги різноманітність хвороб на рослинах, які викликаються різними збудниками, досконало вивчати біологічні і екологічні особливості фітопатогенів, досліджувати закономірності взаємозв’язку хворої рослини з патогеном в конкретних умовах навколишнього середовища. </w:t>
      </w:r>
    </w:p>
    <w:p>
      <w:pPr>
        <w:pStyle w:val="TextBody"/>
        <w:spacing w:before="0" w:after="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Основна задача дисципліни – навчити здобувачів сучасним методам  експериментальних досліджень у мікології і фітопатології, зокрема досліджувати хвороби сільськогосподарських культур, збудниками яких є гриби, актиноміцети, бактерії, віруси, віроїди, нематоди, квіткові паразити, а також хвороби, що спричиняються несприятливими факторами навколишнього середовища, що дасть можливість розробляти ефективні захисні заходи  хвороб (насіннєво-селекційні, агротехнічні, хімічні, фізико-механічні, біологічні, карантинні та інші) та обґрунтування інтегрованих систем захисту з хворобами кожної культур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ahoma"/>
          <w:sz w:val="24"/>
          <w:lang w:val="uk-UA" w:eastAsia="uk-UA"/>
        </w:rPr>
        <w:t>У</w:t>
      </w:r>
      <w:r>
        <w:rPr>
          <w:sz w:val="24"/>
          <w:lang w:val="uk-UA"/>
        </w:rPr>
        <w:t xml:space="preserve"> результаті вивчення  дисципліни здобувач повинен </w:t>
      </w:r>
      <w:r>
        <w:rPr>
          <w:b/>
          <w:sz w:val="24"/>
          <w:lang w:val="uk-UA"/>
        </w:rPr>
        <w:t xml:space="preserve">знати </w:t>
      </w:r>
      <w:r>
        <w:rPr>
          <w:sz w:val="24"/>
          <w:lang w:val="uk-UA"/>
        </w:rPr>
        <w:t xml:space="preserve"> завдання, мету і об’єкти дисципліни – методи виділення збудників хвороб з уражених органів рослин в чисті культури та їх ідентифікацію, рецепти приготування основних живильних середовищ для фітопатогенів, умови їх зберігання, методи досліджень біологічних та екологічних особливостей збудників хвороб, методи створення інфекційних фонів: інокуляції насіння, посадкового матеріалу, вегетуючих рослин, грунту та використання  природної інфекції в лабораторних, вегетаційних та польових умовах при вивченні стійкості рослин до хвороб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іти </w:t>
      </w:r>
      <w:r>
        <w:rPr>
          <w:rFonts w:cs="Times New Roman" w:ascii="Times New Roman" w:hAnsi="Times New Roman"/>
          <w:sz w:val="24"/>
          <w:szCs w:val="24"/>
        </w:rPr>
        <w:t>самостійно виділяти з уражених органів рослин в чисті культури збудників захворювань та проводити їх ідентифікацію, готувати живильні середовища для фітопатогенів, проводити їх стерилізацію, вміти застосовувати лабораторне обладнання та інструменти при проведенні експериментальних досліджень, здійснювати знезараження лабораторних матеріалів і рослинної продукції, культивувати мікроскопічні гриби на різних середовищах, вивчати окремі елементи морфології фітопатогенів, визначати ріст і біосинтетичну активність грибів, створювати інфекційні фони в селекційних програмах з виведення хворобостійких сортів сільськогосподарськи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Методи виділення фітопатогенних грибів у чисті культур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Живильні середовища для вирощування фітопатогенних грибів та умови їх зберіганн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Культивування фітопатогенних грибів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 інокуляціі  рослин, грунту при визначенні стійкості рослин до фітопатогенів.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 досліджень генетики взаємовідносин паразита і рослини живителя. </w:t>
      </w: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 виділення фітопатогенних бактерій з уражених органів рослин у чисті культури. </w:t>
      </w:r>
    </w:p>
    <w:p>
      <w:pPr>
        <w:pStyle w:val="Style17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Методи досліджень бактеріальних хвороб та їх збудників. </w:t>
      </w:r>
    </w:p>
    <w:p>
      <w:pPr>
        <w:pStyle w:val="Style17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 досліджень вірусних, віроїдних та мікоплазмових хворо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етоди виділення фітопатогенних грибів з уражених органів рослин в чисті культури (4 год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Живильні середовища для вирощування фітопатогенних грибів та умови їх зберігання (4 год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Культивування фітопатогенних грибів (4 год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Методи інокуляціі рослин, грунту при визначенні стійкості рослин до фітопатогенів (4 год.)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5. Методи досліджень генетики взаємовідносин паразита і рослини живителя (4 год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етоди виділення фітопатогенних бактерій з уражених органів рослин у чисті культури (3 год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Методи досліджень бактеріальних хвороб та їх збудників (3 год.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Методи досліджень вірусних, віроїдних та мікоплазмових хвороб (4 год.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yellow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ДСТУ 4138-2002 Насіння сільськогосподарських культур. Методи визначення якості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EFEFE" w:val="clear"/>
          </w:rPr>
          <w:t>http://online.budstandart.com/ua/catalog/doc-page?id_doc=91465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ня фітопатологічних досліджень за штучного зараження рослин. Український інститут експертизи сортів рослин. https://sops.gov.ua/uploads/page/5a5f418eb746e.pdf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ія оцінювання стійкості сортів пшениці проти шкідників і збудників хвороб / [С.О.Трибель, М.В. Гетьман, О.О. Стригун та ін.]; за ред. С.О. Трибеля. – К., 2007. – 392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ні рекомендації щодо проведення досліджень з картоплею / В.С. Куценко, А.А. Осипчук, А.А. Подгаєцький та ін. – Немішаєве: ІК УААН, 2002. – 183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проведення фітопатологічних дослідів за штучного зараження / В. Волкодав, А. Андрющенко, А. Подгаєцький // Державна комісія України по випробуванню та охороні сортів рослин. – К.: Алефа, 2001. – С. 29, 37−38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 визначення стійкості овочевих і баштанних культур проти основних хвороб і шкідників / В.В. Скляревська, В.М. Ковбасенко, В.Ф. Переверзєва [та ін.] // Сучасні методи селекції овочевих і баштанних культур. – Х., 2001. – С. 114–188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ія оцінювання сортозразків картоплі на стійкість проти основних шкідників і збудників хвороб [С.О. Трибель, Л.А. Пилипенко, А.А. Бондарчук, В.Г. Сергієнко та ін.]; за ред. С.О. Трибеля, А.А. Бондарчука. – К.: Аграрна наука, 2013. – 264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проведення фітопатологічних досліджень за штучного зараження рослин / За ред. </w:t>
      </w:r>
      <w:r>
        <w:rPr>
          <w:rFonts w:cs="Times New Roman" w:ascii="Times New Roman" w:hAnsi="Times New Roman"/>
          <w:sz w:val="24"/>
          <w:szCs w:val="24"/>
        </w:rPr>
        <w:t xml:space="preserve">С.О. Ткачик – К.: ТОВ «Нілан-ЛТД», 2014. – 76 с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Методы экспериментальной микологии: Справочник / Под ред. В.Й. Билай. К.: Наук. Думка, 1982. 550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інчук Н.В., Вергелес П.М., Коваленко Т.М., Окрушко С.Є. Загальна фітопатологія: Навч. посіб. / За ред. Н.В. Пінчук: - Вінниця, 2018. – 272 с. http://repository.vsau.org/getfile.php/21042.pdf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informatics and data analysis in microbiology / ed. O. Bishop. Caister Academic Press. 2014. 248p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g Y, Ramasamy RP. Current and Prospective Methods for Plant Disease Detection. Biosensors (Basel). 2015 Aug 6;5(3):537-61. doi: 10.3390/bios503053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 Guide for Identification of Plant Pathogenic Bacteria, Third Edition. Edited by N.W. Schaad, J.B. Jones, and W. Chun, St Paul, USA: American Phytopathological Society Press. – 2001. – 373 pp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Identification of Fungi. Ed. Y. Gherbawy, K. Voigt. – 2014. –Springer. – P. 51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 H. A., Miller A. N., Pearce C. J., Oberlies N. H. Fungal Identification Using Molecular Tools: A Primer for the Natural Products Research Community. / J. Nat. Prod. 2017. – Vol. 80, P. 756−770. DOI: 10.1021/acs.jnatprod.6b01085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io L, Galipienso L and Ferriol I (2020) Detection of Plant Viruses and Disease Management: Relevance of Genetic Diversity and Evolution. Front. Plant Sci. 11:1092. doi: 10.3389/fpls.2020.01092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4"/>
          <w:lang w:val="en-US"/>
        </w:rPr>
      </w:pPr>
      <w:r>
        <w:rPr>
          <w:b/>
          <w:sz w:val="24"/>
        </w:rPr>
        <w:t>Інформаційн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есурси</w:t>
      </w:r>
    </w:p>
    <w:p>
      <w:pPr>
        <w:pStyle w:val="1"/>
        <w:numPr>
          <w:ilvl w:val="0"/>
          <w:numId w:val="1"/>
        </w:numPr>
        <w:ind w:left="0" w:hanging="0"/>
        <w:rPr>
          <w:b w:val="false"/>
          <w:b w:val="false"/>
          <w:color w:val="000000"/>
          <w:szCs w:val="24"/>
          <w:lang w:val="uk-UA" w:eastAsia="en-US"/>
        </w:rPr>
      </w:pPr>
      <w:hyperlink r:id="rId3">
        <w:r>
          <w:rPr>
            <w:rStyle w:val="InternetLink"/>
            <w:b/>
            <w:color w:val="000000"/>
            <w:szCs w:val="24"/>
            <w:lang w:val="en-US" w:eastAsia="en-US"/>
          </w:rPr>
          <w:t>https://enviro.uhbdp.org/ua/catalog/29-zasoby-zakhystu-roslyn/177-fitopatologichnij-anliz-roslin</w:t>
        </w:r>
      </w:hyperlink>
    </w:p>
    <w:p>
      <w:pPr>
        <w:pStyle w:val="1"/>
        <w:numPr>
          <w:ilvl w:val="0"/>
          <w:numId w:val="1"/>
        </w:numPr>
        <w:ind w:left="0" w:hanging="0"/>
        <w:rPr>
          <w:b w:val="false"/>
          <w:b w:val="false"/>
          <w:color w:val="000000"/>
          <w:szCs w:val="24"/>
          <w:lang w:val="uk-UA" w:eastAsia="en-US"/>
        </w:rPr>
      </w:pPr>
      <w:r>
        <w:rPr>
          <w:b w:val="false"/>
          <w:color w:val="000000"/>
          <w:szCs w:val="24"/>
        </w:rPr>
        <w:t>https</w:t>
      </w:r>
      <w:r>
        <w:rPr>
          <w:b w:val="false"/>
          <w:color w:val="000000"/>
          <w:szCs w:val="24"/>
          <w:lang w:val="uk-UA" w:eastAsia="en-US"/>
        </w:rPr>
        <w:t>://</w:t>
      </w:r>
      <w:r>
        <w:rPr>
          <w:b w:val="false"/>
          <w:color w:val="000000"/>
          <w:szCs w:val="24"/>
        </w:rPr>
        <w:t>www</w:t>
      </w:r>
      <w:r>
        <w:rPr>
          <w:b w:val="false"/>
          <w:color w:val="000000"/>
          <w:szCs w:val="24"/>
          <w:lang w:val="uk-UA" w:eastAsia="en-US"/>
        </w:rPr>
        <w:t>.</w:t>
      </w:r>
      <w:r>
        <w:rPr>
          <w:b w:val="false"/>
          <w:color w:val="000000"/>
          <w:szCs w:val="24"/>
        </w:rPr>
        <w:t>syngenta</w:t>
      </w:r>
      <w:r>
        <w:rPr>
          <w:b w:val="false"/>
          <w:color w:val="000000"/>
          <w:szCs w:val="24"/>
          <w:lang w:val="uk-UA" w:eastAsia="en-US"/>
        </w:rPr>
        <w:t>.</w:t>
      </w:r>
      <w:r>
        <w:rPr>
          <w:b w:val="false"/>
          <w:color w:val="000000"/>
          <w:szCs w:val="24"/>
        </w:rPr>
        <w:t>ua</w:t>
      </w:r>
      <w:r>
        <w:rPr>
          <w:b w:val="false"/>
          <w:color w:val="000000"/>
          <w:szCs w:val="24"/>
          <w:lang w:val="uk-UA" w:eastAsia="en-US"/>
        </w:rPr>
        <w:t>/</w:t>
      </w:r>
      <w:r>
        <w:rPr>
          <w:b w:val="false"/>
          <w:color w:val="000000"/>
          <w:szCs w:val="24"/>
        </w:rPr>
        <w:t>news</w:t>
      </w:r>
      <w:r>
        <w:rPr>
          <w:b w:val="false"/>
          <w:color w:val="000000"/>
          <w:szCs w:val="24"/>
          <w:lang w:val="uk-UA" w:eastAsia="en-US"/>
        </w:rPr>
        <w:t>/</w:t>
      </w:r>
      <w:r>
        <w:rPr>
          <w:b w:val="false"/>
          <w:color w:val="000000"/>
          <w:szCs w:val="24"/>
        </w:rPr>
        <w:t>novini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kompaniyi</w:t>
      </w:r>
      <w:r>
        <w:rPr>
          <w:b w:val="false"/>
          <w:color w:val="000000"/>
          <w:szCs w:val="24"/>
          <w:lang w:val="uk-UA" w:eastAsia="en-US"/>
        </w:rPr>
        <w:t>/</w:t>
      </w:r>
      <w:r>
        <w:rPr>
          <w:b w:val="false"/>
          <w:color w:val="000000"/>
          <w:szCs w:val="24"/>
        </w:rPr>
        <w:t>rannovesnyana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diagnostika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fitopatogeniv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polovih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kultur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molekulyarnimi</w:t>
      </w:r>
      <w:r>
        <w:rPr>
          <w:b w:val="false"/>
          <w:color w:val="000000"/>
          <w:szCs w:val="24"/>
          <w:lang w:val="uk-UA" w:eastAsia="en-US"/>
        </w:rPr>
        <w:t>-</w:t>
      </w:r>
      <w:r>
        <w:rPr>
          <w:b w:val="false"/>
          <w:color w:val="000000"/>
          <w:szCs w:val="24"/>
        </w:rPr>
        <w:t>metodami</w:t>
      </w:r>
    </w:p>
    <w:p>
      <w:pPr>
        <w:pStyle w:val="1"/>
        <w:numPr>
          <w:ilvl w:val="0"/>
          <w:numId w:val="1"/>
        </w:numPr>
        <w:ind w:left="0" w:hanging="0"/>
        <w:rPr>
          <w:b w:val="false"/>
          <w:b w:val="false"/>
          <w:color w:val="000000"/>
          <w:szCs w:val="24"/>
          <w:lang w:val="uk-UA" w:eastAsia="en-US"/>
        </w:rPr>
      </w:pPr>
      <w:hyperlink r:id="rId4">
        <w:r>
          <w:rPr>
            <w:rStyle w:val="InternetLink"/>
            <w:b/>
            <w:color w:val="000000"/>
            <w:szCs w:val="24"/>
          </w:rPr>
          <w:t>https</w:t>
        </w:r>
        <w:r>
          <w:rPr>
            <w:rStyle w:val="InternetLink"/>
            <w:b/>
            <w:color w:val="000000"/>
            <w:szCs w:val="24"/>
            <w:lang w:val="uk-UA" w:eastAsia="en-US"/>
          </w:rPr>
          <w:t>://</w:t>
        </w:r>
        <w:r>
          <w:rPr>
            <w:rStyle w:val="InternetLink"/>
            <w:b/>
            <w:color w:val="000000"/>
            <w:szCs w:val="24"/>
          </w:rPr>
          <w:t>minagro</w:t>
        </w:r>
        <w:r>
          <w:rPr>
            <w:rStyle w:val="InternetLink"/>
            <w:b/>
            <w:color w:val="000000"/>
            <w:szCs w:val="24"/>
            <w:lang w:val="uk-UA" w:eastAsia="en-US"/>
          </w:rPr>
          <w:t>.</w:t>
        </w:r>
        <w:r>
          <w:rPr>
            <w:rStyle w:val="InternetLink"/>
            <w:b/>
            <w:color w:val="000000"/>
            <w:szCs w:val="24"/>
          </w:rPr>
          <w:t>gov</w:t>
        </w:r>
        <w:r>
          <w:rPr>
            <w:rStyle w:val="InternetLink"/>
            <w:b/>
            <w:color w:val="000000"/>
            <w:szCs w:val="24"/>
            <w:lang w:val="uk-UA" w:eastAsia="en-US"/>
          </w:rPr>
          <w:t>.</w:t>
        </w:r>
        <w:r>
          <w:rPr>
            <w:rStyle w:val="InternetLink"/>
            <w:b/>
            <w:color w:val="000000"/>
            <w:szCs w:val="24"/>
          </w:rPr>
          <w:t>ua</w:t>
        </w:r>
        <w:r>
          <w:rPr>
            <w:rStyle w:val="InternetLink"/>
            <w:b/>
            <w:color w:val="000000"/>
            <w:szCs w:val="24"/>
            <w:lang w:val="uk-UA" w:eastAsia="en-US"/>
          </w:rPr>
          <w:t>/</w:t>
        </w:r>
        <w:r>
          <w:rPr>
            <w:rStyle w:val="InternetLink"/>
            <w:b/>
            <w:color w:val="000000"/>
            <w:szCs w:val="24"/>
          </w:rPr>
          <w:t>npa</w:t>
        </w:r>
        <w:r>
          <w:rPr>
            <w:rStyle w:val="InternetLink"/>
            <w:b/>
            <w:color w:val="000000"/>
            <w:szCs w:val="24"/>
            <w:lang w:val="uk-UA" w:eastAsia="en-US"/>
          </w:rPr>
          <w:t>/</w:t>
        </w:r>
        <w:r>
          <w:rPr>
            <w:rStyle w:val="InternetLink"/>
            <w:b/>
            <w:color w:val="000000"/>
            <w:szCs w:val="24"/>
          </w:rPr>
          <w:t>nakaz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minagropolitiki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pro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zatverdzhennya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metodik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provedennya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kvalifikatsiynoi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ekspertizi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sortiv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roslin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na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pridatnist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do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poshirennya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v</w:t>
        </w:r>
        <w:r>
          <w:rPr>
            <w:rStyle w:val="InternetLink"/>
            <w:b/>
            <w:color w:val="000000"/>
            <w:szCs w:val="24"/>
            <w:lang w:val="uk-UA" w:eastAsia="en-US"/>
          </w:rPr>
          <w:t>-</w:t>
        </w:r>
        <w:r>
          <w:rPr>
            <w:rStyle w:val="InternetLink"/>
            <w:b/>
            <w:color w:val="000000"/>
            <w:szCs w:val="24"/>
          </w:rPr>
          <w:t>ukraini</w:t>
        </w:r>
      </w:hyperlink>
    </w:p>
    <w:p>
      <w:pPr>
        <w:pStyle w:val="1"/>
        <w:numPr>
          <w:ilvl w:val="0"/>
          <w:numId w:val="1"/>
        </w:numPr>
        <w:ind w:left="0" w:hanging="0"/>
        <w:rPr>
          <w:b w:val="false"/>
          <w:b w:val="false"/>
          <w:color w:val="000000"/>
          <w:szCs w:val="24"/>
          <w:lang w:val="uk-UA" w:eastAsia="en-US"/>
        </w:rPr>
      </w:pPr>
      <w:r>
        <w:rPr>
          <w:b w:val="false"/>
          <w:color w:val="000000"/>
          <w:szCs w:val="24"/>
          <w:lang w:val="uk-UA" w:eastAsia="en-US"/>
        </w:rPr>
        <w:t>https://www.mycobank.org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Microsoft Uighur;Times New Roman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Microsoft Uighur;Times New Roman"/>
      <w:b w:val="false"/>
      <w:sz w:val="22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1">
    <w:name w:val="Нумерация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4">
    <w:name w:val="Нумерация 2"/>
    <w:basedOn w:val="1"/>
    <w:qFormat/>
    <w:pPr>
      <w:numPr>
        <w:ilvl w:val="0"/>
        <w:numId w:val="3"/>
      </w:numPr>
    </w:pPr>
    <w:rPr>
      <w:b w:val="false"/>
      <w:color w:val="000000"/>
    </w:rPr>
  </w:style>
  <w:style w:type="paragraph" w:styleId="3">
    <w:name w:val="Нумерация 3"/>
    <w:basedOn w:val="24"/>
    <w:qFormat/>
    <w:pPr>
      <w:numPr>
        <w:ilvl w:val="0"/>
        <w:numId w:val="3"/>
      </w:numPr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budstandart.com/ua/catalog/doc-page?id_doc=91465" TargetMode="External"/><Relationship Id="rId3" Type="http://schemas.openxmlformats.org/officeDocument/2006/relationships/hyperlink" Target="https://enviro.uhbdp.org/ua/catalog/29-zasoby-zakhystu-roslyn/177-fitopatologichnij-anliz-roslin" TargetMode="External"/><Relationship Id="rId4" Type="http://schemas.openxmlformats.org/officeDocument/2006/relationships/hyperlink" Target="https://minagro.gov.ua/npa/nakaz-minagropolitiki-pro-zatverdzhennya-metodik-provedennya-kvalifikatsiynoi-ekspertizi-sortiv-roslin-na-pridatnist-do-poshirennya-v-ukrai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51:00Z</dcterms:created>
  <dc:creator>Користувач Windows</dc:creator>
  <dc:description/>
  <cp:keywords/>
  <dc:language>en-US</dc:language>
  <cp:lastModifiedBy>Eлeна Башта</cp:lastModifiedBy>
  <dcterms:modified xsi:type="dcterms:W3CDTF">2023-02-15T03:08:00Z</dcterms:modified>
  <cp:revision>6</cp:revision>
  <dc:subject/>
  <dc:title/>
</cp:coreProperties>
</file>