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0760" cy="10172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КА ДОСЛІДЖЕНЬ ТА ОРГАНІЗАЦІЯ ПІДГОТОВКИ ДИСЕРТАЦІЙ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інь вищої освіти -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доктор філософії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 Захист та карантин рослин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</w:rPr>
              <w:t>Захист і карантин росли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вчання ____1____, семестр ___2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вчання 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нна, заоч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українська_(українська, англійська, німецька)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дисципліни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с.-г.н.,  доцент  Гентош Д.Т.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nt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с.-г.н.,  доцент  Глимязн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інка дисциплін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Learn 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 1000 друкованих зна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і підготовки спеціалістів із захисту рослин однією із спеціальн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 є  “Основи наукових досліджень у захисті рослин”, яка  передбачає вивчення основних етапів планування дослідів, вибір теми і об’єктів (рослин, шкідливих організмів) експерименту по захисту рослин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дисципліни полягає в тому, щоб майбутній спеціаліст отримав ґрунтовні і всебічні знання для постановки і проведення польових і інших  досліджень, а також вивченню найбільш ефективних методів захисту рослин від збудників хворо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дисципліни “ Основи наукових досліджень у захисті рослин” є: навчати студентів основним методам проведення польового експерименту; засвоїти загальні принципи і етапи планування та вимоги до постановки і проведення досліджень; оволодіти основами статистичної обробки результатів дослі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РУКТУРА ДИЦИПЛІНИ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976"/>
        <w:gridCol w:w="1701"/>
        <w:gridCol w:w="11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лабо-раторні, практичні, семінарські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-вання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ні основи наукових досліджень у захисті рослин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uk-UA"/>
              </w:rPr>
              <w:t>аспір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нен чітко орієнтуватись в плануванні схеми досліду, оволодіти основними методами розміщення варіантів на дослідній ділянці та правильно оформляти документацію і звітність по результатам досліджен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 отри-мані знання безпосередньо в сільськогосподарському виробництві з метою максимального збільшення врожайності сільського-сподарських культу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умі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і методи досліджень: лабораторний, вегетаційний, польовий, вегетаційно-польовий та  лізіметричний, їх харак-теристика, місце в дослідженнях по захисту рослин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ізня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ифікацію польового досліду: по цілям досліджень; по розміру ділянок і місцю проведення; по кількості факторів, що вивчаються;  по тривалості виконання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осовува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обліків в польових дослідженнях.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ку закладки і проведення польових досліді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ча лабораторної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тес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, а с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ок задач згідно поставленого варіант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досліджень в захисті росл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1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ифікація польового дослід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1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експерименту в захисті рос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ланування обліків в польових досліджен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іка закладання і проведення польових дослідж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а інформація: пошук, накопичення і оброб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собливості патентних дослідж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Загальні вимоги до науково-дослідної 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Основні вимоги до написання, оформлення і захисту наукових прац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ів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1 семес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ку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.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ування під час контрольних робіт та екзаменів заборонені (в т.ч. із використанням мобільних девайсів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КАЛА ОЦІНЮВАННЯ ЗНАНЬ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студента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entosh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2:00Z</dcterms:created>
  <dc:creator>User</dc:creator>
  <dc:description/>
  <cp:keywords/>
  <dc:language>en-US</dc:language>
  <cp:lastModifiedBy>Oksana</cp:lastModifiedBy>
  <dcterms:modified xsi:type="dcterms:W3CDTF">2023-02-13T10:42:00Z</dcterms:modified>
  <cp:revision>2</cp:revision>
  <dc:subject/>
  <dc:title/>
</cp:coreProperties>
</file>