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Style w:val="StrongEmphasis"/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333333"/>
          <w:sz w:val="28"/>
          <w:szCs w:val="28"/>
        </w:rPr>
        <w:t>Завдання для студентів на період з 5 по 7 березня 2018 року</w:t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E8E8E8" w:val="clear"/>
        </w:rPr>
        <w:t> 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3"/>
        <w:gridCol w:w="2126"/>
        <w:gridCol w:w="284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березн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понеді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’ютерна інжене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tion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ич Н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грамна інжене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 constructions, ex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ич Н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ні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 constructions, ex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ич Н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., 2гр. Ф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Leader, SB pp. 41 –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ук Н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к., 2 гр. Ф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Leader, SB pp. 100 –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ук Н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ціа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20 –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ченко 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ке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 Leader (Intermediate) Coursebook, pp.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ченко 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, 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 Leader (Upper-intermediate) Coursebook, pp. 22 –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ченко 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 кібер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t 13. Flash me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ік і оподат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ar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1294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 робот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The business cyc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курс, соціаль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ss at 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rendering), Active vocabulary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tionals (theory and practical assignm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рчик С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урс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ерні науки (скорочений термі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s 7 – 8 Infotech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tionals (theory and practical assignm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рчик С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, марке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 Leader (Intermediate) Coursebook, pp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ing mix (rendering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tionals (theory and practical assignm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рчик С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,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 Leader (Intermediate) Coursebook, pp. 22 –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рчик С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робота 11 (завдання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learn.nubip.edu.ua/mod/assign/view.php?id=12677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обити словник з 30 сл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нак 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он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. 8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, вправи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авчального посібника: «Ділова англійська мо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обити словник з 30 с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нак 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урс П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Ex 4 p 8 Match the questions and answe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Ex 5 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 Learn phrases from Language box to use them in the dialogues of your ow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Ex 6 p.9 Listen to the conversation and do the ta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нькевич 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 курс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Task 5 Elearn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нькевич 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uk-UA"/>
              </w:rPr>
              <w:t>2 к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uk-UA"/>
              </w:rPr>
              <w:t xml:space="preserve">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uk-UA"/>
              </w:rPr>
              <w:t>Task 5 Elearn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нькевич 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Read the tex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Alphabet of succ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 write out key vocabulary to help you prepare the summa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нькевич 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ол.1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ronmental Science, book 1, U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 "Ecosystem" чит.,переклад, поставити 10 запитань 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Л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ол.1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ійська мова для екологів, урок 3, с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обити ве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Л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 1гр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П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tt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eeding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і вказівк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18 – 22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и текст, зробити вправи до тексту, вивчити слов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ing, 1999. P.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гон І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 ек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rietor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и текст, зробити вправи після тексту, підготувати діалог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ий посібник «Завдання для самостійної роботи студентів економічних спеціальностей», ст. 140 – 14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згон І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гр. П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и всі теперішні ча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типи умовних 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ко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гр.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нглійська мова за професійним спрямув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и всі теперішні ча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типи умовних 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ко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 березн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вівто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ерна інженерія, 1 ку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 і оподаткування, 1 курс 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learn.nubip.edu.ua/course/view.php?id=1294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 робот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“The business cyc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 кібернетика, 1 ку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 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к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. 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, вправи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авчального посібника: «Ділова англійська м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обити словник з 30 с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нак 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. 8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, вправи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авчального посібника: «Ділова англійська м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нак 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.,2 гр. Юридичний ф-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er Path (Law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s 12 –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наєва-Цимбал Л. 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3гр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П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tt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eeding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і вказівки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18 – 22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и текст, зробити вправи до тексту, вивчити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гон І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 ек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ner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читати текст, зробити вправи після тексту, підготувати презентацію за темою)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ий посібник «Завдання для самостійної роботи студентів економічних спеціальнос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гон І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, 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ерні нау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te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s 7 – 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d conditionals (theory and practical assignm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рчик С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урс Фінанси і кредит (с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Units 6,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: Units 13 –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dialogues and learn active 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рчик С.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г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ний факульт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glish for Lawyers, Unit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The Constitution of Ukraine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y 1, 2,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 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еля І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ний факульт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wy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 Тем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itu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 2, 3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 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еля І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ний факульт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for Lawy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n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Ukrainian Parliament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y 2,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 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еля І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7 березня – се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лік і ауди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ич Н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і (скорочений термі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ійська мова за професійним спрямуванн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 and translate the text ”A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ич Н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 і оподаткування, 1 курс 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learn.nubip.edu.ua/course/view.php?id=1294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 робот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The business cyc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 і оподаткування, 1 курс 1 г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learn.nubip.edu.ua/course/view.php?id=1294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 робот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The business cyc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 і оподаткування, 1 курс 2 г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ar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12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бораторна робота № 7 “The business cyc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юк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читання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ук Н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р Ф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ук Н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., 2 гр. Менеджме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3 Compan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presentation about the company, revise 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наєва-Цимбал Л. 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о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ronmental Sciece, book 3, Un. 1,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и глосарій з book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Л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жна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носи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akout,pg. 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Azar, Englsh Grammar, Un. 5 (вес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є читання 15 сторінок, до 6 роз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Л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є читання 10 сторінок, до 3 розділу 10 запитань до тексту, вивчити всі слова ст.5 – 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.7, ст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Л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tt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eeding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ні вказівки P 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и текст, зробити вправи до тексту, вивчити слов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Present Perfect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nny Dooley: Grammar way. Express publishing, 1999. P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гон І. 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. 1гр. ЕК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 за професійним спрямув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 економічних систем. Економічна ситуація в Украї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ко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урсач Знак"/>
    <w:qFormat/>
    <w:rPr>
      <w:rFonts w:ascii="Times New Roman" w:hAnsi="Times New Roman" w:eastAsia="Cambria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урсач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mbria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uk-UA" w:bidi="ar-SA" w:eastAsia="zh-CN"/>
    </w:rPr>
  </w:style>
  <w:style w:type="paragraph" w:styleId="Rmckvjjo">
    <w:name w:val="rmckvjj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nubip.edu.ua/course/view.php?id=1294" TargetMode="External"/><Relationship Id="rId3" Type="http://schemas.openxmlformats.org/officeDocument/2006/relationships/hyperlink" Target="https://mail.rambler.ru/m/redirect?url=http%3A//elearn.nubip.edu.ua/mod/assign/view.php%3Fid%3D126775&amp;hash=a19819ffa54ac1b48b2ed1675baf8b39" TargetMode="External"/><Relationship Id="rId4" Type="http://schemas.openxmlformats.org/officeDocument/2006/relationships/hyperlink" Target="http://elearn.nubip.edu.ua/course/view.php?id=1294" TargetMode="External"/><Relationship Id="rId5" Type="http://schemas.openxmlformats.org/officeDocument/2006/relationships/hyperlink" Target="http://elearn.nubip.edu.ua/course/view.php?id=1294" TargetMode="External"/><Relationship Id="rId6" Type="http://schemas.openxmlformats.org/officeDocument/2006/relationships/hyperlink" Target="http://elearn.nubip.edu.ua/course/view.php?id=1294" TargetMode="External"/><Relationship Id="rId7" Type="http://schemas.openxmlformats.org/officeDocument/2006/relationships/hyperlink" Target="http://elearn.nubip.edu.ua/course/view.php?id=12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Людмила</dc:creator>
  <dc:description/>
  <cp:keywords/>
  <dc:language>en-US</dc:language>
  <cp:lastModifiedBy>Svetlana</cp:lastModifiedBy>
  <dcterms:modified xsi:type="dcterms:W3CDTF">2018-03-05T18:41:00Z</dcterms:modified>
  <cp:revision>12</cp:revision>
  <dc:subject/>
  <dc:title/>
</cp:coreProperties>
</file>