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ВЕРДЖУЮ: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Декан гуманітарно-педагогічного факультету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. Шинкарук В.Д.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 ______» ____________2020 р.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віт про роботу студентського наукового гуртка «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usiness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nvironment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ntercultural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ommunication</w:t>
      </w:r>
      <w:r>
        <w:rPr>
          <w:rFonts w:cs="Times New Roman" w:ascii="Times New Roman" w:hAnsi="Times New Roman"/>
          <w:b/>
          <w:sz w:val="28"/>
          <w:szCs w:val="28"/>
        </w:rPr>
        <w:t>» за 2019/2020 роки</w:t>
      </w:r>
    </w:p>
    <w:p>
      <w:pPr>
        <w:pStyle w:val="Normal"/>
        <w:spacing w:lineRule="auto" w:line="240" w:before="240" w:after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акультет: </w:t>
      </w:r>
      <w:r>
        <w:rPr>
          <w:rFonts w:cs="Times New Roman" w:ascii="Times New Roman" w:hAnsi="Times New Roman"/>
          <w:sz w:val="28"/>
          <w:szCs w:val="28"/>
        </w:rPr>
        <w:t>гуманітарно-педагогічний</w:t>
      </w:r>
    </w:p>
    <w:p>
      <w:pPr>
        <w:pStyle w:val="Normal"/>
        <w:spacing w:lineRule="auto" w:line="240" w:before="240" w:after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афедра:</w:t>
      </w:r>
      <w:r>
        <w:rPr>
          <w:rFonts w:cs="Times New Roman" w:ascii="Times New Roman" w:hAnsi="Times New Roman"/>
          <w:sz w:val="28"/>
          <w:szCs w:val="28"/>
        </w:rPr>
        <w:t xml:space="preserve"> англійської філології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зва гуртк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usines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nvironmen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ntercultura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ommunication</w:t>
      </w:r>
      <w:r>
        <w:rPr>
          <w:rFonts w:cs="Times New Roman" w:ascii="Times New Roman" w:hAnsi="Times New Roman"/>
          <w:sz w:val="28"/>
          <w:szCs w:val="28"/>
        </w:rPr>
        <w:t xml:space="preserve"> (Сфера бізнесу та міжкультурна комунікація)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рівник гуртка:</w:t>
      </w:r>
      <w:r>
        <w:rPr>
          <w:rFonts w:cs="Times New Roman" w:ascii="Times New Roman" w:hAnsi="Times New Roman"/>
          <w:sz w:val="28"/>
          <w:szCs w:val="28"/>
        </w:rPr>
        <w:t xml:space="preserve"> к.іст.н., доцент кафедри англійської філології Христюк С.Б.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вітний період: </w:t>
      </w:r>
      <w:r>
        <w:rPr>
          <w:rFonts w:cs="Times New Roman" w:ascii="Times New Roman" w:hAnsi="Times New Roman"/>
          <w:sz w:val="28"/>
          <w:szCs w:val="28"/>
        </w:rPr>
        <w:t>2019-2020 роки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укова спрямованість гуртка: </w:t>
      </w:r>
      <w:r>
        <w:rPr>
          <w:rFonts w:cs="Times New Roman" w:ascii="Times New Roman" w:hAnsi="Times New Roman"/>
          <w:bCs/>
          <w:sz w:val="28"/>
          <w:szCs w:val="28"/>
        </w:rPr>
        <w:t>опанування теоретичних та практичних основ міжкультурної ділової комунікації, міжнародних документів та дипломатичної кореспонденції.</w:t>
      </w:r>
    </w:p>
    <w:p>
      <w:pPr>
        <w:pStyle w:val="Normal"/>
        <w:spacing w:lineRule="auto" w:line="240" w:before="240" w:after="24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Заходи, в яких брали участь члени гуртка: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uropeans for Peace youth conference “The Good Human or the Human Good – Footprints of Modern Slavery.” – Berlin (Germany). – November 7–11, 2019  (Kateryna Solodka)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I Всеукраїнська конференція викладачів іноземних мов </w:t>
      </w:r>
      <w:r>
        <w:rPr>
          <w:rFonts w:cs="Times New Roman" w:ascii="Times New Roman" w:hAnsi="Times New Roman"/>
          <w:sz w:val="28"/>
          <w:szCs w:val="28"/>
          <w:lang w:val="en-US"/>
        </w:rPr>
        <w:t>TUTOR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ORUM</w:t>
      </w:r>
      <w:r>
        <w:rPr>
          <w:rFonts w:cs="Times New Roman" w:ascii="Times New Roman" w:hAnsi="Times New Roman"/>
          <w:sz w:val="28"/>
          <w:szCs w:val="28"/>
        </w:rPr>
        <w:t xml:space="preserve"> (Бекетова Дар’я). 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Щорічній олімпіаді з англійської мови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чально-методичних семінарах гуртка: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09.2019 – настановне засідання гуртка, вибори секретаря, обговорення плану роботи на перший семестр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</w:rPr>
        <w:t>.10.2019, 17.</w:t>
      </w:r>
      <w:r>
        <w:rPr>
          <w:rFonts w:cs="Times New Roman" w:ascii="Times New Roman" w:hAnsi="Times New Roman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</w:rPr>
        <w:t>0.2019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– Treaties and other international compacts. Treaties and Conventions. Negotiations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sz w:val="28"/>
          <w:szCs w:val="28"/>
        </w:rPr>
        <w:t>Договори та інші міжнародні угоди. Договори та конвенції. Переговори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2.11.201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14.11.2019 – Treaties and other international compacts. Agreements.</w:t>
      </w:r>
      <w:r>
        <w:rPr>
          <w:rFonts w:cs="Times New Roman" w:ascii="Times New Roman" w:hAnsi="Times New Roman"/>
          <w:sz w:val="28"/>
          <w:szCs w:val="28"/>
        </w:rPr>
        <w:t xml:space="preserve"> (Договори та інші міжнародні угоди. Домовленості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0.12.2019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12.12.2019 – Treaties and other international compacts. Declarations.</w:t>
      </w:r>
      <w:r>
        <w:rPr>
          <w:rFonts w:cs="Times New Roman" w:ascii="Times New Roman" w:hAnsi="Times New Roman"/>
          <w:sz w:val="28"/>
          <w:szCs w:val="28"/>
        </w:rPr>
        <w:t xml:space="preserve"> (Договори та інші міжнародні угоди. Декларації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12.02.2020, 14.02.2020 – </w:t>
      </w:r>
      <w:r>
        <w:rPr>
          <w:rFonts w:cs="Times New Roman" w:ascii="Times New Roman" w:hAnsi="Times New Roman"/>
          <w:sz w:val="28"/>
          <w:szCs w:val="28"/>
          <w:lang w:val="en-US"/>
        </w:rPr>
        <w:t>Treaties and other international compacts. Protocols.</w:t>
      </w:r>
      <w:r>
        <w:rPr>
          <w:rFonts w:cs="Times New Roman" w:ascii="Times New Roman" w:hAnsi="Times New Roman"/>
          <w:sz w:val="28"/>
          <w:szCs w:val="28"/>
        </w:rPr>
        <w:t xml:space="preserve"> (Договори та інші міжнародні угоди. Протоколи.).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6.03.2020, 10.03.2020 – Особливості написання тез доповіді на конференцію, підготовка до участі у щорічній студентській науково-практичній конференції «Світ мов і мови світу».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04.2020 – Структура та вимоги до написання наукової статті. Ресурси для вдосконалення навички міжкультурної комунікації. Міжнародні мовні тести та їх значення для наукової діяльності.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05.2020 – підведення підсумків наукової діяльності гуртка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ковому проекті гуртка «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Environment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nternational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diplomatic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communication</w:t>
      </w:r>
      <w:r>
        <w:rPr>
          <w:rFonts w:cs="Times New Roman" w:ascii="Times New Roman" w:hAnsi="Times New Roman"/>
          <w:sz w:val="28"/>
          <w:szCs w:val="28"/>
        </w:rPr>
        <w:t>» (Середовище спілкування засобами дипломатії)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двищення мовної компетенції на курсах іноземних мов на базі кафедри англійської філології. Підготовка до складання міжнародного мовного тесту рівня В2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стивалі студентської науки 2020.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ількість членів гуртка:</w:t>
      </w:r>
      <w:r>
        <w:rPr>
          <w:rFonts w:cs="Times New Roman" w:ascii="Times New Roman" w:hAnsi="Times New Roman"/>
          <w:sz w:val="28"/>
          <w:szCs w:val="28"/>
        </w:rPr>
        <w:t xml:space="preserve"> 19</w:t>
      </w:r>
    </w:p>
    <w:p>
      <w:pPr>
        <w:pStyle w:val="Style15"/>
        <w:numPr>
          <w:ilvl w:val="0"/>
          <w:numId w:val="9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ипенко Костянтин – студент 2 курсу, спеціальності “Міжнародні відносини, суспільні комунікації та регіональні студії”, гуманітарно-педагогічний факультет;</w:t>
      </w:r>
    </w:p>
    <w:p>
      <w:pPr>
        <w:pStyle w:val="Style15"/>
        <w:numPr>
          <w:ilvl w:val="0"/>
          <w:numId w:val="1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товщук Катерина – студентка 1 курсу, спеціальності “Міжнародні відносини, суспільні комунікації та регіональні студії”, гуманітарно-педагогічний факультет;</w:t>
      </w:r>
    </w:p>
    <w:p>
      <w:pPr>
        <w:pStyle w:val="Style15"/>
        <w:numPr>
          <w:ilvl w:val="0"/>
          <w:numId w:val="1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кетова Дар’я – студентка 1 курсу, спеціальності “Міжнародні відносини, суспільні комунікації та регіональні студії”, гуманітарно-педагогічний факультет;</w:t>
      </w:r>
    </w:p>
    <w:p>
      <w:pPr>
        <w:pStyle w:val="Style15"/>
        <w:numPr>
          <w:ilvl w:val="0"/>
          <w:numId w:val="1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ндарчук Ілля – студент 1 курсу, спеціальності “Міжнародні відносини, суспільні комунікації та регіональні студії”, гуманітарно-педагогічний факультет;</w:t>
      </w:r>
    </w:p>
    <w:p>
      <w:pPr>
        <w:pStyle w:val="Style15"/>
        <w:numPr>
          <w:ilvl w:val="0"/>
          <w:numId w:val="1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ич Наталія – студентка 2 курсу, спеціальності “Міжнародні відносини, суспільні комунікації та регіональні студії”, гуманітарно-педагогічний факультет;</w:t>
      </w:r>
    </w:p>
    <w:p>
      <w:pPr>
        <w:pStyle w:val="Style15"/>
        <w:numPr>
          <w:ilvl w:val="0"/>
          <w:numId w:val="1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ценко Єлизавета – студентка 2 курсу, спеціальності “Міжнародні відносини, суспільні комунікації та регіональні студії”, гуманітарно-педагогічний факультет;</w:t>
      </w:r>
    </w:p>
    <w:p>
      <w:pPr>
        <w:pStyle w:val="Style15"/>
        <w:numPr>
          <w:ilvl w:val="0"/>
          <w:numId w:val="1"/>
        </w:numPr>
        <w:spacing w:lineRule="auto" w:line="254" w:before="0" w:after="1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Євтушенко Ксенія – студентка 1 курсу, спеціальності “Міжнародні відносини, суспільні комунікації та регіональні студії”, гуманітарно-педагогічний факультет;</w:t>
      </w:r>
    </w:p>
    <w:p>
      <w:pPr>
        <w:pStyle w:val="Style15"/>
        <w:numPr>
          <w:ilvl w:val="0"/>
          <w:numId w:val="1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іфа Дар’я – студентка 2 курсу, спеціальності “Міжнародні відносини, суспільні комунікації та регіональні студії”, гуманітарно-педагогічний факультет;</w:t>
      </w:r>
    </w:p>
    <w:p>
      <w:pPr>
        <w:pStyle w:val="Style15"/>
        <w:numPr>
          <w:ilvl w:val="0"/>
          <w:numId w:val="1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воручко Вікторія – студентка 1 курсу, спеціальності “Міжнародні відносини, суспільні комунікації та регіональні студії”, гуманітарно-педагогічний факультет;</w:t>
      </w:r>
    </w:p>
    <w:p>
      <w:pPr>
        <w:pStyle w:val="Style15"/>
        <w:numPr>
          <w:ilvl w:val="0"/>
          <w:numId w:val="1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стовенко Аліна – студентка 2 курсу, спеціальності “Міжнародні відносини, суспільні комунікації та регіональні студії”, гуманітарно-педагогічний факультет;</w:t>
      </w:r>
    </w:p>
    <w:p>
      <w:pPr>
        <w:pStyle w:val="Style15"/>
        <w:numPr>
          <w:ilvl w:val="0"/>
          <w:numId w:val="1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зур Дар’я – студентка 2 курсу, спеціальності “Міжнародні відносини, суспільні комунікації та регіональні студії”, гуманітарно-педагогічний факультет;</w:t>
      </w:r>
    </w:p>
    <w:p>
      <w:pPr>
        <w:pStyle w:val="Style15"/>
        <w:numPr>
          <w:ilvl w:val="0"/>
          <w:numId w:val="1"/>
        </w:numPr>
        <w:spacing w:lineRule="auto" w:line="254"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льник Аліна – студентка 1 курсу, спеціальності “Міжнародні відносини, суспільні комунікації та регіональні студії”, гуманітарно-педагогічний факультет;</w:t>
      </w:r>
    </w:p>
    <w:p>
      <w:pPr>
        <w:pStyle w:val="Style15"/>
        <w:numPr>
          <w:ilvl w:val="0"/>
          <w:numId w:val="1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омаренко Владислав – студент 2 курсу, спеціальності “Міжнародні відносини, суспільні комунікації та регіональні студії”, гуманітарно-педагогічний факультет;</w:t>
      </w:r>
    </w:p>
    <w:p>
      <w:pPr>
        <w:pStyle w:val="Style15"/>
        <w:numPr>
          <w:ilvl w:val="0"/>
          <w:numId w:val="1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хальська Ілона – студентка 2 курсу, спеціальності “Міжнародні відносини, суспільні комунікації та регіональні студії”, гуманітарно-педагогічний факультет;</w:t>
      </w:r>
    </w:p>
    <w:p>
      <w:pPr>
        <w:pStyle w:val="Style15"/>
        <w:numPr>
          <w:ilvl w:val="0"/>
          <w:numId w:val="1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ижкова Юлія – студентка 2 курсу, спеціальності “Міжнародні відносини, суспільні комунікації та регіональні студії”, гуманітарно-педагогічний факультет;</w:t>
      </w:r>
    </w:p>
    <w:p>
      <w:pPr>
        <w:pStyle w:val="Style15"/>
        <w:numPr>
          <w:ilvl w:val="0"/>
          <w:numId w:val="1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лодка Катерина – студентка 2 курсу, спеціальності “Міжнародні відносини, суспільні комунікації та регіональні студії”, гуманітарно-педагогічний факультет;</w:t>
      </w:r>
    </w:p>
    <w:p>
      <w:pPr>
        <w:pStyle w:val="Style15"/>
        <w:numPr>
          <w:ilvl w:val="0"/>
          <w:numId w:val="1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вкун Інна – студентка 2 курсу, спеціальності “Міжнародні відносини, суспільні комунікації та регіональні студії”, гуманітарно-педагогічний факультет;</w:t>
      </w:r>
    </w:p>
    <w:p>
      <w:pPr>
        <w:pStyle w:val="Style15"/>
        <w:numPr>
          <w:ilvl w:val="0"/>
          <w:numId w:val="1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лько Дарина – студентка 1 курсу, спеціальності “Міжнародні відносини, суспільні комунікації та регіональні студії”, гуманітарно-педагогічний факультет;</w:t>
      </w:r>
    </w:p>
    <w:p>
      <w:pPr>
        <w:pStyle w:val="Style15"/>
        <w:numPr>
          <w:ilvl w:val="0"/>
          <w:numId w:val="1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ибуля Софія – студентка 2 курсу, спеціальності “Міжнародні відносини, суспільні комунікації та регіональні студії”, гуманітарно-педагогічний факультет;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ількість студентів, залучених до роботи гуртка (не членів гуртка): 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</w:p>
    <w:p>
      <w:pPr>
        <w:pStyle w:val="Normal"/>
        <w:numPr>
          <w:ilvl w:val="0"/>
          <w:numId w:val="7"/>
        </w:numPr>
        <w:spacing w:lineRule="auto" w:line="240" w:before="240" w:after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ходження курсу </w:t>
      </w:r>
      <w:r>
        <w:rPr>
          <w:rFonts w:cs="Times New Roman" w:ascii="Times New Roman" w:hAnsi="Times New Roman"/>
          <w:b/>
          <w:sz w:val="28"/>
          <w:szCs w:val="28"/>
        </w:rPr>
        <w:t>Бізнес англійської мови</w:t>
      </w:r>
      <w:r>
        <w:rPr>
          <w:rFonts w:cs="Times New Roman" w:ascii="Times New Roman" w:hAnsi="Times New Roman"/>
          <w:sz w:val="28"/>
          <w:szCs w:val="28"/>
        </w:rPr>
        <w:t xml:space="preserve"> на платформі масових відкритих онлайн-курсів </w:t>
      </w:r>
      <w:r>
        <w:rPr>
          <w:rFonts w:cs="Times New Roman" w:ascii="Times New Roman" w:hAnsi="Times New Roman"/>
          <w:sz w:val="28"/>
          <w:szCs w:val="28"/>
          <w:lang w:val="en-US"/>
        </w:rPr>
        <w:t>Prometheus</w:t>
      </w:r>
      <w:r>
        <w:rPr>
          <w:rFonts w:cs="Times New Roman" w:ascii="Times New Roman" w:hAnsi="Times New Roman"/>
          <w:sz w:val="28"/>
          <w:szCs w:val="28"/>
        </w:rPr>
        <w:t xml:space="preserve"> – Єгор Богун, Марія Головіна, Валерія Косинська, Вероніка Лось.</w:t>
      </w:r>
    </w:p>
    <w:p>
      <w:pPr>
        <w:pStyle w:val="Normal"/>
        <w:numPr>
          <w:ilvl w:val="0"/>
          <w:numId w:val="7"/>
        </w:numPr>
        <w:spacing w:lineRule="auto" w:line="240" w:before="240" w:after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ходження курсу </w:t>
      </w:r>
      <w:r>
        <w:rPr>
          <w:rFonts w:cs="Times New Roman" w:ascii="Times New Roman" w:hAnsi="Times New Roman"/>
          <w:b/>
          <w:sz w:val="28"/>
          <w:szCs w:val="28"/>
        </w:rPr>
        <w:t>Англійська для бізнесу та підприємництв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платформі масових відкритих онлайн-курсів </w:t>
      </w:r>
      <w:r>
        <w:rPr>
          <w:rFonts w:cs="Times New Roman" w:ascii="Times New Roman" w:hAnsi="Times New Roman"/>
          <w:sz w:val="28"/>
          <w:szCs w:val="28"/>
          <w:lang w:val="en-US"/>
        </w:rPr>
        <w:t>Prometheus</w:t>
      </w:r>
      <w:r>
        <w:rPr>
          <w:rFonts w:cs="Times New Roman" w:ascii="Times New Roman" w:hAnsi="Times New Roman"/>
          <w:sz w:val="28"/>
          <w:szCs w:val="28"/>
        </w:rPr>
        <w:t xml:space="preserve"> – Марина Гарбут, Маріанна Шептенко.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Досягнуті результати роботи гуртка: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222222"/>
          <w:sz w:val="28"/>
          <w:szCs w:val="28"/>
          <w:shd w:fill="FFFFFF" w:val="clear"/>
        </w:rPr>
        <w:t xml:space="preserve">Участь у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І етапі Всеукраїнської олімпіади з англійської мови серед студентів немовних вузів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uk-UA"/>
        </w:rPr>
        <w:t>І місц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 – Мазур Дар’я Олександрівна, студентка 2 курсу гуманітарно-педагогічного факультету спеціальності Міжнародні відносини, 24 бали.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uk-UA"/>
        </w:rPr>
        <w:t>ІІ місц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 – Солодка Катерина Віталіївна, студентка 2 курсу гуманітарно-педагогічного факультету спеціальності Міжнародні відносини, 20 балів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uk-U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uk-UA"/>
        </w:rPr>
        <w:t>ІІІ місц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uk-UA"/>
        </w:rPr>
        <w:t xml:space="preserve">– Трохимович Олександр Володимирович, студент 1 курс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гуманітарно-педагогічного факультету спеціальності Міжнародні відносини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uk-UA"/>
        </w:rPr>
        <w:t>18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балів.</w:t>
      </w:r>
    </w:p>
    <w:p>
      <w:pPr>
        <w:pStyle w:val="Style15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uk-UA"/>
        </w:rPr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uk-UA"/>
        </w:rPr>
        <w:t>Участь у 1 етапі наукового проекту гуртка «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val="en-US"/>
        </w:rPr>
        <w:t>Environment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val="en-US"/>
        </w:rPr>
        <w:t>and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uk-UA"/>
        </w:rPr>
        <w:t>»: «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val="en-US" w:eastAsia="uk-UA"/>
        </w:rPr>
        <w:t>My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val="en-US" w:eastAsia="uk-UA"/>
        </w:rPr>
        <w:t>personality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val="en-US" w:eastAsia="uk-UA"/>
        </w:rPr>
        <w:t>and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val="en-US" w:eastAsia="uk-UA"/>
        </w:rPr>
        <w:t>my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val="en-US" w:eastAsia="uk-UA"/>
        </w:rPr>
        <w:t>future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uk-UA"/>
        </w:rPr>
        <w:t>» (Моя особистість і моє майбутнє):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uk-UA"/>
        </w:rPr>
        <w:t xml:space="preserve"> </w:t>
      </w:r>
    </w:p>
    <w:p>
      <w:pPr>
        <w:pStyle w:val="Normal"/>
        <w:spacing w:lineRule="auto" w:line="240" w:before="240" w:after="24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uk-UA"/>
        </w:rPr>
        <w:t xml:space="preserve">Забезпечення діяльності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uk-UA"/>
        </w:rPr>
        <w:t>web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uk-UA"/>
        </w:rPr>
        <w:t>-сторінки гуртка: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nubip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edu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ua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node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/1436/8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240" w:after="24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240" w:after="24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ерівник наукового гуртка, доцент </w:t>
        <w:tab/>
        <w:tab/>
        <w:tab/>
        <w:tab/>
        <w:tab/>
        <w:t>Христюк С.Б.</w:t>
      </w:r>
    </w:p>
    <w:p>
      <w:pPr>
        <w:pStyle w:val="Normal"/>
        <w:spacing w:lineRule="auto" w:line="240" w:before="240" w:after="24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Завідувач кафедри англійської філології </w:t>
        <w:tab/>
        <w:tab/>
        <w:tab/>
        <w:tab/>
        <w:tab/>
        <w:t>Дьоміна В.В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ubip.edu.ua/node/1436/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5:51:00Z</dcterms:created>
  <dc:creator>User</dc:creator>
  <dc:description/>
  <dc:language>en-US</dc:language>
  <cp:lastModifiedBy>User</cp:lastModifiedBy>
  <dcterms:modified xsi:type="dcterms:W3CDTF">2020-06-29T15:51:00Z</dcterms:modified>
  <cp:revision>2</cp:revision>
  <dc:subject/>
  <dc:title/>
</cp:coreProperties>
</file>