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360" w:before="120" w:after="120"/>
        <w:jc w:val="center"/>
        <w:rPr/>
      </w:pPr>
      <w:r>
        <w:rPr/>
        <w:t>ліквідації академічної заборгованості на кафедрі іноземної філології і перекла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57"/>
        <w:gridCol w:w="1910"/>
        <w:gridCol w:w="2268"/>
        <w:gridCol w:w="2294"/>
        <w:gridCol w:w="26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викладач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,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і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еліна С.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перекл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, маг, 1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еліна С.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лексикографія і перекла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600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6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енко О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другої іноземної мов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 14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ховська Н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письмового та усного перекла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ховська Н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основної іноземної мови (німець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500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В.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осн.ін.м(ні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15/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02.2018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1  20 б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В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а перекладу текст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ма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5  1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чук В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гра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15/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1   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чан Г.С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основної іноземної мов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6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чук І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другої іноземної мови (німецька мо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6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чук І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другої іноземної мови (німецька мо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16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С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др.ін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С.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курс др.ін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ашненко А.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маг, 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Н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перекладознав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Н.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і стратегі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маг 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н Г.С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гра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. 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2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spacing w:lineRule="auto" w:line="360" w:before="330" w:after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0" w:after="330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33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33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Long">
    <w:name w:val="lon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"/>
    <w:basedOn w:val="Style11"/>
    <w:qFormat/>
    <w:rPr/>
  </w:style>
  <w:style w:type="character" w:styleId="Noprint">
    <w:name w:val="noprin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Kicker">
    <w:name w:val="kicker"/>
    <w:basedOn w:val="Style11"/>
    <w:qFormat/>
    <w:rPr/>
  </w:style>
  <w:style w:type="character" w:styleId="Headline">
    <w:name w:val="headline"/>
    <w:basedOn w:val="Style11"/>
    <w:qFormat/>
    <w:rPr/>
  </w:style>
  <w:style w:type="character" w:styleId="Socialsharetxt">
    <w:name w:val="socialshare-txt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Info">
    <w:name w:val="inf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osmarkeroh">
    <w:name w:val="posmarker_oh"/>
    <w:basedOn w:val="Style11"/>
    <w:qFormat/>
    <w:rPr/>
  </w:style>
  <w:style w:type="character" w:styleId="Posmarkerhe">
    <w:name w:val="posmarker_he"/>
    <w:basedOn w:val="Style11"/>
    <w:qFormat/>
    <w:rPr/>
  </w:style>
  <w:style w:type="character" w:styleId="Overhead">
    <w:name w:val="overhead"/>
    <w:basedOn w:val="Style11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Normalheading">
    <w:name w:val="normal_hea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spacing w:before="330" w:after="33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-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33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1:00Z</dcterms:created>
  <dc:creator>DELL</dc:creator>
  <dc:description/>
  <cp:keywords/>
  <dc:language>en-US</dc:language>
  <cp:lastModifiedBy>Пользователь Windows</cp:lastModifiedBy>
  <dcterms:modified xsi:type="dcterms:W3CDTF">2018-02-06T06:17:00Z</dcterms:modified>
  <cp:revision>10</cp:revision>
  <dc:subject/>
  <dc:title/>
</cp:coreProperties>
</file>