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анітарно-педагогічний факульт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ЙН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проведення ІІ етапу Всеукраїнської студентської олімпіади з дисципліни «Німецька м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ab/>
        <w:t>Згідно з наказом Міністерства освіти і науки України від 17.12.2019 року № 1580, Національний університет біоресурсів і природокористування України визначено базовим закладом вищої освіти з проведення ІІ етапу Всеукраїнської студентської олімпіади 2019/2020 навчального року з проведення олімпіади з дисципліни «Німецька мов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 ІІ етапу Всеукраїнської студентської олімпіади з дисципліни «Німецька мова» запрошуються студенти-переможці І етапу олімпіади. ІІ етап олімпіади відбудеться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7–8 квітня 2020 ро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 базі гуманітарно-педагогічного факульт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сеукраїнська студентська олімпіада з дисципліни «Німецька мова» проводиться як особиста першість у вигляді виконання комплексу змагань з усіх видів мовленнєвої діяльності: читання, аудіювання, писемного та усного мовлен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 участі у студентській олімпіаді з дисципліни «Німецька мова» запрошуються студенти, які на час проведення олімпіади вивчають відповідні дисципліни або закінчили їх вивчення у минулому семестр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грама ІІ етапу Всеукраїнської студентської олімпіади з дисципліни «Німецька мова» передбачає два етапи: в перший день  - виконання письмових конкурсних завдань; у другий день - виконання усних конкурсних завда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часникам олімпіади з дисципліни «Німецька мова» пропонуються завдання, які складені з урахуванням вимог «Загальноєвропейських рекомендацій з мовної освіти». Їх виконання вимагає не тільки знання програмового навчального матеріалу, а й наявності фонових зна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ереможців буде визначено відповідно до кількості набраних балів за підсумками двох конкурсних дн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кети учасників ІІ етапу просимо надіслати д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5 березня 2020 ро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часники олімпіади повинні мати з собою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формлене відрядження, студентський квиток, паспорт, квитки на зворотній проїзд</w:t>
      </w:r>
      <w:r>
        <w:rPr>
          <w:rFonts w:cs="Times New Roman" w:ascii="Times New Roman" w:hAnsi="Times New Roman"/>
          <w:sz w:val="27"/>
          <w:szCs w:val="27"/>
          <w:lang w:val="uk-UA"/>
        </w:rPr>
        <w:t>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їзд, проживання та харчування – коштом учасників Олімпіа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 разі відрядження супроводжуючої особи з числа викладачів просимо також повідомити до 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5 березня 2020 року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час приїзду та потребу у поселенні учасників Олімпіади просимо повідомити д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5 березня 2020 року</w:t>
      </w:r>
      <w:r>
        <w:rPr>
          <w:rFonts w:cs="Times New Roman" w:ascii="Times New Roman" w:hAnsi="Times New Roman"/>
          <w:sz w:val="27"/>
          <w:szCs w:val="27"/>
          <w:lang w:val="uk-UA"/>
        </w:rPr>
        <w:t>, заповнивши відповідну заявку. Інформація щодо бронювання місць за телефоном 097 706 0325 (Колесник Марія Юріївн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часникам олімпіади буде запропоновано культурну програ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Адреса оргкомітету</w:t>
      </w:r>
      <w:r>
        <w:rPr>
          <w:rFonts w:cs="Times New Roman" w:ascii="Times New Roman" w:hAnsi="Times New Roman"/>
          <w:sz w:val="27"/>
          <w:szCs w:val="27"/>
          <w:lang w:val="uk-UA"/>
        </w:rPr>
        <w:t>:  03041, м. Київ, вул. Героїв Оборони, 15, навчальний корпус № 3, аудиторія 101, деканат гуманітарно-педагогічного факульте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відки за телефоном</w:t>
      </w:r>
      <w:r>
        <w:rPr>
          <w:rFonts w:cs="Times New Roman" w:ascii="Times New Roman" w:hAnsi="Times New Roman"/>
          <w:sz w:val="27"/>
          <w:szCs w:val="27"/>
          <w:lang w:val="uk-UA"/>
        </w:rPr>
        <w:t>: 067 609 22 31 (Амеліна Світлана Миколаїв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Голова оргкомітету ‒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ректор з навчальної і виховної роботи</w:t>
        <w:tab/>
        <w:tab/>
        <w:tab/>
        <w:tab/>
        <w:t>С.М.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Кваш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0" w:after="330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33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33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Long">
    <w:name w:val="lon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1"/>
    <w:basedOn w:val="Style10"/>
    <w:qFormat/>
    <w:rPr/>
  </w:style>
  <w:style w:type="character" w:styleId="Noprint">
    <w:name w:val="noprin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Kicker">
    <w:name w:val="kicker"/>
    <w:basedOn w:val="Style10"/>
    <w:qFormat/>
    <w:rPr/>
  </w:style>
  <w:style w:type="character" w:styleId="Headline">
    <w:name w:val="headline"/>
    <w:basedOn w:val="Style10"/>
    <w:qFormat/>
    <w:rPr/>
  </w:style>
  <w:style w:type="character" w:styleId="Socialsharetxt">
    <w:name w:val="socialshare-tx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Info">
    <w:name w:val="inf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smarkeroh">
    <w:name w:val="posmarker_oh"/>
    <w:basedOn w:val="Style10"/>
    <w:qFormat/>
    <w:rPr/>
  </w:style>
  <w:style w:type="character" w:styleId="Posmarkerhe">
    <w:name w:val="posmarker_he"/>
    <w:basedOn w:val="Style10"/>
    <w:qFormat/>
    <w:rPr/>
  </w:style>
  <w:style w:type="character" w:styleId="Overhead">
    <w:name w:val="overhead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Normalheading">
    <w:name w:val="normal_heading"/>
    <w:basedOn w:val="Style10"/>
    <w:qFormat/>
    <w:rPr/>
  </w:style>
  <w:style w:type="character" w:styleId="12">
    <w:name w:val="Дата1"/>
    <w:basedOn w:val="Style10"/>
    <w:qFormat/>
    <w:rPr/>
  </w:style>
  <w:style w:type="character" w:styleId="Lexiconterm">
    <w:name w:val="lexicon-term"/>
    <w:basedOn w:val="Style10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  <w:spacing w:before="330" w:after="33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rstparagraph">
    <w:name w:val="first-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lineRule="auto" w:line="276" w:before="330" w:after="20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3:00Z</dcterms:created>
  <dc:creator>DELL</dc:creator>
  <dc:description/>
  <cp:keywords/>
  <dc:language>en-US</dc:language>
  <cp:lastModifiedBy>Пользователь Windows</cp:lastModifiedBy>
  <dcterms:modified xsi:type="dcterms:W3CDTF">2020-02-24T07:38:00Z</dcterms:modified>
  <cp:revision>5</cp:revision>
  <dc:subject/>
  <dc:title/>
</cp:coreProperties>
</file>