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наказу 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ГРАМА СЕМІНА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підвищення педагогічної майстер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ставників академічних груп </w:t>
      </w:r>
      <w:r>
        <w:rPr/>
        <w:t>НУБіП України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231"/>
        <w:gridCol w:w="374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Ча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орієнтовний час початку та тривалості доповід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занятт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та і завданн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датковий матері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повідач</w:t>
            </w:r>
          </w:p>
        </w:tc>
      </w:tr>
      <w:tr>
        <w:trPr/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:30 – 14: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ро важливість виховання особистості майбутнього фахівця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Мета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– підкреслити наставникам академічних груп важливість їх покликання і обов’язку щодо виховання особистості майбутнього фахівця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Завданн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актуалізувати потреби наставників академічних груп у здійсненні виховної роботи з підопічними студентам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20" w:before="0" w:after="0"/>
              <w:ind w:left="34" w:firstLine="326"/>
              <w:contextualSpacing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розкрити концептуальні основи виховної роботи в університеті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Електронний варіант презентаційного матері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ректор НУБіП України, член-кореспондент НАПН України, доктор пед. наук, професор кафедри педагогіки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Ніколаєнко Станіслав Миколайович</w:t>
            </w:r>
          </w:p>
        </w:tc>
      </w:tr>
      <w:tr>
        <w:trPr/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00 – 14: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йні засади діяльності НПП як наставників академічних гру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т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йомити молодих науково-педагогічних працівників з особливостями педагогічної діяльності наставників академічних груп НУБіП України.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вданн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інформацію про основні напрями діяльності наставників, мобілізувати молодих викладачів на підвищення якості виховної роботи із студентською молодд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інформацію про сутність та особливості функціонування інституту наставників в університеті в нових політичних, соціально-економічних та культурних реаліях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варіант презентаційного матері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ректор з навчальної і виховної робо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ій Миколай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4.30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Завдання та зміст роботи  наставника академічної групи та вихователя у студентських  гуртожитках НУБіП України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Мета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– узагальнити та систематизувати знання наставників академічних груп та вихователів щодо організації виховної роботи зі студентами у гуртожитках НУБіП України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Завда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</w:tabs>
              <w:spacing w:lineRule="exact" w:line="32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ередати наставникам академічних груп та вихователям знання про правила проживання студентів гуртожитку та правила внутрішнього розпорядку НУБіП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9" w:leader="none"/>
              </w:tabs>
              <w:spacing w:lineRule="exact" w:line="320" w:before="0" w:after="0"/>
              <w:ind w:left="34" w:firstLine="326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знайомити наставників академічних груп та вихователів з планом роботи студмістечка НУБіП Україн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Електронний варіант презентаційного матері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иректор Навчально-наукового центру виховної роботи і соціального розвитку НУБіП України,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кандидат психологічних наук, доцент кафедри соціальної роботи та інформаційних  технологій в освіті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Ржевський Геннадій Миколайович</w:t>
            </w:r>
          </w:p>
        </w:tc>
      </w:tr>
      <w:tr>
        <w:trPr/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 – 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екрети успіху публічного виступ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Мета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– розкрити наставникам сутність поняття «публічний виступ»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Завдання:</w:t>
            </w:r>
          </w:p>
          <w:p>
            <w:pPr>
              <w:pStyle w:val="Normal"/>
              <w:spacing w:lineRule="exact" w:line="32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ознайомити наставників академічних груп із способами підготовки публічних виступів при роботі зі студентами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exact" w:line="32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актуалізувати у наставників академічних груп педагогічні уміння і навички із представлення змістових положень публічного виступу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exact" w:line="320" w:before="0" w:after="0"/>
              <w:ind w:left="36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- надати наставникам практичні поради  успішного публічного виступу, зорієнтованого на студентську аудиторію.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Презентація виступу, електронний варіант пам’ятки з порадами успішного публічного виступу (веб-ресурси кафедри педагогі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кандидат філологічних наук, доцент кафедри  романо-германських мов і перекладу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Чайка Оксана Ігорівна</w:t>
            </w:r>
          </w:p>
        </w:tc>
      </w:tr>
      <w:tr>
        <w:trPr/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:30 –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етодика роботи наставника академічної групи з формування студентського колектив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Мета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– сформувати вміння наставників згуртовувати студентів академічних груп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Завдання:</w:t>
            </w:r>
          </w:p>
          <w:p>
            <w:pPr>
              <w:pStyle w:val="Normal"/>
              <w:spacing w:lineRule="exact" w:line="320" w:before="0" w:after="0"/>
              <w:ind w:firstLine="317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ознайомити наставників із сучасними методиками виховання особистості в колективі;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lineRule="exact" w:line="320" w:before="0" w:after="0"/>
              <w:ind w:left="360" w:hanging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сформувати практичні уміння й навички взаємодії наставників зі студентами на початковому етапі формування студентської груп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ам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’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ятка з реалізації наставником методики виховання особистості в колекти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кандидат педагогічних наук, доцент кафедри педагогіки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 Ковальчук Тамара Іванівна</w:t>
            </w:r>
          </w:p>
        </w:tc>
      </w:tr>
      <w:tr>
        <w:trPr/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:00 –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етоди запобігання булінгу (цькування) в студентських групах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Мета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– ознайомити НПП із причинами прояву агресії в студентських групах та методами їх запобігання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Завданн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34" w:firstLine="326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знайомити викладачів із особливостями міжособистісної взаємодії студент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34" w:firstLine="326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иробити практичні вміння організації виховної роботи, орієнтованої на запобігання проявів булінгу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Аркуші паперу, олівці, газ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кандидат педагогічних наук, доцент кафедри психології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Омельченко Людмила Миколаївна</w:t>
            </w:r>
          </w:p>
        </w:tc>
      </w:tr>
      <w:tr>
        <w:trPr/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питання та відповід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:30 –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етодика виховання у студентів здорового способу житт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Мета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– привернути увагу наставників студентських груп до проблеми вживання наркотичних речовин та озброїти їх сучасними методиками профілактики наркотичної залежності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Завдання:</w:t>
            </w:r>
          </w:p>
          <w:p>
            <w:pPr>
              <w:pStyle w:val="Normal"/>
              <w:spacing w:lineRule="exact" w:line="320" w:before="0" w:after="0"/>
              <w:ind w:firstLine="317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надати інформацію про наслідки вживання наркотичних речовин, поради вчених щодо викорінення шкідливих звичок;</w:t>
            </w:r>
          </w:p>
          <w:p>
            <w:pPr>
              <w:pStyle w:val="Normal"/>
              <w:spacing w:lineRule="exact" w:line="320" w:before="0" w:after="0"/>
              <w:ind w:firstLine="317"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знайомити наставників з сучасними програмами і методиками відмови від наркотичних речовин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Електронний варіант презентаційного матеріалу, методичні рекомендації щодо формування здорового способу жи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канд. пед. наук, асистент кафедри педагогі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Єресько Олег Вікторович</w:t>
            </w:r>
          </w:p>
        </w:tc>
      </w:tr>
      <w:tr>
        <w:trPr/>
        <w:tc>
          <w:tcPr>
            <w:tcW w:w="1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питання та відповіді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2">
    <w:name w:val="Абзац списка2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1:00Z</dcterms:created>
  <dc:creator>201</dc:creator>
  <dc:description/>
  <cp:keywords/>
  <dc:language>en-US</dc:language>
  <cp:lastModifiedBy>Microsoft Office</cp:lastModifiedBy>
  <cp:lastPrinted>2018-07-26T15:40:00Z</cp:lastPrinted>
  <dcterms:modified xsi:type="dcterms:W3CDTF">2019-08-29T19:33:00Z</dcterms:modified>
  <cp:revision>41</cp:revision>
  <dc:subject/>
  <dc:title>Додаток 2</dc:title>
</cp:coreProperties>
</file>