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  <w:t>від _________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ПРОГРАМА СЕМІНА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 xml:space="preserve">«Школа молодого педаго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  <w:t>для науково-педагогічних працівників НУБіП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5"/>
        <w:gridCol w:w="259"/>
        <w:gridCol w:w="6231"/>
        <w:gridCol w:w="374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val="uk-UA"/>
              </w:rPr>
              <w:t>(орієнтовний час початку та тривалості доповіді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Мета і завдан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Роздатков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30 – 14: 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та перспективи розвитку системи освіти в Національному університеті біоресурсів і природокорис-тування Україн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ити науково-педагогічних працівників зі стратегічними напрямами розвитку освіти університету; мобілізувати колектив на підвищення якості освітньої, наукової та інноваційної діяльності. 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сутність та особливості функціонування університету в нових політичних, соціально-економічних та культурних реалія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інноваційні шляхи розгортання різних видів діяльності в університеті з метою підвищення його рейтингу, як у національному, так і міжнародному вимір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нний варіант презентаційного матеріа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тор НУБіП України, член-кореспондент НАПН України доктор пед. наук, професор кафедри педагогіки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аєнко Станіслав Миколайови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0 – 14: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йні засади діяльності НПП як наставників академічних груп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ити молодих науково-педагогічних працівників з особливостями педагогічної діяльності наставників академічних груп НУБіП України.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основні напрями діяльності наставників, мобілізувати молодих викладачів на підвищення якості виховної роботи із студентською молодд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сутність та особливості функціонування інституту наставників в університеті в нових політичних, соціально-економічних та культурних реалія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вчальної і вихов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ій Микола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.30 – 15.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льного процесу у закладах вищої освіти у світлі вимог законів України «Про освіту» та «Про вищу освіту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викладачів з особливостями організації навчального процесу у НУБіП України на 2019-2020 н.р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НПП інформацію про нормативну документацію щодо організації навчального процесу в державі та в НУБіП Україн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увати знання молодих НПП про їх посадові обов’язки у справі організації навчального процес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ормативні документи з питань організації навчального процесу та електронні посилання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навчального відділу, к. т. н.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зимко Оксана Володимирівна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 – 15.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ідей В. Сухомлин-ського в аспекті формування особистості</w:t>
              <w:br/>
              <w:t xml:space="preserve">студента </w:t>
              <w:br/>
              <w:t>в  університеті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розкрити погляди В. Сухомлинського на основні напрями виховання студентської молоді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викладачів з педагогічними поглядами В. Сухомлинського;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ти практику реалізації ідей В. Сухомлинського у вихованні студентської молод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 педагогічних наук, професор кафедри педагогіки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сюк Оксана Вікторівна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 – 16: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истецтво створення «Я» - образу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викладачів з особливостями створення «Я» - образу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НПП з психолого-педагогічною проблемою  створення «Я» - образ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броїти молодих викладачів практичними порадами щодо створення «Я» - образ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філологічних наук, доцент кафедри  романо-германських мов і перекладу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йка Оксана Ігорі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00 – 16:3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іта – сучас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д у освіті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викладачів із поняття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і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молодих НПП з визначенням поняття «Smart-освіта», програмним забезпеченням Smart-освіти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крити особливості Smart-комплексу як педагогічної систем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 педагогічних наук, асистент кафедри педагогі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рохорчук Олександр Михайлович</w:t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 – 17.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психологія в освітньому процесі ЗВО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ти доцільність впровадже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иступеневої моделі позитивної психотерапії (як стратегії розвитку у клієнта готовності до самодопомоги) в освітній процес ЗВО для розвитку у студентської молоді готовності до самоосвітньої діяльності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exact" w:line="3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ізувати розуміння необхідності розвитку у студента готовності до самоосвітньої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ити із сутністю п’ятиступеневої моделі самодопомоги, розробленої Н. Пезешкіаном для психотерапевтичного проце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ати, яким чином стратегія самодопомоги позитивної психотерапії може використовуватись як методика викладання навчаль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емонструвати застосування п’ятиступеневої моделі під час лекції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емонструвати застосування п’ятиступеневої моделі під час практичних занять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b w:val="false"/>
                <w:sz w:val="24"/>
                <w:szCs w:val="24"/>
                <w:lang w:val="uk-UA" w:eastAsia="ru-RU"/>
              </w:rPr>
              <w:t>андидат психологічних наук, доцент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кафедри психології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/>
                <w:bCs w:val="false"/>
                <w:sz w:val="24"/>
                <w:szCs w:val="24"/>
                <w:lang w:val="uk-UA" w:eastAsia="ru-RU"/>
              </w:rPr>
              <w:t xml:space="preserve">Мартинюк Ірина Анатоліївна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 СЕМІНАРУ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72"/>
        </w:tabs>
        <w:ind w:left="7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Batang;Arial Unicode MS" w:cs="Times New Roman"/>
      <w:b/>
      <w:bCs/>
      <w:sz w:val="27"/>
      <w:szCs w:val="27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49:00Z</dcterms:created>
  <dc:creator>201</dc:creator>
  <dc:description/>
  <cp:keywords/>
  <dc:language>en-US</dc:language>
  <cp:lastModifiedBy>Microsoft Office</cp:lastModifiedBy>
  <cp:lastPrinted>2018-07-26T15:33:00Z</cp:lastPrinted>
  <dcterms:modified xsi:type="dcterms:W3CDTF">2019-08-29T19:18:00Z</dcterms:modified>
  <cp:revision>13</cp:revision>
  <dc:subject/>
  <dc:title>Додаток 2</dc:title>
</cp:coreProperties>
</file>