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uk-UA"/>
        </w:rPr>
        <w:t>Додаток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uk-UA"/>
        </w:rPr>
        <w:t>до наказу ректо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uk-UA"/>
        </w:rPr>
        <w:t>від ________________________ № 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uk-UA"/>
        </w:rPr>
        <w:t xml:space="preserve">ПРОГРАМА СЕМІНАР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uk-UA"/>
        </w:rPr>
        <w:t xml:space="preserve">«Школа молодого педагог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uk-UA"/>
        </w:rPr>
        <w:t>для науково-педагогічних працівників НУБіП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uk-UA"/>
        </w:rPr>
      </w:r>
    </w:p>
    <w:tbl>
      <w:tblPr>
        <w:tblW w:w="15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25"/>
        <w:gridCol w:w="259"/>
        <w:gridCol w:w="6231"/>
        <w:gridCol w:w="3740"/>
        <w:gridCol w:w="226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uk-UA"/>
              </w:rPr>
              <w:t xml:space="preserve">Час </w:t>
            </w: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  <w:lang w:val="uk-UA"/>
              </w:rPr>
              <w:t>(орієнтовний час початку та тривалості доповіді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uk-UA"/>
              </w:rPr>
              <w:t>Тема занятт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uk-UA"/>
              </w:rPr>
              <w:t>Мета і завдання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uk-UA"/>
              </w:rPr>
              <w:t>Роздатковий матері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uk-UA"/>
              </w:rPr>
              <w:t>Доповідач</w:t>
            </w:r>
          </w:p>
        </w:tc>
      </w:tr>
      <w:tr>
        <w:trPr/>
        <w:tc>
          <w:tcPr>
            <w:tcW w:w="15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:30 – 14: 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стан та перспективи розвитку системи освіти в Національному університеті біоресурсів і природокорис-тування України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Мета: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ознайомити науково-педагогічних працівників зі стратегічними напрямами розвитку освіти університету; мобілізувати колектив на підвищення якості освітньої, наукової та інноваційної діяльності.  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Завдання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ати інформацію про сутність та особливості функціонування університету в нових політичних, соціально-економічних та культурних реаліях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крити інноваційні шляхи розгортання різних видів діяльності в університеті з метою підвищення його рейтингу, як у національному, так і міжнародному вимірі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Електронний варіант презентаційного матеріал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ектор НУБіП України, академік НАПН України доктор пед. наук, професор кафедри педагогіки 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іколаєнко Станіслав Миколайович</w:t>
            </w:r>
          </w:p>
        </w:tc>
      </w:tr>
      <w:tr>
        <w:trPr/>
        <w:tc>
          <w:tcPr>
            <w:tcW w:w="15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питання та відповіді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14.30 – 15.00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я навчального процесу у закладах вищої освіти у світлі вимог законів України «Про освіту» та «Про вищу освіту»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Мета: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знайомити молодих викладачів з особливостями організації навчального процесу у НУБіП України на 2019-2020 н.р.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Завдання: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exact" w:line="32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ати НПП інформацію про нормативну документацію щодо організації навчального процесу в державі та в НУБіП України;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exact" w:line="32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ктуалізувати знання молодих НПП про їх посадові обов’язки у справі організації навчального процесу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Нормативні документи з питань організації навчального процесу та електронні посилання на н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навчального відділу, к. т. н., доцен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зимко Оксана Володимирівна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питання та відповіді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0 – 15.30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філактика синдрому професійного (емоційного) вигорання НПП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тренінгове заняття)</w:t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Мет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– формувати навички саморегуляції НПП 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Завдання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7" w:leader="none"/>
              </w:tabs>
              <w:spacing w:lineRule="exact" w:line="320" w:before="0" w:after="0"/>
              <w:ind w:left="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знайомити НПП із сутністю СПВ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7" w:leader="none"/>
              </w:tabs>
              <w:spacing w:lineRule="exact" w:line="320" w:before="0" w:after="0"/>
              <w:ind w:left="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аналізувати причини виникнення СП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7" w:leader="none"/>
              </w:tabs>
              <w:spacing w:lineRule="exact" w:line="320" w:before="0" w:after="0"/>
              <w:ind w:left="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рияти опануванню антистресових технік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ркуші А-4 (по 3 на 1 особу), кольорові олівці 1 пачка на 5-6 осі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нд. пед. наук, доцент кафедри  психології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мельченко Людмила Миколаївна</w:t>
            </w:r>
          </w:p>
        </w:tc>
      </w:tr>
      <w:tr>
        <w:trPr/>
        <w:tc>
          <w:tcPr>
            <w:tcW w:w="15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питання та відповіді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:30 – 16:00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t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lf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ation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 Мистецтво створення «Я» - образу</w:t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Мета: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знайомити молодих викладачів з особливостями створення «Я» - образу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Завдання: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exact" w:line="32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знайомити молодих НПП з психолого-педагогічною проблемою  створення «Я» - образу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зброїти молодих викладачів практичними порадами щодо створення «Я» - образу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нний варіант презентаційного матеріа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ндидат філологічних наук, доцент кафедри  романо-германських мов і перекладу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Чайка Оксана Ігорівн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15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питання та відповіді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:00 – 16:30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прями застосування ІКТ викладачами закладів вищої освіти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майстер-клас)</w:t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4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Мет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– поінформувати та охарактеризувати основні напрями застосування ІКТ науково-педагогічними працівниками в умовах закладів вищої освіти </w:t>
            </w:r>
          </w:p>
          <w:p>
            <w:pPr>
              <w:pStyle w:val="Normal"/>
              <w:spacing w:lineRule="exact" w:line="320" w:before="0" w:after="0"/>
              <w:ind w:left="4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Завдання: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– ознайомити із перевагами і труднощами застосування інформаційних ресурсів викладачами в умовах освітнього процесу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формувати у НПП навички пошуку інформації засобами спеціалізованих інформаційних ресурсів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ати інформацію про можливості ІКТ для виконання профорієнтаційної та управлінської діяльності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R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коди з посиланнями на необхідні інформаційні ресурси, що наведені на слайдах презентації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нд. пед. наук, доцент кафедри  управління та освітніх технологій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удик Ярослав Михайлович</w:t>
            </w:r>
          </w:p>
        </w:tc>
      </w:tr>
      <w:tr>
        <w:trPr/>
        <w:tc>
          <w:tcPr>
            <w:tcW w:w="15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питання та відповіді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ЕРШЕННЯ СЕМІНАРУ</w:t>
            </w:r>
          </w:p>
        </w:tc>
      </w:tr>
    </w:tbl>
    <w:p>
      <w:pPr>
        <w:pStyle w:val="Normal"/>
        <w:spacing w:before="0" w:after="200"/>
        <w:jc w:val="right"/>
        <w:rPr>
          <w:rFonts w:ascii="Times New Roman" w:hAnsi="Times New Roman" w:cs="Times New Roman"/>
          <w:color w:val="0000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uk-UA"/>
        </w:rPr>
      </w:r>
    </w:p>
    <w:sectPr>
      <w:type w:val="nextPage"/>
      <w:pgSz w:orient="landscape" w:w="16838" w:h="11906"/>
      <w:pgMar w:left="850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772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772"/>
        </w:tabs>
        <w:ind w:left="772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Batang;Arial Unicode MS" w:cs="Times New Roman"/>
      <w:b/>
      <w:bCs/>
      <w:sz w:val="27"/>
      <w:szCs w:val="27"/>
      <w:lang w:eastAsia="ko-KR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Times New Roman" w:hAnsi="Times New Roman" w:cs="Times New Roman"/>
      <w:sz w:val="28"/>
    </w:rPr>
  </w:style>
  <w:style w:type="paragraph" w:styleId="2">
    <w:name w:val="Абзац списка2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9:55:00Z</dcterms:created>
  <dc:creator>201</dc:creator>
  <dc:description/>
  <cp:keywords/>
  <dc:language>en-US</dc:language>
  <cp:lastModifiedBy>Microsoft Office</cp:lastModifiedBy>
  <cp:lastPrinted>2018-07-26T15:33:00Z</cp:lastPrinted>
  <dcterms:modified xsi:type="dcterms:W3CDTF">2020-01-13T08:17:00Z</dcterms:modified>
  <cp:revision>3</cp:revision>
  <dc:subject/>
  <dc:title>Додаток 2</dc:title>
</cp:coreProperties>
</file>