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ректор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БО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 підготовки та про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о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ого </w:t>
      </w:r>
      <w:r>
        <w:rPr>
          <w:rFonts w:cs="Times New Roman" w:ascii="Times New Roman" w:hAnsi="Times New Roman"/>
          <w:sz w:val="28"/>
          <w:szCs w:val="28"/>
        </w:rPr>
        <w:t>семіна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Школа молодого педаго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науково-педагогічних працівників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6"/>
        <w:gridCol w:w="6432"/>
      </w:tblGrid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робочої групи –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аша С.М., д-р екон. наук, проф., проректор з навчальної і виховної роботи. </w:t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и голови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ої групи: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зимко О.В., к. тех. наук, доц., начальник навчального відділ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нкарук В.Д., д-р філол. наук, проф., декан гуманітарно-педагогічного факультету.</w:t>
            </w:r>
          </w:p>
          <w:p>
            <w:pPr>
              <w:pStyle w:val="Style16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робочої групи: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цик І.М., канд. пед. наук, доцент, заступник декана гуманітарно-педагогічного факультету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енко С.В., д-р філ. наук, доц., заступник декана гуманітарно-педагогічного факультету з наукової роботи;</w:t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ик Я.М., канд. пед. наук, доц., заступник декана гуманітарно-педагогічного факультету з виховної роботи;</w:t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півник Р.В., д-р пед. наук, доц., завідувач кафедри педагогік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іцький С.О., канд. пед. наук, проф., завідувач кафедри управління та освітніх технологій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ргун В.М., д-р  психол. наук, проф., завідувач кафедри психології.</w:t>
            </w:r>
          </w:p>
          <w:p>
            <w:pPr>
              <w:pStyle w:val="Style16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51:00Z</dcterms:created>
  <dc:creator>201</dc:creator>
  <dc:description/>
  <cp:keywords/>
  <dc:language>en-US</dc:language>
  <cp:lastModifiedBy>Microsoft Office</cp:lastModifiedBy>
  <cp:lastPrinted>2015-04-09T13:37:00Z</cp:lastPrinted>
  <dcterms:modified xsi:type="dcterms:W3CDTF">2020-01-15T09:22:00Z</dcterms:modified>
  <cp:revision>4</cp:revision>
  <dc:subject/>
  <dc:title/>
</cp:coreProperties>
</file>